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17.09.2016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 мероприятии   «Осенний полевой день».</w:t>
        <w:br/>
      </w:r>
      <w:r>
        <w:rPr>
          <w:b/>
          <w:i/>
          <w:u w:val="single"/>
          <w:lang w:val="en-US"/>
        </w:rPr>
        <w:t xml:space="preserve">(Home made, 3 watts, Delta.14 mHz.  </w:t>
      </w:r>
      <w:r>
        <w:rPr>
          <w:b/>
          <w:i/>
          <w:u w:val="single"/>
        </w:rPr>
        <w:t>Холодный дождь, грязно, мокро и холодно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ужи, дождь и… ни души!</w:t>
      </w:r>
    </w:p>
    <w:p>
      <w:pPr>
        <w:pStyle w:val="Normal"/>
        <w:rPr/>
      </w:pPr>
      <w:r>
        <w:rPr/>
        <w:t xml:space="preserve">  </w:t>
      </w:r>
      <w:r>
        <w:rPr/>
        <w:t>Я подождал, когда дождь несколько утихнет и устремился в леса- поля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края «до волосинки» собаченция, абсолютно не обращая на меня и малейшего внимания, грызёт косточк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 под деревом, что-бы капли дождя не попали в объектив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раганный ветер, в очередной раз, развалил мою летнюю радио- позицию. Восстановление откладываю до сухой погоды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с высотки. Может дождь прекратится? Видно какое- то просветление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скользнулся, радио полетело по склону, вот такое получилось фото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смотрел на фото… оказывается, когда при падении цеплялся за кусты, в палец впилась заноза. А я в спешке и не заметил… Удалил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Испытываю законное  желание, как можно быстрее послушать эфир.  Включаю… сгорает предохранитель! Когда моё радио грохнулось в кусты, один из разъёмов подключения питания  отскочил и, «по закону подлости», замкнул на корпус. </w:t>
      </w:r>
    </w:p>
    <w:p>
      <w:pPr>
        <w:pStyle w:val="Normal"/>
        <w:rPr/>
      </w:pPr>
      <w:r>
        <w:rPr/>
        <w:t xml:space="preserve">  </w:t>
      </w:r>
      <w:r>
        <w:rPr/>
        <w:t>Предохранители у меня находятся в коробке  аккумуляторного блока, заменяю. Разъём питания подключаю- всё в норме! Вот за что я уважаю самоделки- это за надёжность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перегружен диапазон, но работа идёт: пара «пайлапов», пара неспешных QSO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стаиваюсь на 14060 по гетеродину ППП- это сейчас калибратор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разу показываю:  скиммеры меня принимали и довольно неплохо, как я выяснил по возвращении из лесов- полей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Есть QSO c QRP станцией! Всем известный, очень активно работающий в эфире и обладающий высокой квалификацией- </w:t>
      </w:r>
      <w:r>
        <w:rPr>
          <w:lang w:val="en-US"/>
        </w:rPr>
        <w:t>Vlado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56300" cy="4498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казывается и DX есть, но здесь никого не слышно, абсолютно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QSO «с полтыка»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 в 50 см.  от мен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щё QSO, 3-е  в «Осеннем полевом дне»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ауза… а ведь: «Цигель, цигель ай-лю-лю!», осталось около 7-ми минут до завершения «Осеннего полевого дня»…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Неплохо… Старый знакомый и всем знакомый Rumi  LZ2RS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 слышит! Словно у меня  нет передатчика!  Проходит 599, Mar</w:t>
      </w:r>
      <w:r>
        <w:rPr>
          <w:lang w:val="en-US"/>
        </w:rPr>
        <w:t>t</w:t>
      </w:r>
      <w:r>
        <w:rPr/>
        <w:t>in  меня принял, передал: «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pse</w:t>
      </w:r>
      <w:r>
        <w:rPr/>
        <w:t xml:space="preserve"> </w:t>
      </w:r>
      <w:r>
        <w:rPr>
          <w:lang w:val="en-US"/>
        </w:rPr>
        <w:t>AS</w:t>
      </w:r>
      <w:r>
        <w:rPr/>
        <w:t>1»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Бесполезно… RUMI меня не услышал абсолютно, хотя-бы «QRZ?» передал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 тут Fortuna ул</w:t>
      </w:r>
      <w:r>
        <w:rPr>
          <w:lang w:val="en-US"/>
        </w:rPr>
        <w:t>s</w:t>
      </w:r>
      <w:r>
        <w:rPr/>
        <w:t xml:space="preserve">бнулась во все 32 зуба! Олег UR5FA услышит, нисколько не сомневаюсь! В его адрес восторженных отзывов в QRP обществе, в отличии от «R», я не помню, зато знаю, что это коротковолновик высокой квалификации. </w:t>
      </w:r>
    </w:p>
    <w:p>
      <w:pPr>
        <w:pStyle w:val="Normal"/>
        <w:rPr/>
      </w:pPr>
      <w:r>
        <w:rPr/>
        <w:t xml:space="preserve"> </w:t>
      </w:r>
      <w:r>
        <w:rPr/>
        <w:t>И точно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говорили от души! Олег на рейде, ждёт погрузки. Антенна у него примитивная- провод 9 метров, вовсе не 4-х элементная направленная,  а QSO прошло великолепно!</w:t>
      </w:r>
    </w:p>
    <w:p>
      <w:pPr>
        <w:pStyle w:val="Normal"/>
        <w:rPr/>
      </w:pPr>
      <w:r>
        <w:rPr/>
        <w:t xml:space="preserve">  </w:t>
      </w:r>
      <w:r>
        <w:rPr/>
        <w:t>Всё прошло прекрасно!</w:t>
        <w:br/>
        <w:t>В «рандеву» я никого не слышал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Цитаты из рандеву.</w:t>
        <w:br/>
      </w:r>
    </w:p>
    <w:p>
      <w:pPr>
        <w:pStyle w:val="Normal"/>
        <w:autoSpaceDE w:val="false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0"/>
          <w:szCs w:val="20"/>
        </w:rPr>
        <w:t>&gt;Гуляю с дочей и дегеном))на14060 громко Владо Z35M,RW9TN/qrp.Прада шум &gt;большой даже на деген.прогнозы прохода не ахти,но жизнь есть!72!  R</w:t>
      </w:r>
      <w:r>
        <w:rPr>
          <w:rFonts w:cs="Courier New CYR" w:ascii="Courier New CYR" w:hAnsi="Courier New CYR"/>
          <w:sz w:val="20"/>
          <w:szCs w:val="20"/>
          <w:lang w:val="en-US"/>
        </w:rPr>
        <w:t>U</w:t>
      </w:r>
      <w:r>
        <w:rPr>
          <w:rFonts w:cs="Courier New CYR" w:ascii="Courier New CYR" w:hAnsi="Courier New CYR"/>
          <w:sz w:val="20"/>
          <w:szCs w:val="20"/>
        </w:rPr>
        <w:t>3</w:t>
      </w:r>
      <w:r>
        <w:rPr>
          <w:rFonts w:cs="Courier New CYR" w:ascii="Courier New CYR" w:hAnsi="Courier New CYR"/>
          <w:sz w:val="20"/>
          <w:szCs w:val="20"/>
          <w:lang w:val="en-US"/>
        </w:rPr>
        <w:t>NJC</w:t>
      </w:r>
      <w:r>
        <w:rPr>
          <w:rFonts w:cs="Courier New CYR" w:ascii="Courier New CYR" w:hAnsi="Courier New CYR"/>
          <w:sz w:val="20"/>
          <w:szCs w:val="20"/>
        </w:rPr>
        <w:br/>
        <w:br/>
        <w:t>&gt;</w:t>
      </w:r>
      <w:r>
        <w:rPr>
          <w:sz w:val="22"/>
          <w:szCs w:val="22"/>
        </w:rPr>
        <w:t>Доброго дня Всем!</w:t>
        <w:br/>
        <w:t>&gt;Сегодня в рандеве таки шумно было, но народу много!</w:t>
        <w:br/>
        <w:t>&gt;Еле еле сработал с Петером ON6KZ/qrp 229/449,</w:t>
        <w:br/>
        <w:t>&gt;QSBяки и всевозможные рыпелки достали.</w:t>
        <w:br/>
        <w:t>&gt;Потом пол Европы выстроилось в очередь за  CT1SBH/p,</w:t>
        <w:br/>
        <w:t>&gt;куча мала, но его я не слышал.</w:t>
        <w:br/>
      </w:r>
      <w:r>
        <w:rPr>
          <w:sz w:val="22"/>
          <w:szCs w:val="22"/>
          <w:lang w:val="en-US"/>
        </w:rPr>
        <w:t>&gt;</w:t>
      </w:r>
      <w:r>
        <w:rPr>
          <w:sz w:val="22"/>
          <w:szCs w:val="22"/>
        </w:rPr>
        <w:t>А так, сегодня нормально!</w:t>
        <w:br/>
      </w:r>
      <w:r>
        <w:rPr>
          <w:sz w:val="22"/>
          <w:szCs w:val="22"/>
          <w:lang w:val="en-US"/>
        </w:rPr>
        <w:t>&gt;</w:t>
      </w:r>
      <w:r>
        <w:rPr>
          <w:sz w:val="22"/>
          <w:szCs w:val="22"/>
        </w:rPr>
        <w:t>С уважением,</w:t>
        <w:br/>
      </w:r>
      <w:r>
        <w:rPr>
          <w:sz w:val="22"/>
          <w:szCs w:val="22"/>
          <w:lang w:val="en-US"/>
        </w:rPr>
        <w:t>&gt;</w:t>
      </w:r>
      <w:r>
        <w:rPr>
          <w:sz w:val="22"/>
          <w:szCs w:val="22"/>
        </w:rPr>
        <w:t>Виталий US3EN</w:t>
      </w:r>
    </w:p>
    <w:p>
      <w:pPr>
        <w:pStyle w:val="Normal"/>
        <w:rPr>
          <w:rFonts w:ascii="Courier New CYR" w:hAnsi="Courier New CYR" w:cs="Courier New CYR"/>
          <w:sz w:val="22"/>
          <w:szCs w:val="22"/>
          <w:lang w:val="en-US"/>
        </w:rPr>
      </w:pPr>
      <w:r>
        <w:rPr>
          <w:rFonts w:cs="Courier New CYR" w:ascii="Courier New CYR" w:hAnsi="Courier New CYR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Анатолий Рак UR5EFD Всем привет!!! Не везёт сегодня...Слышал много,но &gt;сработал кое- как с Рауно и то в конце потерялись! А потом с UR0ET/p &gt;559/569! Слышал DK3WX с самодельного СДР 5 вт, ON6KZ,UR5FA/mm,DL7UAW/p-&gt;iota,LZ2RS,и CQ машину DL4BBJ! Всем хороших выходных!!!72!!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асибо всем,  кто услышал! 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29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../in/www.ua1ceg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03:00Z</dcterms:created>
  <dc:creator>UserXP</dc:creator>
  <dc:description/>
  <cp:keywords/>
  <dc:language>en-US</dc:language>
  <cp:lastModifiedBy>UserXP</cp:lastModifiedBy>
  <dcterms:modified xsi:type="dcterms:W3CDTF">2016-09-17T12:03:00Z</dcterms:modified>
  <cp:revision>2</cp:revision>
  <dc:subject/>
  <dc:title>17</dc:title>
</cp:coreProperties>
</file>