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17.11.2019   UA1CEG  в тесте «HOT  party»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5980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се подгруппы - только один оператор, CW, выходная мощность не более 100 Вт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CLASS A: Передатчик и приемник (или трансивер) на станции должны быть старого образца (выпущены более 30 лет назад) либо самодельными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CLASS B: Передатчик или приемник на станции должны быть старого образца (выпущен более 30 лет назад) либо самодельными. Второй компонент станции может быть современным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CLASS C: Используется QRP-передатчик (10Вт - подводимая мощность или 5Вт - выходная мощность) старого образца (более 30 лет) либо самодельный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CLASS D: Аппаратура исключительно ламповая (полупроводники допустимы только в блоке питания), не трансиверизованная. Производство - до 1965 г. либо самодельное.</w:t>
      </w:r>
      <w:r>
        <w:rPr>
          <w:i/>
          <w:color w:val="000000"/>
        </w:rPr>
        <w:br/>
        <w:br/>
      </w:r>
      <w:r>
        <w:rPr>
          <w:color w:val="000000"/>
        </w:rPr>
        <w:t>Весьма интересный тест! Но, как я уже говорил, прекрасно  продуманных мероприятий навалом, не хватает участников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я работаю с отдельным передатчиком и приёмнико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ник Р-309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 Р-309  1978 года выпус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ых минутах провожу QSO c  DJ9IE.  </w:t>
        <w:br/>
        <w:t>Далее не  так блестяще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гих я  не дозвал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овожу и обычное QSO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6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хождение, в основном, было скромное. Но, я поучаствовал с удовольствием! </w:t>
      </w:r>
    </w:p>
    <w:p>
      <w:pPr>
        <w:pStyle w:val="Normal"/>
        <w:rPr/>
      </w:pPr>
      <w:r>
        <w:rPr/>
        <w:t>Отчёт я от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43:00Z</dcterms:created>
  <dc:creator>UserXP</dc:creator>
  <dc:description/>
  <cp:keywords/>
  <dc:language>en-US</dc:language>
  <cp:lastModifiedBy>UserXP</cp:lastModifiedBy>
  <dcterms:modified xsi:type="dcterms:W3CDTF">2019-11-17T18:07:00Z</dcterms:modified>
  <cp:revision>4</cp:revision>
  <dc:subject/>
  <dc:title>17</dc:title>
</cp:coreProperties>
</file>