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18.03.2013. </w:t>
      </w:r>
      <w:r>
        <w:rPr>
          <w:b/>
          <w:sz w:val="28"/>
          <w:szCs w:val="28"/>
          <w:u w:val="single"/>
        </w:rPr>
        <w:t xml:space="preserve">Зимняя (по погоде) весенняя микроэкспедиция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RX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anguard</w:t>
      </w:r>
      <w:r>
        <w:rPr>
          <w:b/>
          <w:sz w:val="28"/>
          <w:szCs w:val="28"/>
          <w:u w:val="single"/>
        </w:rPr>
        <w:t>.</w:t>
        <w:br/>
      </w:r>
      <w:r>
        <w:rPr>
          <w:b/>
        </w:rPr>
        <w:t xml:space="preserve"> </w:t>
      </w:r>
      <w:r>
        <w:rPr>
          <w:b/>
          <w:lang w:val="en-US"/>
        </w:rPr>
        <w:t>(14.060,  3 watts, Delta, -14 C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есьма холодно, для 18- го марта, -14 градусов, да ещё сильный северо- восточный ветер, пасмур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Начался период юбилея Vanguard, сегодня я приму участие QRP/p, что по моим критериям соответствует «классным» QRP QS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Традиционно для весны, зайчики начинают активно наведываться  на окраину деревни, а иногда вообще в деревн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ычно здесь полынья, но в марте полностью замёрзл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учей тоже полностью замёрз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епейник чихал на всё- стоит как новый! Да и цепляется охот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года абсолютно зимняя, плюс сильный северо- восточный ветер. Птички попрятались, никакого щебетания не слыш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Оставленное вчера птичкам угощение склёвано до последней крошк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Оставляю птичкам угощение. Сейчас им трудно, холодно, пищи ма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настолько свежий,  что ставлю прикрытие  от ветра для  кормушки, плюс добавляю найденных семечек.</w:t>
      </w:r>
    </w:p>
    <w:p>
      <w:pPr>
        <w:pStyle w:val="Normal"/>
        <w:rPr/>
      </w:pPr>
      <w:r>
        <w:rPr/>
        <w:t xml:space="preserve">  </w:t>
      </w:r>
      <w:r>
        <w:rPr/>
        <w:t>Располагаться на улице для работы в эфире нечего и думать. Холод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графируюсь, используя отслужившее зерка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льцы моментально замёрзли, вигвам кажется просто уютны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С удовольствием забираюсь в вигвам. Ветер дует прямо во вход  и рвётся за мной, словно тут мёдом намазано…</w:t>
      </w:r>
    </w:p>
    <w:p>
      <w:pPr>
        <w:pStyle w:val="Normal"/>
        <w:rPr/>
      </w:pPr>
      <w:r>
        <w:rPr/>
        <w:t xml:space="preserve">   </w:t>
      </w:r>
      <w:r>
        <w:rPr/>
        <w:t xml:space="preserve">Закрываю вход плёнкой, опускаю предусмотренное для закрытия входа одеяло, стало жить лучше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060 тишина, но я надеюсь, что на общий вызов  кто- то отзовё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передавать CQ de UA1CEG/p. правая рука без перчатки, а левая отогревается, в перчатке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+5 в Германии, как передал Hans, провели  расширенную, неторопливую беседу. У Ганса не совсем QRP 10 ватт, но это и не QRO.</w:t>
      </w:r>
    </w:p>
    <w:p>
      <w:pPr>
        <w:pStyle w:val="Normal"/>
        <w:rPr/>
      </w:pPr>
      <w:r>
        <w:rPr/>
        <w:drawing>
          <wp:inline distT="0" distB="0" distL="0" distR="0">
            <wp:extent cx="5880100" cy="4459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торое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Peter</w:t>
      </w:r>
      <w:r>
        <w:rPr/>
        <w:t xml:space="preserve">(ом)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PJE</w:t>
      </w:r>
      <w:r>
        <w:rPr/>
        <w:t xml:space="preserve">, это весьма активно работающий в эфире коротковолновик, встречаемся в эфире неоднократно, я помню фото форта, из которого Петер работает. Мало того, я с ним сработал и вторую связь уже на «голом» </w:t>
      </w:r>
      <w:r>
        <w:rPr>
          <w:lang w:val="en-US"/>
        </w:rPr>
        <w:t>Vanguqard</w:t>
      </w:r>
      <w:r>
        <w:rPr/>
        <w:t>, т.е. 0.3 ватта. Но, я выбрал пик прохождения и реально QSO QRPP прошло, практически, на том же уровне, как и 3-мя ваттами, но с гораздо более глубокими QS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А  «QSO/ 2* </w:t>
      </w:r>
      <w:r>
        <w:rPr>
          <w:lang w:val="en-US"/>
        </w:rPr>
        <w:t>Vanguard</w:t>
      </w:r>
      <w:r>
        <w:rPr/>
        <w:t>», увы не состоялось! У Петера, его Vanguard работает на 14067, у меня только 14060. Да плюс, Петер сообщил, что у него на 14067 громадная помеха и шансов услышать слабый сигнал моего трансивера никаких… Но, великолепное QSO состоя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UK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&amp;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PJ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эффициент LUK  вполне прил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74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алее целая эпопея QSO c DL0VK. В 10.17 DL0VK меня вызвал, я передал рапорт и информацию и…. станция ушла в абсолютный guhor!</w:t>
      </w:r>
    </w:p>
    <w:p>
      <w:pPr>
        <w:pStyle w:val="Normal"/>
        <w:rPr/>
      </w:pPr>
      <w:r>
        <w:rPr/>
        <w:t xml:space="preserve">  </w:t>
      </w:r>
      <w:r>
        <w:rPr/>
        <w:t xml:space="preserve">Тут повезло, я провёл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  <w:r>
        <w:rPr/>
        <w:t>/</w:t>
      </w:r>
      <w:r>
        <w:rPr>
          <w:lang w:val="en-US"/>
        </w:rPr>
        <w:t>QRP</w:t>
      </w:r>
      <w:r>
        <w:rPr/>
        <w:t xml:space="preserve">, здесь обратный процесс, информацией мы с Сергеем успешно обменялись, в конце </w:t>
      </w:r>
      <w:r>
        <w:rPr>
          <w:lang w:val="en-US"/>
        </w:rPr>
        <w:t>QSO</w:t>
      </w:r>
      <w:r>
        <w:rPr/>
        <w:t xml:space="preserve"> мой сигнал провалился в полный </w:t>
      </w:r>
      <w:r>
        <w:rPr>
          <w:lang w:val="en-US"/>
        </w:rPr>
        <w:t>guhor</w:t>
      </w:r>
      <w:r>
        <w:rPr/>
        <w:t>!</w:t>
        <w:br/>
        <w:t xml:space="preserve"> </w:t>
      </w:r>
      <w:r>
        <w:rPr>
          <w:lang w:val="en-US"/>
        </w:rPr>
        <w:t xml:space="preserve">Благодарности, прощание и т.п. </w:t>
      </w:r>
      <w:r>
        <w:rPr/>
        <w:t>Сергей уже не принял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10.25 QSO c DL0VK состоялось, клубная станция, оператор известный коротковолновик  </w:t>
      </w:r>
      <w:r>
        <w:rPr>
          <w:lang w:val="en-US"/>
        </w:rPr>
        <w:t>K</w:t>
      </w:r>
      <w:r>
        <w:rPr/>
        <w:t xml:space="preserve">onrad  </w:t>
      </w:r>
      <w:r>
        <w:rPr>
          <w:lang w:val="en-US"/>
        </w:rPr>
        <w:t>DL</w:t>
      </w:r>
      <w:r>
        <w:rPr/>
        <w:t>6</w:t>
      </w:r>
      <w:r>
        <w:rPr>
          <w:lang w:val="en-US"/>
        </w:rPr>
        <w:t>FAX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К моему удивлению, Олег, который как позже выяснилось, тоже в это время работал на своём </w:t>
      </w:r>
      <w:r>
        <w:rPr>
          <w:lang w:val="en-US"/>
        </w:rPr>
        <w:t>Vanguard</w:t>
      </w:r>
      <w:r>
        <w:rPr/>
        <w:t xml:space="preserve"> в эфире и </w:t>
      </w:r>
      <w:r>
        <w:rPr>
          <w:b/>
          <w:i/>
          <w:u w:val="single"/>
        </w:rPr>
        <w:t>«по почерку»(!!)</w:t>
      </w:r>
      <w:r>
        <w:rPr/>
        <w:t xml:space="preserve">  узнал DL6FAX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&gt;После нашей связи Бальтазар еще минут пять давал общий вызов, ответов </w:t>
      </w:r>
    </w:p>
    <w:p>
      <w:pPr>
        <w:pStyle w:val="Normal"/>
        <w:autoSpaceDE w:val="false"/>
        <w:rPr/>
      </w:pPr>
      <w:r>
        <w:rPr/>
        <w:t xml:space="preserve">&gt;не было и он  выключился. Вместо него появился Манфред HB9DAX, его </w:t>
      </w:r>
    </w:p>
    <w:p>
      <w:pPr>
        <w:pStyle w:val="Normal"/>
        <w:autoSpaceDE w:val="false"/>
        <w:rPr/>
      </w:pPr>
      <w:r>
        <w:rPr/>
        <w:t>&gt;торопливый телеграф не спутаешь ни с кем. RV3GM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По моим критериям, это высший класс. Я  ещё ни разу никого «по CW почерку» не узнал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ять прекрасное QSO, опять 1:1 Гарри передал, что мой сигнал «провалился» в полный guhor! </w:t>
      </w:r>
      <w:r>
        <w:rPr>
          <w:lang w:val="en-US"/>
        </w:rPr>
        <w:t>229, это не громк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QSO c DJ8LN проходило на пике прохождения, меня </w:t>
      </w:r>
      <w:r>
        <w:rPr>
          <w:lang w:val="en-US"/>
        </w:rPr>
        <w:t>Peter</w:t>
      </w:r>
      <w:r>
        <w:rPr/>
        <w:t xml:space="preserve"> принимал не оглушительно, но вполне уверенно. Он отреагировал на -14 градусов в вигваме: « Br-r-r-r!!». Можно подумать, что я в восторге, что 18 марта такой холод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едняя связь с RA9FVE прошла отлично, в обе стороны уверенный проход!</w:t>
      </w:r>
    </w:p>
    <w:p>
      <w:pPr>
        <w:pStyle w:val="Normal"/>
        <w:rPr/>
      </w:pPr>
      <w:r>
        <w:rPr/>
        <w:t xml:space="preserve">К этому времени ветер уж совсем расшалился и я решил завершить экспедицию, коорая состоялась абсолютно усп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3:00Z</dcterms:created>
  <dc:creator>UserXP</dc:creator>
  <dc:description/>
  <cp:keywords/>
  <dc:language>en-US</dc:language>
  <cp:lastModifiedBy>UserXP</cp:lastModifiedBy>
  <dcterms:modified xsi:type="dcterms:W3CDTF">2013-03-18T16:33:00Z</dcterms:modified>
  <cp:revision>2</cp:revision>
  <dc:subject/>
  <dc:title>LUK  UA1CEG/p &amp; PA0PJE</dc:title>
</cp:coreProperties>
</file>