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9.02.2016 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 в лесах- полях.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lang w:val="en-US"/>
        </w:rPr>
        <w:t>Home made, 3 watts and 2 watts, delta and dipo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 меня есть ТПП на 21060, который вообще очень редко используется. Сегодня попытаюсь на нём поработать. Благо коллеги обещали послушат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уть ниже нуля, очень комфортно. Пасмурно, конеч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поль на 21 мГц. Никакие антенны с вертикальной поляризацией, среди деревьев, я применять не собираюсь! Только горизонтальные антенны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 Обратите внимание на полу- поваленный шест. Это мне оборвали «доброжелатели» антенну на 7 мГц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посмотрите- это господствующая высота, до горизонта нет ни одной возвышенности! Лучшего места для работы QRP/p найти трудно. Есть ещё место, даже немного лучше: высота 109.0, но туда сейчас не добраться, снега в складках местности по… в общем по- пояс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другой точк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 обещал, начал работать на 14060, заодно проверю недавно завершённую конструкцию в реальном эфире с трансивером на одну частоту, на 14060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е ожидал, что сразу же ответят… Раз обещал, начал передавать общий вызов. Моментально ответил Александр!  А я и тетрадь не вытащил, предполагал, не понадобится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Сергеем мы уже столько раз  работали, что меня не удивило абсолютно, обрадовало, но не удивило!</w:t>
        <w:br/>
      </w: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валификация Сергея никаких сомнений не вызывает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лько достал тетрадь, как слышу общий вызов: «F6UIG/QRPP», старый знакомый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Когда- то я с ним связался на «Микро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хорадочно прощаюсь, время 12.00 МСК, а я обещал в 12 часов передавать на 21060 общий вызов! Опоздал почти на минуту. Конечно, это ничего не решает, но дело- принципа!</w:t>
      </w:r>
    </w:p>
    <w:p>
      <w:pPr>
        <w:pStyle w:val="Normal"/>
        <w:rPr/>
      </w:pPr>
      <w:r>
        <w:rPr/>
        <w:t xml:space="preserve">  </w:t>
      </w:r>
      <w:r>
        <w:rPr/>
        <w:t>На 21060 никого, тишина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минут добросовестно передаю общий вызов, никого…</w:t>
        <w:br/>
      </w: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скиммер работу на 21060 зарегистрировал: 3V/KF5EYY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верил работу данного комплекта, всё нормально! Снизу трансивер, сверху PA 3 ватта, или, если страдать занудством 2.8 ватта.  Вряд ли имеет смысл уточнять эти 0.2 ватта…</w:t>
        <w:br/>
        <w:t xml:space="preserve"> Прекрасно всё прош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,  кто услышал, и тем, кто пытался услышать! 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3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../in/www.ua1ceg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7:00Z</dcterms:created>
  <dc:creator>UserXP</dc:creator>
  <dc:description/>
  <cp:keywords/>
  <dc:language>en-US</dc:language>
  <cp:lastModifiedBy>UserXP</cp:lastModifiedBy>
  <dcterms:modified xsi:type="dcterms:W3CDTF">2016-02-19T13:43:00Z</dcterms:modified>
  <cp:revision>3</cp:revision>
  <dc:subject/>
  <dc:title>19</dc:title>
</cp:coreProperties>
</file>