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6.png" ContentType="image/png"/>
  <Override PartName="/word/media/image43.jpeg" ContentType="image/jpeg"/>
  <Override PartName="/word/media/image12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19.06.2018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«Рандеву».</w:t>
      </w:r>
      <w:r>
        <w:rPr>
          <w:b/>
          <w:i/>
          <w:sz w:val="28"/>
          <w:szCs w:val="28"/>
          <w:u w:val="single"/>
          <w:lang w:val="en-US"/>
        </w:rPr>
        <w:t xml:space="preserve"> Есть QSO:  QRP/p/QRPP с RX3G/QRPP. </w:t>
      </w:r>
      <w:r>
        <w:rPr>
          <w:b/>
          <w:i/>
          <w:sz w:val="28"/>
          <w:szCs w:val="28"/>
          <w:u w:val="single"/>
        </w:rPr>
        <w:t>Оба аппарата и у Олега, и у меня home made!</w:t>
        <w:br/>
      </w:r>
      <w:r>
        <w:rPr>
          <w:b/>
          <w:i/>
          <w:u w:val="single"/>
        </w:rPr>
        <w:t>(Самодельный трансивер, кварцованный, only 14060, 3 ватта, ant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rFonts w:cs="Courier New CYR" w:ascii="Courier New CYR" w:hAnsi="Courier New CYR"/>
          <w:b/>
          <w:i/>
          <w:u w:val="single"/>
          <w:lang w:val="en-US"/>
        </w:rPr>
        <w:t>In the His Majesty The King of Spain CW Contest 2018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666666"/>
          <w:sz w:val="33"/>
          <w:szCs w:val="33"/>
          <w:shd w:fill="FFFFFF" w:val="clear"/>
          <w:lang w:val="en-US"/>
        </w:rPr>
        <w:t>Single Operator 20m DX (SINGLE-OP 20M DX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в тесте занял престижное 78 место, «/p»  выступал 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 xml:space="preserve">Протёр тряпочкой свои любимые аппараты…  Не-е-е, ни на какие пластмассовые, с полным отсутствием избирательности по входу, вылетающие со скоростью поросячьего визга от статики, из-за неосторожно (дикая неосторожность!)  неотключенной антенны, аппараты </w:t>
      </w:r>
      <w:r>
        <w:rPr>
          <w:b/>
          <w:i/>
        </w:rPr>
        <w:t>я не променяю свои Р-326М и Р-309!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Предлагал мне обмен моих 3-х аппаратов (ещё Р-143) на «FT» какой- то, весёлый парень предприниматель : «Заезжаю за вами, едем в магазин, покупаем FT-840, или </w:t>
      </w:r>
      <w:r>
        <w:rPr>
          <w:lang w:val="en-US"/>
        </w:rPr>
        <w:t>FT</w:t>
      </w:r>
      <w:r>
        <w:rPr/>
        <w:t>740 (что-то такое, учитывая, что меня эти аппараты не интересовали никогда!)», привожу обратно в Гарболово, забираю ваш «металл»!</w:t>
        <w:br/>
        <w:t xml:space="preserve">  Что интересно, когда я отказался, парень сказал: «И правильно!!». Умный парень!</w:t>
      </w:r>
    </w:p>
    <w:p>
      <w:pPr>
        <w:pStyle w:val="Normal"/>
        <w:rPr/>
      </w:pPr>
      <w:r>
        <w:rPr/>
        <w:t xml:space="preserve"> </w:t>
      </w:r>
      <w:r>
        <w:rPr/>
        <w:t>Парень- то владеет и работает телеграфом, ключом  работает в эфире. И он меня прекрасно понял! Позывной я его забыл…</w:t>
      </w:r>
    </w:p>
    <w:p>
      <w:pPr>
        <w:pStyle w:val="Normal"/>
        <w:rPr/>
      </w:pPr>
      <w:r>
        <w:rPr/>
        <w:t xml:space="preserve"> </w:t>
      </w:r>
      <w:r>
        <w:rPr/>
        <w:t xml:space="preserve">Есть, конечно, «ахиллесова пята» в моей позиции… Если бы мне предложили Р-250М2 в идеальном состоянии, я вероятно «не устоял- бы»! </w:t>
      </w:r>
    </w:p>
    <w:p>
      <w:pPr>
        <w:pStyle w:val="Normal"/>
        <w:rPr/>
      </w:pPr>
      <w:r>
        <w:rPr/>
        <w:t xml:space="preserve"> </w:t>
      </w:r>
      <w:r>
        <w:rPr/>
        <w:t xml:space="preserve">Хотя знаю, что Р-309 (и Р-326М) значительно превосходит в работе на 1.8 мГц, тем более на 28 мГц, этого диапазона и нет в Р-250М2, да и если найти сменные контура, то всё равно Р-309 выигрывает в «одни ворота». Р-309 в 3 раза легче, экономичнее. Но, вот есть у Р-250(х) обаяни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 на 14060. Но, до «рандеву» время есть. Можно прогулять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ергетеродин, частота кварцованная, 14060, 3 ватт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зывал Андрея, в течении минут 40, периодически, раз 20! Глухо! Словно передатчика у меня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лидно мешал 599 сигнал Андрея RN6HI, но </w:t>
      </w:r>
      <w:r>
        <w:rPr>
          <w:lang w:val="en-US"/>
        </w:rPr>
        <w:t>Rudy</w:t>
      </w:r>
      <w:r>
        <w:rPr/>
        <w:t xml:space="preserve"> оператор классный, не сдался и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 мы провел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«Параллельно» наблюдал, вынужденно!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HI</w:t>
      </w:r>
      <w:r>
        <w:rPr/>
        <w:t xml:space="preserve"> (599…599+) и </w:t>
      </w:r>
      <w:r>
        <w:rPr>
          <w:lang w:val="en-US"/>
        </w:rPr>
        <w:t>YO</w:t>
      </w:r>
      <w:r>
        <w:rPr/>
        <w:t>3</w:t>
      </w:r>
      <w:r>
        <w:rPr>
          <w:lang w:val="en-US"/>
        </w:rPr>
        <w:t>BL</w:t>
      </w:r>
      <w:r>
        <w:rPr/>
        <w:t xml:space="preserve">(599). </w:t>
      </w:r>
      <w:r>
        <w:rPr>
          <w:lang w:val="en-US"/>
        </w:rPr>
        <w:t>Lilian</w:t>
      </w:r>
      <w:r>
        <w:rPr/>
        <w:t>, естественно, на мой вызов не отреагировал абсолютно- не слыши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етер капитальный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И тут повезло! </w:t>
      </w:r>
      <w:r>
        <w:rPr>
          <w:b/>
          <w:i/>
          <w:u w:val="single"/>
        </w:rPr>
        <w:t>Наконец- то состоялось QSO с Олегом RX3G/QRPP!  500 милливатт и самодельный аппарат!</w:t>
      </w:r>
      <w:r>
        <w:rPr/>
        <w:t xml:space="preserve"> . И QRP станции, со своими оглушительными сигналами,  сделали любезно паузу… или просто повезло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амые большие помехи были от шума ветра! Шум ветра мешал слушать слабый сигнал RX3G/QRPP и грозовые разряды. Но, QSO прошло великолепно, QSO дня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Слышал вполне уверенно Степана R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M</w:t>
      </w:r>
      <w:r>
        <w:rPr/>
        <w:t>, но не дозвалс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Я  уже 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переключался  межлу  ГП  и ягой, но увы. Андрея несколько раз звал 80 мВт, не слышит не смотря на 2 эл ягу у него. Юрия UA1CEG/p он тоже не слышал, ибо работали на одной частоте. Поначалу Юрия слышал на уровне шума.  Потом сигнал увеличился, и временами доходил даже до 7 баллов.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На ГП Юрий шел громче, т.к. яга повернута на запад. Звал Юрия 80 мВт, но без успеха. А вот 500 мВт связь состоялась - спасибо, Юрий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Слышал  также  Степана  RA1M, но сегодня очень слабо. ON4ADR во время связи  с  Юрием звучал очень громко, но мой вызов не услышал. Лилиана YO3BL тоже звал без успеха. Был и Рауно OH6NPV, тоже слабо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72! С уважением -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</w:rPr>
        <w:t>Олег (Mr. 72) RX3G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RV3GM, ныне RX3G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жду тем небо заволокло тучами, нужно уходит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прошло «рандеву»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иммеры, пусть и не потрясающе, но отметили мою рабо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ледующие </w:t>
      </w:r>
      <w:r>
        <w:rPr>
          <w:b/>
          <w:i/>
          <w:u w:val="single"/>
        </w:rPr>
        <w:t>высококвалифицированные коллеги</w:t>
      </w:r>
      <w:r>
        <w:rPr/>
        <w:t xml:space="preserve"> услышали  QRP/</w:t>
      </w:r>
      <w:r>
        <w:rPr>
          <w:lang w:val="en-US"/>
        </w:rPr>
        <w:t>p</w:t>
      </w:r>
      <w:r>
        <w:rPr/>
        <w:t xml:space="preserve"> сигнал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QSO</w:t>
      </w:r>
      <w:r>
        <w:rPr>
          <w:b/>
          <w:i/>
        </w:rPr>
        <w:t xml:space="preserve"> дня </w:t>
      </w:r>
      <w:r>
        <w:rPr>
          <w:b/>
          <w:i/>
          <w:lang w:val="en-US"/>
        </w:rPr>
        <w:t>RX</w:t>
      </w:r>
      <w:r>
        <w:rPr>
          <w:b/>
          <w:i/>
        </w:rPr>
        <w:t>3</w:t>
      </w:r>
      <w:r>
        <w:rPr>
          <w:b/>
          <w:i/>
          <w:lang w:val="en-US"/>
        </w:rPr>
        <w:t>G</w:t>
      </w:r>
      <w:r>
        <w:rPr>
          <w:b/>
          <w:i/>
        </w:rPr>
        <w:t>/</w:t>
      </w:r>
      <w:r>
        <w:rPr>
          <w:b/>
          <w:i/>
          <w:lang w:val="en-US"/>
        </w:rPr>
        <w:t>QRPP</w:t>
      </w:r>
      <w:r>
        <w:rPr>
          <w:b/>
          <w:i/>
        </w:rPr>
        <w:t>(500 милливатт!);</w:t>
        <w:br/>
        <w:t xml:space="preserve">(Олег соответствует званию КОРОТКОВОЛНОВИК по требованиям  нашего бывшего Ленинградского областного радиоклуба- CW работает, самоделку, творчески собрал, и на этой самоделке провёл не один десяток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!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ON4M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ON4ADR/QRP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Громадная благодарность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заняться конструкцией времени катастрофически не хва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6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yperlink" Target="../in/www.ua1ceg.ru" TargetMode="External"/><Relationship Id="rId46" Type="http://schemas.openxmlformats.org/officeDocument/2006/relationships/hyperlink" Target="http://ua1ceg.6te.net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6:00Z</dcterms:created>
  <dc:creator>UserXP</dc:creator>
  <dc:description/>
  <cp:keywords/>
  <dc:language>en-US</dc:language>
  <cp:lastModifiedBy>UserXP</cp:lastModifiedBy>
  <dcterms:modified xsi:type="dcterms:W3CDTF">2018-06-19T14:28:00Z</dcterms:modified>
  <cp:revision>6</cp:revision>
  <dc:subject/>
  <dc:title> </dc:title>
</cp:coreProperties>
</file>