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6.png" ContentType="image/png"/>
  <Override PartName="/word/media/image17.jpeg" ContentType="image/jpeg"/>
  <Override PartName="/word/media/image21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17.07.2018.  UA1CEG/p  в лесах- полях  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, 3 watts, Delta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Пробежался» по 14 mHz, вялая активность есть, на 14060 никого…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вигаюсь ускоренно. Рандеву скоро и времени для поиска сюжетов для фотографий мало. Проще всего фотографировать цветы- они просто бросаются в глаза, даже такому технарю как 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приличный, свистит в проводах дельты. Но, гады, оводы, как всепогодные истребители, кусали вовсю, никакой  ветер им не помеха! А я надеялся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ек» накрыт от возможного дожд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одельный трансивер на одну частоту 14060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 готовности, время ещё есть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тличная связь с QRPP станцией, 500 милливатт! Принимал, вначале, вполне уверенно, в конце, прощались при QSB до GUH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2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2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дня!  Классный оператор Андрей!  Человек работает чётко,  поговорили телеграфом отлично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2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воеобразное прохождение! Обычно со Швецией на 14 мГц нет такого шикарного прохождения, сегодня есть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 неоднократно! Оператор клас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2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3ALS/7/QRP   я не дозвалс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Фотографируюсь…</w:t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B6BG/QRP не ответил.</w:t>
      </w:r>
    </w:p>
    <w:p>
      <w:pPr>
        <w:pStyle w:val="Normal"/>
        <w:rPr/>
      </w:pPr>
      <w:r>
        <w:rPr>
          <w:lang w:val="en-US"/>
        </w:rPr>
        <w:t>F</w:t>
      </w:r>
      <w:r>
        <w:rPr/>
        <w:t>6</w:t>
      </w:r>
      <w:r>
        <w:rPr>
          <w:lang w:val="en-US"/>
        </w:rPr>
        <w:t>SDX</w:t>
      </w:r>
      <w:r>
        <w:rPr/>
        <w:t xml:space="preserve">  не ответил.</w:t>
      </w:r>
    </w:p>
    <w:p>
      <w:pPr>
        <w:pStyle w:val="Normal"/>
        <w:rPr/>
      </w:pPr>
      <w:r>
        <w:rPr/>
        <w:t>ON6KZ- не ответил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UA3XAG, Сергей работает тоже 3-мя ваттами!  </w:t>
      </w:r>
      <w:r>
        <w:rPr>
          <w:lang w:val="en-US"/>
        </w:rPr>
        <w:t>In Vee  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2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/SP8RHP  не ответил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L</w:t>
      </w:r>
      <w:r>
        <w:rPr/>
        <w:t xml:space="preserve"> я заполнил, </w:t>
      </w:r>
      <w:r>
        <w:rPr>
          <w:lang w:val="en-US"/>
        </w:rPr>
        <w:t>QSO</w:t>
      </w:r>
      <w:r>
        <w:rPr/>
        <w:t xml:space="preserve"> были очень интерес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классные операторы услышали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M6PDS/ QRPP (500 mwt!)</w:t>
      </w:r>
      <w:r>
        <w:rPr>
          <w:b/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UC</w:t>
      </w:r>
      <w:r>
        <w:rPr>
          <w:b/>
          <w:i/>
        </w:rPr>
        <w:t>3</w:t>
      </w:r>
      <w:r>
        <w:rPr>
          <w:b/>
          <w:i/>
          <w:lang w:val="en-US"/>
        </w:rPr>
        <w:t>C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  (5 </w:t>
      </w:r>
      <w:r>
        <w:rPr>
          <w:b/>
          <w:i/>
          <w:lang w:val="en-US"/>
        </w:rPr>
        <w:t>wt</w:t>
      </w:r>
      <w:r>
        <w:rPr>
          <w:b/>
          <w:i/>
        </w:rPr>
        <w:t>) великолепный оператор! 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M2FIJ</w:t>
      </w:r>
      <w:r>
        <w:rPr>
          <w:b/>
          <w:i/>
          <w:lang w:val="en-US"/>
        </w:rPr>
        <w:t>/QRP (5 wt)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L2HW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A3XAG/QRP(3 ватт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2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6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hyperlink" Target="../in/www.ua1ceg.ru" TargetMode="External"/><Relationship Id="rId36" Type="http://schemas.openxmlformats.org/officeDocument/2006/relationships/hyperlink" Target="http://ua1ceg.6te.net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42:00Z</dcterms:created>
  <dc:creator>UserXP</dc:creator>
  <dc:description/>
  <cp:keywords/>
  <dc:language>en-US</dc:language>
  <cp:lastModifiedBy>UserXP</cp:lastModifiedBy>
  <dcterms:modified xsi:type="dcterms:W3CDTF">2018-07-19T16:42:00Z</dcterms:modified>
  <cp:revision>2</cp:revision>
  <dc:subject/>
  <dc:title>17</dc:title>
</cp:coreProperties>
</file>