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46.jpeg" ContentType="image/jpeg"/>
  <Override PartName="/word/media/image56.png" ContentType="image/png"/>
  <Override PartName="/word/media/image40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7.png" ContentType="image/png"/>
  <Override PartName="/word/media/image3.jpeg" ContentType="image/jpeg"/>
  <Override PartName="/word/media/image37.jpeg" ContentType="image/jpeg"/>
  <Override PartName="/word/media/image67.png" ContentType="image/png"/>
  <Override PartName="/word/media/image24.jpeg" ContentType="image/jpeg"/>
  <Override PartName="/word/media/image14.jpeg" ContentType="image/jpeg"/>
  <Override PartName="/word/media/image31.png" ContentType="image/png"/>
  <Override PartName="/word/media/image41.jpeg" ContentType="image/jpeg"/>
  <Override PartName="/word/media/image66.png" ContentType="image/png"/>
  <Override PartName="/word/media/image15.jpeg" ContentType="image/jpeg"/>
  <Override PartName="/word/media/image17.jpeg" ContentType="image/jpeg"/>
  <Override PartName="/word/media/image23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21.jpeg" ContentType="image/jpeg"/>
  <Override PartName="/word/media/image65.png" ContentType="image/png"/>
  <Override PartName="/word/media/image73.jpeg" ContentType="image/jpeg"/>
  <Override PartName="/word/media/image71.jpeg" ContentType="image/jpeg"/>
  <Override PartName="/word/media/image70.jpeg" ContentType="image/jpeg"/>
  <Override PartName="/word/media/image22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60.jpeg" ContentType="image/jpeg"/>
  <Override PartName="/word/media/image64.png" ContentType="image/png"/>
  <Override PartName="/word/media/image77.jpeg" ContentType="image/jpeg"/>
  <Override PartName="/word/media/image16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61.png" ContentType="image/png"/>
  <Override PartName="/word/media/image5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30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9.0.2019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ах- полях, просто поработать в эфире и поддержать «рандеву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Home made, 3 watts,  Long Dipo</w:t>
      </w:r>
      <w:r>
        <w:rPr>
          <w:b/>
          <w:lang w:val="en-US"/>
        </w:rPr>
        <w:t>l</w:t>
      </w:r>
      <w:r>
        <w:rPr>
          <w:b/>
        </w:rPr>
        <w:t>e,  переменная облачность, «не май месяц», +6.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брое слово заслужившим коллега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EW</w:t>
      </w:r>
      <w:r>
        <w:rPr>
          <w:b/>
          <w:u w:val="single"/>
        </w:rPr>
        <w:t>8</w:t>
      </w:r>
      <w:r>
        <w:rPr>
          <w:b/>
          <w:u w:val="single"/>
          <w:lang w:val="en-US"/>
        </w:rPr>
        <w:t>OV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333333"/>
          <w:shd w:fill="FFFFFF" w:val="clear"/>
        </w:rPr>
        <w:t>ПП просты да но ...</w:t>
      </w:r>
      <w:r>
        <w:rPr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Наличие принимаемых НБП и ВБП одновременно, перекрестные помехи от АМ вещалок.</w:t>
      </w:r>
      <w:r>
        <w:rPr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ДА это все можно вывести на приемлемый уровень но это уже будет SDR на МК</w:t>
      </w:r>
      <w:r>
        <w:rPr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Лучше уже 4кварца в ПЧ и то повеселее радио получится</w:t>
      </w:r>
      <w:r>
        <w:rPr>
          <w:rStyle w:val="Appleconvertedspace"/>
          <w:b/>
          <w:i/>
          <w:color w:val="333333"/>
          <w:shd w:fill="FFFFFF" w:val="clear"/>
        </w:rPr>
        <w:t> </w:t>
      </w:r>
      <w:r>
        <w:rPr>
          <w:b/>
          <w:i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Signal  </w:t>
      </w:r>
      <w:r>
        <w:rPr>
          <w:b/>
        </w:rPr>
        <w:t>(Подробности о авторе неизвестны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color w:val="333333"/>
          <w:shd w:fill="FFFFFF" w:val="clear"/>
        </w:rPr>
        <w:t>В курсе электрорадиоматералы была лабораторка прямо по вашей теме, давно это было. Дисковый керамический конденсатор. диэлектрик тиконд, обнаруживал резонансные свойства на частоте порядка сотен килогерц.Добротность была несколько единиц.Для уменьшения размеров в керамических конденсаторах применяются сегнетоэлектрики с высокой диэлектрической постоянной, резонансные свойства гарантированы.У бумажных конденсаторов заряд не сразу добирается от начала обкладки до конца ленты. Нет в этом мире совершенства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0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В общем-то я под каждым словом  Владислава подпишусь! Всё он  сказал чётко! И «</w:t>
      </w:r>
      <w:r>
        <w:rPr>
          <w:lang w:val="en-US"/>
        </w:rPr>
        <w:t>Signal</w:t>
      </w:r>
      <w:r>
        <w:rPr/>
        <w:t>» великолепно усвоил лабораторную работу по электроматериалам.  Я три, или четыре раза с генерацией конденсаторов, как раз по теме лабораторной работы, сталкивался.</w:t>
        <w:br/>
        <w:t xml:space="preserve"> </w:t>
      </w:r>
      <w:r>
        <w:rPr>
          <w:b/>
          <w:i/>
          <w:u w:val="single"/>
        </w:rPr>
        <w:t>Друзья, честь вам и хвала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 xml:space="preserve">                                           </w:t>
      </w:r>
      <w:r>
        <w:rPr>
          <w:b/>
          <w:i/>
          <w:u w:val="single"/>
          <w:lang w:val="en-US"/>
        </w:rPr>
        <w:t>Собираю передатчик, QRPPP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В молодости я получил от своих друзей звание «коротковолновик».  Что- бы получить звание нужно было, работать телеграфом,  собрать передатчик или трансивер по сравнительно оригинальному, своему, варианту и провести на этом аппарате десяток- другой QSO. </w:t>
      </w:r>
      <w:r>
        <w:rPr>
          <w:b/>
          <w:i/>
          <w:u w:val="single"/>
        </w:rPr>
        <w:t>Только так, иным образом это звание получить было невозможно!</w:t>
      </w:r>
      <w:r>
        <w:rPr/>
        <w:t xml:space="preserve">  </w:t>
      </w:r>
    </w:p>
    <w:p>
      <w:pPr>
        <w:pStyle w:val="Normal"/>
        <w:rPr/>
      </w:pPr>
      <w:r>
        <w:rPr/>
        <w:t xml:space="preserve">Даже 1-ю категорию ухитрялись «ушлые» ребята получить, </w:t>
      </w:r>
      <w:r>
        <w:rPr>
          <w:i/>
        </w:rPr>
        <w:t>не владея телеграфом</w:t>
      </w:r>
      <w:r>
        <w:rPr/>
        <w:t>.</w:t>
      </w:r>
    </w:p>
    <w:p>
      <w:pPr>
        <w:pStyle w:val="Normal"/>
        <w:rPr/>
      </w:pPr>
      <w:r>
        <w:rPr/>
        <w:t>Но, звание «коротковолновик»- никак!</w:t>
      </w:r>
    </w:p>
    <w:p>
      <w:pPr>
        <w:pStyle w:val="Normal"/>
        <w:rPr/>
      </w:pPr>
      <w:r>
        <w:rPr/>
        <w:t xml:space="preserve">  </w:t>
      </w:r>
      <w:r>
        <w:rPr/>
        <w:t xml:space="preserve">Эти критерии выработали в нашем клубе гораздо более яркие коллеги, не я. Но, учитывая, что я никогда не претендовал на  то, на что у меня не было личных качеств, а свой набор личных качеств я использовал по- полной, относились ко мне в клубе прекрасно. </w:t>
      </w:r>
    </w:p>
    <w:p>
      <w:pPr>
        <w:pStyle w:val="Normal"/>
        <w:rPr/>
      </w:pPr>
      <w:r>
        <w:rPr/>
        <w:t xml:space="preserve">  </w:t>
      </w:r>
      <w:r>
        <w:rPr/>
        <w:t xml:space="preserve">Термин : </w:t>
      </w:r>
      <w:r>
        <w:rPr>
          <w:b/>
          <w:i/>
          <w:u w:val="single"/>
        </w:rPr>
        <w:t>«Радиолюбитель не владеющий телеграфом это «радио- инвалид»»</w:t>
      </w:r>
      <w:r>
        <w:rPr/>
        <w:t xml:space="preserve"> - выработали в форуме QRP RU. Я к этому ни малейшего отношения не имею. </w:t>
      </w:r>
    </w:p>
    <w:p>
      <w:pPr>
        <w:pStyle w:val="Normal"/>
        <w:rPr/>
      </w:pPr>
      <w:r>
        <w:rPr/>
        <w:t xml:space="preserve">  </w:t>
      </w:r>
      <w:r>
        <w:rPr/>
        <w:t xml:space="preserve">Для «коротковолновика» считалось необходимым, что- то  спаять завершённое в течение года. Но, жестких требований к этому не было! Это было из рекомендательных требований! </w:t>
      </w:r>
    </w:p>
    <w:p>
      <w:pPr>
        <w:pStyle w:val="Normal"/>
        <w:rPr/>
      </w:pPr>
      <w:r>
        <w:rPr/>
        <w:t xml:space="preserve"> </w:t>
      </w:r>
      <w:r>
        <w:rPr/>
        <w:t>Я стараюсь две завершённых конструкции в течении года собрать.  В этом году уже собрал.</w:t>
      </w:r>
    </w:p>
    <w:p>
      <w:pPr>
        <w:pStyle w:val="Normal"/>
        <w:rPr/>
      </w:pPr>
      <w:r>
        <w:rPr/>
        <w:t xml:space="preserve">  </w:t>
      </w:r>
      <w:r>
        <w:rPr/>
        <w:t>Но, занялся сборкой передатчика, пригодит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ялся и даже нашёл шикарный подосиновик. Хотя и грибов- то уже нет, холодно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анипуляйии прекрасно подходит почти любой p-n-p транзистор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й экземпляр кварца на 14.060  перестраивается  от 14058   то 14064 кГц, для QRP работы вполне достаточ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посмотреть шикарные транзисторы RD06HHF1, подарок М.Каверин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нзисторы имеют начальный ток, что для работы в лесах- полях не годится! Усложнять простенькую конструкцию  запиранием транзистора… это нужно отрицательное напряжение, его ещё нужно как-то получить... Словом  применю эти замечательные транзисторы в стационарной конструкции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Попробовал отечественный КП903А… Начальный ток 700 ма! Как бы сказал мой коллега и приятель одессит  Жёра Полещук: «Мама я умираю в начищенных ботинках!» 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Для лесов- полей всё-же лучше биполярные транзисторы! Поставил КТ608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21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ественно нужно 2 каскада… RD06HHF01 и один  бы справился, но такого расхода питания я не могу себе позволить! Ещё добавляю КТ920А, который будет выдавать менее 1-го ватта, именно столько и нужно… </w:t>
      </w:r>
    </w:p>
    <w:p>
      <w:pPr>
        <w:pStyle w:val="Normal"/>
        <w:rPr/>
      </w:pPr>
      <w:r>
        <w:rPr/>
        <w:t xml:space="preserve"> </w:t>
      </w:r>
      <w:r>
        <w:rPr/>
        <w:t>На этом свободное время  вчера 18.09.2019 и сегодня 19.09.2019 исчерпано! Но, как Муза посетит и время позволит продолжу.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  <w:u w:val="single"/>
        </w:rPr>
        <w:t>«Рандеву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го сентября!  Первая радуга за сезон! Может я на работе и прозевал радугу, но вряд ли… Дождь, холодный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двигаю  железки в сторону и передаю на 14060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». На частоте никого и никто не отозвался, но кое- какое прохождение име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3-13 db. Могло быть и получше! Но, кто-то откликн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юбимей  нескольких подъездов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, вид с высотки на горизонт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ремени достаточно (было!)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усердствовав в натяжении антенны, ломаю правыё ше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о нахожу новый шест, спиливаю его… всё в темпе: «Цигель, цигель ай- лю-лю!»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енна метра на два ниже и… естественно дождь! А как же?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, пока я метался   с антенной, почти прекратился. Начинаю работать в эфире.</w:t>
        <w:br/>
        <w:t xml:space="preserve"> Вызвал, на пределе SV5/M???R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QRP</w:t>
      </w:r>
      <w:r>
        <w:rPr/>
        <w:t xml:space="preserve"> и … пропал в GUHOR. А какой шикарный позывной, какой замечательный, чудесный позывной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, работает с огорода, 5-ю ваттами, диполь. Всё прекрасно, поговорили  не спеша, расширен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230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61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е  QSO! Что квалификация Анатолия прекрасная это понятно! Тем приятнее расширенно по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033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563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, правда, давно. Оператор клас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lang w:val="en-US"/>
        </w:rPr>
        <w:t>ojkan</w:t>
      </w:r>
      <w:r>
        <w:rPr/>
        <w:t>(а) я назвал сразу по имени, известный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033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033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350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033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033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350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высококвалифицированные коллеги услышали слабый 3- ваттный сигнал  моего самодельного QRP/p аппарата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6EFD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S5AB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2TT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Y7L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F0PCK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сем честь и хвал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?3! 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8:00Z</dcterms:created>
  <dc:creator>UserXP</dc:creator>
  <dc:description/>
  <cp:keywords/>
  <dc:language>en-US</dc:language>
  <cp:lastModifiedBy>UserXP</cp:lastModifiedBy>
  <dcterms:modified xsi:type="dcterms:W3CDTF">2019-09-19T14:58:00Z</dcterms:modified>
  <cp:revision>2</cp:revision>
  <dc:subject/>
  <dc:title>19</dc:title>
</cp:coreProperties>
</file>