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.03.2013 UA1CEG в Wake Up.</w:t>
      </w:r>
    </w:p>
    <w:p>
      <w:pPr>
        <w:pStyle w:val="Normal"/>
        <w:jc w:val="center"/>
        <w:rPr/>
      </w:pPr>
      <w:r>
        <w:rPr/>
        <w:t xml:space="preserve">(Р-399А+ приставка, 5 ватт, </w:t>
      </w:r>
      <w:r>
        <w:rPr>
          <w:lang w:val="en-US"/>
        </w:rPr>
        <w:t>Delt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ппарат соответствует категории самоделки, впрочем, если страдать занудством, то можно квалифицировать, как отдельный промышленный  радиоприёмник+ передатчик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и дополнительный Р-326М, поэтому я контролировал и 7 и 14 мГц. Но, результат весьма скромный: 24 QSO, рассчитываю на 20-22 зачётных QSO.  Были частые глубокие QSB и принимать приходилось с существенными усилия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ервая связь с RX3PR прошла, что называется «на ура!». А далее… глухо.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-4 попытки вызвать Валеру RW3AI успехом не увенчались, я-то принимаю, хотя и, практически, на уровне шумов. Но, в Москве явно больше помех…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UA3DLD- тоже я слышал «не оглушительно», Александр мне не ответил, такой проход…</w:t>
        <w:br/>
        <w:t>Через некоторое время с Валерием RW3AI прекрасно провели QSO 599/599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В общем, за 15- 18 минут я    не провёл на 7 мГц  ни одной связи.</w:t>
        <w:br/>
        <w:t>По Р-326М  обнаруживаю работу  на 14060 Михаила R7AO, перехожу, провожу QSO, уровни весьма скромные:  569/559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Так и до конца теста, в основном, </w:t>
      </w:r>
      <w:r>
        <w:rPr>
          <w:lang w:val="en-US"/>
        </w:rPr>
        <w:t>QSO</w:t>
      </w:r>
      <w:r>
        <w:rPr/>
        <w:t xml:space="preserve"> « трудовые». Конечно, с RW3AI и RX3PR, </w:t>
      </w:r>
      <w:r>
        <w:rPr>
          <w:lang w:val="en-US"/>
        </w:rPr>
        <w:t>YL</w:t>
      </w:r>
      <w:r>
        <w:rPr/>
        <w:t>2</w:t>
      </w:r>
      <w:r>
        <w:rPr>
          <w:lang w:val="en-US"/>
        </w:rPr>
        <w:t>CV</w:t>
      </w:r>
      <w:r>
        <w:rPr/>
        <w:t xml:space="preserve"> (ну, тут понятно- сосед!), если и не оглушительные сигналы, то вполне уверенные, а остальные QSO с QSB и напряжением.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 переходом в полный </w:t>
      </w:r>
      <w:r>
        <w:rPr>
          <w:lang w:val="en-US"/>
        </w:rPr>
        <w:t>guhor</w:t>
      </w:r>
      <w:r>
        <w:rPr/>
        <w:t xml:space="preserve">, прошло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U</w:t>
      </w:r>
      <w:r>
        <w:rPr/>
        <w:t>9</w:t>
      </w:r>
      <w:r>
        <w:rPr>
          <w:lang w:val="en-US"/>
        </w:rPr>
        <w:t>JK</w:t>
      </w:r>
      <w:r>
        <w:rPr/>
        <w:t xml:space="preserve">.  </w:t>
      </w:r>
    </w:p>
    <w:p>
      <w:pPr>
        <w:pStyle w:val="Normal"/>
        <w:rPr/>
      </w:pPr>
      <w:r>
        <w:rPr/>
        <w:t xml:space="preserve">  </w:t>
      </w:r>
      <w:r>
        <w:rPr/>
        <w:t>Интересно, что я  принимал этак 339-449 UA1ASB, между нами около 40км, т.е. обычно «мёртвая зона». Пытался вызывать Леонида, но «поверх мощного сигнала» работающей станции, не получилось… Но, как выяснилось, Леонид работал на антенну штырь 1 метр(!!!), укреплённый горизонтально на балконе, да и к тому же минимум его антенны был ориентирован строго в моём направ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24 QSO, сколько QSO войдут в зачёт, будет ясно позже. С RD3ARU я провёл QSO. </w:t>
      </w:r>
    </w:p>
    <w:p>
      <w:pPr>
        <w:pStyle w:val="Normal"/>
        <w:rPr/>
      </w:pPr>
      <w:r>
        <w:rPr/>
        <w:t xml:space="preserve">Лично мне обстановка в эфире понравилась, интересно всё прошло. По моим критериям, я подразумеваю, в тестах работаю для души. </w:t>
      </w:r>
    </w:p>
    <w:p>
      <w:pPr>
        <w:pStyle w:val="Normal"/>
        <w:rPr/>
      </w:pPr>
      <w:r>
        <w:rPr/>
        <w:t xml:space="preserve">  </w:t>
      </w:r>
      <w:r>
        <w:rPr/>
        <w:t>Кстати, Леонид UA1ASB провёл почти столько же QSO, как и я. И это на LW 1 метр…</w:t>
      </w:r>
    </w:p>
    <w:p>
      <w:pPr>
        <w:pStyle w:val="Normal"/>
        <w:rPr/>
      </w:pPr>
      <w:r>
        <w:rPr/>
        <w:t>Отлично мероприятие!</w:t>
      </w:r>
    </w:p>
    <w:p>
      <w:pPr>
        <w:pStyle w:val="Normal"/>
        <w:rPr/>
      </w:pPr>
      <w:r>
        <w:rPr/>
        <w:t>73!</w:t>
      </w:r>
    </w:p>
    <w:p>
      <w:pPr>
        <w:pStyle w:val="Normal"/>
        <w:rPr/>
      </w:pPr>
      <w:r>
        <w:rPr/>
        <w:t xml:space="preserve">UA1CEG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4:00Z</dcterms:created>
  <dc:creator>UserXP</dc:creator>
  <dc:description/>
  <cp:keywords/>
  <dc:language>en-US</dc:language>
  <cp:lastModifiedBy>UserXP</cp:lastModifiedBy>
  <dcterms:modified xsi:type="dcterms:W3CDTF">2013-03-03T07:04:00Z</dcterms:modified>
  <cp:revision>2</cp:revision>
  <dc:subject/>
  <dc:title>2</dc:title>
</cp:coreProperties>
</file>