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11.2018.</w:t>
      </w:r>
      <w:r>
        <w:rPr>
          <w:b/>
          <w:i/>
          <w:sz w:val="28"/>
          <w:szCs w:val="28"/>
          <w:u w:val="single"/>
          <w:lang w:val="en-US"/>
        </w:rPr>
        <w:t xml:space="preserve">               548УН1    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икросхема 548УН1 является микросхемой многоцелевого назначения. По сравнению с операционными усилителями общего применения, усилитель К548УН1 имеет существенно меньший уровень шумов, внутреннюю коррекцию, обеспечивающую устойчивую работу устройств на его основе при глубокой ООС, не критичен к нестабильности и пульсациям питающего напряжения, которое, кстати, может быть в пределах от 9 до З0 В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И т.д . Подробности можно посмотреть в справочнике(лучше), или в Интернет (там можно прочитать, что эту микросхему нужно немедленно выкинуть и купить кукую-то импортную, превосходящую 548УН1 ну, невероятно! Каким это образом? Неясно…).</w:t>
      </w:r>
    </w:p>
    <w:p>
      <w:pPr>
        <w:pStyle w:val="Normal"/>
        <w:rPr/>
      </w:pPr>
      <w:r>
        <w:rPr>
          <w:i/>
        </w:rPr>
        <w:t>========================================================</w:t>
        <w:br/>
      </w:r>
      <w:r>
        <w:rPr/>
        <w:t xml:space="preserve"> Я имею некоторый опыт практического  применения  538УН1, это ½  538УН1, но опыт у меня невеликий… Микросхема работает прекрасно!</w:t>
      </w:r>
    </w:p>
    <w:p>
      <w:pPr>
        <w:pStyle w:val="Normal"/>
        <w:rPr/>
      </w:pPr>
      <w:r>
        <w:rPr/>
        <w:t xml:space="preserve">   </w:t>
      </w:r>
      <w:r>
        <w:rPr/>
        <w:t>Как-то, поверив публикации, я начал было использовать 548УН1 в одной конструкции, добросовестно использовав величины резисторов, указанные этим автором.</w:t>
      </w:r>
    </w:p>
    <w:p>
      <w:pPr>
        <w:pStyle w:val="Normal"/>
        <w:rPr/>
      </w:pPr>
      <w:r>
        <w:rPr/>
        <w:t xml:space="preserve">   </w:t>
      </w:r>
      <w:r>
        <w:rPr/>
        <w:t>Не то, что-бы не работала микросхема… Как бы это объяснить? С таким отвратительным сигналом, представьте, что вы в усилителе мощности поставили лампу в режим «С» и стали бы работать в SSB. Т.е. сигнал был бы столь мерзким, что работать было- бы нельзя! Я удалил из конструкции 548УН1, вспоминая автора. Надеюсь, ему икалось!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/>
        <w:t xml:space="preserve">Я, в очередной раз «записал в свою память»: «Нет фото, что автор собирал данную схему, </w:t>
      </w:r>
      <w:r>
        <w:rPr>
          <w:b/>
          <w:i/>
        </w:rPr>
        <w:t>значит верить нельзя</w:t>
      </w:r>
      <w:r>
        <w:rPr/>
        <w:t xml:space="preserve">!». </w:t>
        <w:br/>
        <w:t xml:space="preserve"> Сегодня Муза посетила и я решил- таки заняться этой славной микросхемой. Есть кое- кая тонкость- в корпусе 2 усилителя и их нужно использовать оба, т.к. питание подаётся на оба усилителя. Если нужен только один усилитель, то применять следует 538УН1. Т.к. и неиспользуемый усилитель 548УН1 будет потреблять энергию, дома мелочь, а в переносном аппарате это не мелочь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лю плату, для экспериментов с 548УН1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ммитерный повторител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кросхема вверх выводами.  Нумерация выводов в другом порядк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аших целей, QRP/</w:t>
      </w:r>
      <w:r>
        <w:rPr>
          <w:lang w:val="en-US"/>
        </w:rPr>
        <w:t>p</w:t>
      </w:r>
      <w:r>
        <w:rPr/>
        <w:t xml:space="preserve">  работы в эфире, навесных элементов немного, что очень не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ю данный вариант, цепи коррекции не использу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ажный момент! Нужно получить на выходе микросхемы половину напряжения питания!</w:t>
      </w:r>
      <w:r>
        <w:rPr/>
        <w:br/>
        <w:t xml:space="preserve">  Все эти варианты от «гуру», с точным указанием величин резисторов,  </w:t>
      </w:r>
      <w:r>
        <w:rPr>
          <w:b/>
          <w:i/>
          <w:u w:val="single"/>
        </w:rPr>
        <w:t xml:space="preserve">может, и будут работать, если повезёт! </w:t>
      </w:r>
    </w:p>
    <w:p>
      <w:pPr>
        <w:pStyle w:val="Normal"/>
        <w:rPr/>
      </w:pPr>
      <w:r>
        <w:rPr/>
        <w:t xml:space="preserve"> </w:t>
      </w:r>
      <w:r>
        <w:rPr/>
        <w:t>Несомненно, микросхема допускает  довольно значительное отклонение номиналов, но не беспредельно же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меня получились величины резисторов: около 800 кОм и «нижний» резистор около 400 кОм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о выжать максимум, и не лень, то самое правильное подключить тестер к выходу микросхемы и подобрать резистор, что бы получить половину напряжения питание на выходе микросхемы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жим микросхемы установлен и… начинается самое интересное- проверка, а как работает?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УНЧ, естественно работает отлично!  Микросхема не шумит нисколько, усиления будет достаточно для приёмника прямого преобразования. При желании можно добавить 2 транзистора, что бы было громче, если нужно подключить динам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 щупу генератора прикрепляю проводок сантиметров 15 длиной, примерно такой провод на вход микросхемы, это широкополосный приёмник, так сказать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мГц 548УН1</w:t>
      </w:r>
      <w:r>
        <w:rPr>
          <w:lang w:val="en-US"/>
        </w:rPr>
        <w:t xml:space="preserve"> почти не принимае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! Для наших целей, данная микросхема прекрасно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24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../in/www.ua1ceg.ru" TargetMode="External"/><Relationship Id="rId24" Type="http://schemas.openxmlformats.org/officeDocument/2006/relationships/hyperlink" Target="http://ua1ceg.6te.ne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05:00Z</dcterms:created>
  <dc:creator>UserXP</dc:creator>
  <dc:description/>
  <cp:keywords/>
  <dc:language>en-US</dc:language>
  <cp:lastModifiedBy>UserXP</cp:lastModifiedBy>
  <dcterms:modified xsi:type="dcterms:W3CDTF">2018-11-02T17:05:00Z</dcterms:modified>
  <cp:revision>2</cp:revision>
  <dc:subject/>
  <dc:title>2</dc:title>
</cp:coreProperties>
</file>