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sz w:val="28"/>
          <w:szCs w:val="28"/>
          <w:u w:val="single"/>
        </w:rPr>
        <w:t xml:space="preserve">20.02.2016.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лесах- полях.</w:t>
        <w:br/>
      </w:r>
      <w:r>
        <w:rPr>
          <w:b/>
          <w:i/>
          <w:u w:val="single"/>
        </w:rPr>
        <w:t>(Home made 3 watts, Delta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0.02.2016      </w:t>
      </w:r>
      <w:r>
        <w:rPr>
          <w:b/>
          <w:i/>
          <w:u w:val="single"/>
          <w:lang w:val="en-US"/>
        </w:rPr>
        <w:t>UA0SBQ, Виктор</w:t>
      </w:r>
      <w:r>
        <w:rPr>
          <w:b/>
          <w:i/>
          <w:u w:val="single"/>
        </w:rPr>
        <w:t xml:space="preserve"> в рандеву</w:t>
      </w:r>
      <w:r>
        <w:rPr>
          <w:b/>
          <w:i/>
          <w:u w:val="single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80100" cy="451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4400" cy="460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51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80100" cy="451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4400" cy="460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т это да!  Да ещё и ключ механический, или, как  говорят «ручной»! Виктор примите восторг и уважение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&gt;Всем, здравствуйте!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&gt;Виктору RU3NJC сообщаю, что так называемая "антенна" - кусок провода метров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&gt;40 болтается на сучке сосны круглый год. На лето я этот провод привязываю у &gt;корней сосны, чтобы никто его не обнаружил. Ну а если и обнаружат и &gt;"изнахратят", то не жалко...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</w:rPr>
        <w:t>&gt;Здесь, на ближней сопке стоит мачта 120м высотой, на которой стоят сотовые &gt;антенны, метрах в 300 и находится моя позиция. Кому интересно, можно это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>&gt;место посмотреть на Гуглевской спутниковой карте (гугль "ёрш"). Виктор,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>&gt;проход на 15ке у нас бывает до 1200з иногда и дольше. Но в основном до 12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&gt;ну этом в том случае, если есть прохождение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&gt;Провода у меня тоже "колом встают", но я их и не трогаю сильно: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&gt;"приткнул-воткнул" и ладно,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</w:rPr>
        <w:t>&gt;лишь бы держалось. Еще покойная матушка мне говорила: "Витька! БТМ! У тебя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&gt;все на соплях!!!"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&gt;Ни в коем случае никому это не рекомендую, у каждого свои нюансы. Но до -20 &gt;градусов это сходило мне с рук.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&gt;Да, пора собираться на субботнее рандеву, а у меня еще "ни у шубы рукав"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&gt;Даю несколько фоток снежного чума и моей рожи внутри.</w:t>
      </w:r>
    </w:p>
    <w:p>
      <w:pPr>
        <w:pStyle w:val="Normal"/>
        <w:autoSpaceDE w:val="false"/>
        <w:rPr/>
      </w:pPr>
      <w:r>
        <w:rPr>
          <w:i/>
          <w:lang w:val="en-US"/>
        </w:rPr>
        <w:t>&gt;</w:t>
      </w:r>
      <w:r>
        <w:rPr>
          <w:i/>
        </w:rPr>
        <w:t>73&amp;72!! ua0sbq</w:t>
      </w:r>
    </w:p>
    <w:p>
      <w:pPr>
        <w:pStyle w:val="Normal"/>
        <w:autoSpaceDE w:val="false"/>
        <w:rPr/>
      </w:pPr>
      <w:r>
        <w:rPr>
          <w:i/>
          <w:lang w:val="en-US"/>
        </w:rPr>
        <w:t>&gt;</w:t>
      </w:r>
      <w:r>
        <w:rPr>
          <w:i/>
        </w:rPr>
        <w:t>Vic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нас вполне зимняя погода- метель, но до экстрима  UA0SBQ  и близко не дотягивает, просто жара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ок посвистывает, провода гудят, но … это такие мелочи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егка и в вигвам задувает, высотка всё- таки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QRP частотах станции есть! Дозваться не получилось никого. Общий вызов остался «гласом вопиющего в пустыне». Никого из рандеву я не услыша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диционно, в таких случаях, вызываю QRO станции. Тест, конечно, идёт. Тест вяловато,  есть QRO станции работающие на общий вызов. НА7VP, 50 ватт, диполь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валификация Laci восхитила! Человек принимает на  пределе, а поговорили расширенно.</w:t>
        <w:br/>
        <w:t>Мой QTH «in the Forest»</w:t>
      </w:r>
      <w:r>
        <w:rPr>
          <w:lang w:val="en-US"/>
        </w:rPr>
        <w:t xml:space="preserve">, всегда вызывает восторг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 xml:space="preserve">Повезло! Второй оператор, Игорь, обладает не менее высокой квалификацией! Поговорили расширенно. Человек работает  ключом прекрасно, не льёт знаки, как помои из ведра, некоторые считают показателем, что «работает быстро». </w:t>
        <w:br/>
        <w:t xml:space="preserve"> И, немаловажно, на вопрос о погоде Игорь отвечает о погоде.</w:t>
      </w:r>
    </w:p>
    <w:p>
      <w:pPr>
        <w:pStyle w:val="Normal"/>
        <w:rPr/>
      </w:pPr>
      <w:r>
        <w:rPr/>
        <w:t xml:space="preserve"> </w:t>
      </w:r>
      <w:r>
        <w:rPr/>
        <w:t>Иногда спросишь: «Как там у вас погода?». Ответ</w:t>
      </w:r>
      <w:r>
        <w:rPr>
          <w:lang w:val="en-US"/>
        </w:rPr>
        <w:t>: «My name is Васья! ».</w:t>
      </w:r>
    </w:p>
    <w:p>
      <w:pPr>
        <w:pStyle w:val="Normal"/>
        <w:rPr/>
      </w:pPr>
      <w:r>
        <w:rPr/>
        <w:t>На этом я решил, что достаточно и пошёл посмотреть белку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лку не увидел, только следы. Похоже она решила перейти в друг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тель!</w:t>
        <w:b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мотрел. Сегодня скиммеры  лучше «видят», чем в прошл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всем,  кто услышал!  </w:t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19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yperlink" Target="../in/www.ua1ceg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11:00Z</dcterms:created>
  <dc:creator>UserXP</dc:creator>
  <dc:description/>
  <cp:keywords/>
  <dc:language>en-US</dc:language>
  <cp:lastModifiedBy>UserXP</cp:lastModifiedBy>
  <dcterms:modified xsi:type="dcterms:W3CDTF">2016-02-20T13:11:00Z</dcterms:modified>
  <cp:revision>2</cp:revision>
  <dc:subject/>
  <dc:title> </dc:title>
</cp:coreProperties>
</file>