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6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5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39.png" ContentType="image/png"/>
  <Override PartName="/word/media/image64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5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40.png" ContentType="image/png"/>
  <Override PartName="/word/media/image50.jpeg" ContentType="image/jpeg"/>
  <Override PartName="/word/media/image52.png" ContentType="image/png"/>
  <Override PartName="/word/media/image68.jpeg" ContentType="image/jpeg"/>
  <Override PartName="/word/media/image25.jpeg" ContentType="image/jpeg"/>
  <Override PartName="/word/media/image32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21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20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4.png" ContentType="image/pn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3.png" ContentType="image/png"/>
  <Override PartName="/word/media/image34.jpeg" ContentType="image/jpeg"/>
  <Override PartName="/word/media/image55.jpeg" ContentType="image/jpeg"/>
  <Override PartName="/word/media/image43.png" ContentType="image/png"/>
  <Override PartName="/word/media/image45.jpeg" ContentType="image/jpe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0.07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«рандеву» и  поддержал тест: «Всероссийские соревнования по радиосвязи на КВ (CW, SSB)».</w:t>
        <w:br/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дождя не было и потеплело до +18)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ю своё  любимое радио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Соревнования проводятся организацией</w:t>
      </w:r>
      <w:r>
        <w:rPr>
          <w:rStyle w:val="Appleconvertedspace"/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80"/>
          <w:sz w:val="19"/>
          <w:szCs w:val="19"/>
          <w:shd w:fill="FFFFFF" w:val="clear"/>
        </w:rPr>
        <w:t>UQRQC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hd w:fill="FFFFFF" w:val="clear"/>
        </w:rPr>
        <w:t>Россия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чему-бы не поддержать тест, возможность есть?  Ноутбук включаю, отчёт будет готов быстро…  </w:t>
      </w:r>
      <w:r>
        <w:rPr>
          <w:b/>
          <w:i/>
          <w:color w:val="000000"/>
          <w:shd w:fill="FFFFFF" w:val="clear"/>
        </w:rPr>
        <w:t>(Мои славные аппараты : великолепной надёжности, шикарные ТТХ, но… передавать и принимать только самому! Надеюсь никто не подумал, что за меня будет работать компьютер? )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… слышал только 2 станции, работающие в этом тесте. U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KA</w:t>
      </w:r>
      <w:r>
        <w:rPr/>
        <w:t xml:space="preserve"> меня не услышал,  RN9</w:t>
      </w:r>
      <w:r>
        <w:rPr>
          <w:lang w:val="en-US"/>
        </w:rPr>
        <w:t>RF</w:t>
      </w:r>
      <w:r>
        <w:rPr/>
        <w:t xml:space="preserve">  </w:t>
      </w:r>
      <w:r>
        <w:rPr>
          <w:lang w:val="en-US"/>
        </w:rPr>
        <w:t>QSB</w:t>
      </w:r>
      <w:r>
        <w:rPr/>
        <w:t xml:space="preserve"> в </w:t>
      </w:r>
      <w:r>
        <w:rPr>
          <w:lang w:val="en-US"/>
        </w:rPr>
        <w:t>GUHOR</w:t>
      </w:r>
      <w:r>
        <w:rPr/>
        <w:t>! Только я обрадовался, что уж одну связь проведу…Не получилось. Но, я старался!</w:t>
      </w:r>
    </w:p>
    <w:p>
      <w:pPr>
        <w:pStyle w:val="Normal"/>
        <w:rPr/>
      </w:pPr>
      <w:r>
        <w:rPr/>
        <w:t xml:space="preserve"> </w:t>
      </w:r>
      <w:r>
        <w:rPr/>
        <w:t>Посмотрел, как принимают скиммеры и отправился в леса- пол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, из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, сначала фыркает, ударяет, как может, иголками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быстро осознаёт, что человек ему ничего плохого не сделает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пустил, я и не собирался его  забирать с природы, просто поздоров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ички.</w:t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A</w:t>
      </w:r>
      <w:r>
        <w:rPr/>
        <w:t>1</w:t>
      </w:r>
      <w:r>
        <w:rPr>
          <w:lang w:val="en-US"/>
        </w:rPr>
        <w:t>QEA</w:t>
      </w:r>
      <w:r>
        <w:rPr/>
        <w:t xml:space="preserve"> («прохожий») против лисичек ничего не скажет, это не строчки- смор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аю Long Dipole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антастика!  Вот это прохождение!  Это с 3-м то районом… </w:t>
      </w:r>
      <w:r>
        <w:rPr>
          <w:b/>
          <w:i/>
          <w:u w:val="single"/>
        </w:rPr>
        <w:t xml:space="preserve">RA2AJA/p/QRP! </w:t>
      </w:r>
      <w:r>
        <w:rPr/>
        <w:t>Да ещё Игорь тоже в лесу, около Балашихи.  Я знаю Балашиху, бывал там,  и во время учёбы мы регулярно проезжали Балашиху, Купавну, Электросталь, Ногинск… Правда, давно это было.</w:t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 на фоне радио- позиции, или радио- позиция на фоне цветов…</w:t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. 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Это я спешке записал  UR5</w:t>
      </w:r>
      <w:r>
        <w:rPr>
          <w:lang w:val="en-US"/>
        </w:rPr>
        <w:t>VT</w:t>
      </w:r>
      <w:r>
        <w:rPr/>
        <w:t>, на радостях! Я позывной UR7VT, естественно, помню- 21 (двадцать первое!)</w:t>
      </w:r>
      <w:r>
        <w:rPr>
          <w:lang w:val="en-US"/>
        </w:rPr>
        <w:t xml:space="preserve"> QSO!</w:t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287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0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06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06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0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-e  QSO с Зигфридом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2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>Здравствуйте, Юрий Сергеевич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 xml:space="preserve">Прохождение невероятное сегодня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>Одинаково Вас принимал на 3 элемента и на вертикал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>9 по С-метру. На Яги Ваша связь с АОХа была с плюсам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>3 ватта из мертвой зоны. Настоящая ДэИкс связь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  <w:t>Михаил.</w:t>
      </w:r>
    </w:p>
    <w:p>
      <w:pPr>
        <w:pStyle w:val="Normal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Михаил человек известный, автор статей в журнале «Радио», добрейшей души человек, прислал мне транзисторы, в моей самоделке они используются. </w:t>
      </w:r>
      <w:r>
        <w:rPr>
          <w:b/>
          <w:i/>
          <w:u w:val="single"/>
        </w:rPr>
        <w:t>Михаил Александрович громадная благодарност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2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6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ледующие высококвалифицированные коллеги услышали сигнал моего самодельного 3- ваттного аппарата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2AJA/p/QRP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VT/QRP (2 watts)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3DF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HSI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3AOH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W3FS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8MLD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громадное уважение и благодарность!</w:t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Часть вторая: </w:t>
      </w:r>
      <w:r>
        <w:rPr>
          <w:b/>
          <w:i/>
          <w:sz w:val="36"/>
          <w:szCs w:val="36"/>
          <w:u w:val="single"/>
        </w:rPr>
        <w:t>«Всероссийские соревнования по радиосвязи на КВ (CW, SSB)»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RW3DF  сказал (</w:t>
      </w:r>
      <w:r>
        <w:rPr>
          <w:lang w:val="en-US"/>
        </w:rPr>
        <w:t>CW</w:t>
      </w:r>
      <w:r>
        <w:rPr/>
        <w:t xml:space="preserve"> естественно!) что их дождь просто заливает… Я, вообще-то морально был готов к дождю, но к удивлению, погода стала улучшаться! Дождя не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аю «тестовые» часы и начинаю поддерживать тес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0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красно прошло QSO!</w:t>
      </w:r>
    </w:p>
    <w:p>
      <w:pPr>
        <w:pStyle w:val="Normal"/>
        <w:rPr/>
      </w:pPr>
      <w:r>
        <w:rPr/>
        <w:t xml:space="preserve">(А, между прочим, обычно тяжело провести </w:t>
      </w:r>
      <w:r>
        <w:rPr>
          <w:lang w:val="en-US"/>
        </w:rPr>
        <w:t>QSO</w:t>
      </w:r>
      <w:r>
        <w:rPr/>
        <w:t xml:space="preserve"> с Петербургом!)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ёл 20 QSO.  Тест поддержал!</w:t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получ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7:00:00Z</dcterms:created>
  <dc:creator>UserXP</dc:creator>
  <dc:description/>
  <cp:keywords/>
  <dc:language>en-US</dc:language>
  <cp:lastModifiedBy>UserXP</cp:lastModifiedBy>
  <dcterms:modified xsi:type="dcterms:W3CDTF">2019-07-20T17:00:00Z</dcterms:modified>
  <cp:revision>2</cp:revision>
  <dc:subject/>
  <dc:title> </dc:title>
</cp:coreProperties>
</file>