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0.jpeg" ContentType="image/jpeg"/>
  <Override PartName="/word/media/image24.jpeg" ContentType="image/jpeg"/>
  <Override PartName="/word/media/image43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 xml:space="preserve">21.05.2020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 xml:space="preserve">   в рандеву. Прогулка была, но без радио, просто прогулка.</w:t>
        <w:br/>
      </w:r>
      <w:r>
        <w:rPr>
          <w:b/>
          <w:i/>
          <w:u w:val="single"/>
        </w:rPr>
        <w:t xml:space="preserve">(Участие в «рандеву» со стационарного  радио, 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5 ватт, </w:t>
      </w:r>
      <w:r>
        <w:rPr>
          <w:b/>
          <w:i/>
          <w:u w:val="single"/>
          <w:lang w:val="en-US"/>
        </w:rPr>
        <w:t>Delta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Loop</w:t>
      </w:r>
      <w:r>
        <w:rPr>
          <w:b/>
          <w:i/>
          <w:u w:val="single"/>
        </w:rPr>
        <w:t>, на улице идёт снег с дождём)</w:t>
        <w:b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огода прекрасно видна на фото.</w:t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л, ну, 20- метровый диапазон парочку станций имеет, очень немного.</w:t>
      </w:r>
    </w:p>
    <w:p>
      <w:pPr>
        <w:pStyle w:val="Normal"/>
        <w:rPr/>
      </w:pPr>
      <w:r>
        <w:rPr/>
        <w:t>Отправляюсь, до  «рандеву» проуляться.</w:t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общем, май! Что абсолютно ви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й месяц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ю своё любимое рад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18.04.2016 Р-326М работает прекрасно. Но, я и заплатил за него соответствующую сумму.</w:t>
      </w:r>
    </w:p>
    <w:p>
      <w:pPr>
        <w:pStyle w:val="Normal"/>
        <w:rPr/>
      </w:pPr>
      <w:r>
        <w:rPr/>
        <w:t xml:space="preserve">  </w:t>
      </w:r>
      <w:r>
        <w:rPr/>
        <w:t xml:space="preserve">Но, Р-309, работает нисколько не уступая. Шикарный аппарат! Не уступает мой Р-309 (й) с кварцевыми фильтрами на 128 кГ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14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5" w:type="dxa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12195"/>
      </w:tblGrid>
      <w:tr>
        <w:trPr/>
        <w:tc>
          <w:tcPr>
            <w:tcW w:w="1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 меня тоже достаточно результативно. Олег RX3G подошел негромко (видимо ждал, пока я с биг-ганом закончу связь), и я был почти уверен, что там 72 мВт, и не ошибся. Временами сигнал пропадал в помехах, но рст и мощность я принимал уверенно.</w:t>
              <w:br/>
              <w:t>Еще подошел RT5R Артём, уверенно.</w:t>
              <w:br/>
              <w:t>Слышал OO7Z YU7AE UA1CEG</w:t>
              <w:br/>
              <w:t>Да, на мои CQ подошли две 100 ватт станции, я ,конечно, не отказывал в коротких щсо, видимо было хорошо слышно мой диполь и 5 ватт с трансивера К2.</w:t>
              <w:br/>
              <w:br/>
              <w:t>Постоянно стараюсь переключаться на приеме на маглуп, и редко ей удается выиграть у диполя, но вот OO7Z гораздо увереннее проходил на комнатную маглуп</w:t>
            </w:r>
          </w:p>
        </w:tc>
      </w:tr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  <w:t>UI7K Вита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Привет всем читающим!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Вот сегодня , наконец-то, прохождение порадовало. Первая связь – с UY1IF. Одноваттный сигнал Алексея , не смотря на глубокие замирания, временами доходил до 579, а через минут двадцать подскочил почти до 9 баллов. Но длилось это не долго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Затем QSO с ON4PQ op.Lieven 559/559-339, с OO7Z- от Питера 529/339. А ему 589. Его 5Вт и “инвертанта оккупанта” (InVee) были слышны все рандеву. Временами он просто грохотал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Очень порадовала связь с LB8IG/p –5Вт, Влада я слышал почти полчаса, негромко, но связь провести можно. Мой рапорт -529, ему 339. Во время этой связи я заметил, что громче слышу Влада на горизонтальную дельту, чем на вертикал. Хотя до этого было наоборот –сигналы европейцев на вертикал были на балл и более громче. Похоже отражающее “облако “ встало у меня над головой. И конец QSO уже проходил на горизонтальную дельту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Через пару минут на нее же услышал Войкана YU2TT. Сигнал его одноваттного трансивера и GP на дельту шел с рапортом 559. На вертикал я его практически не слышал. Так и сработал с нем на дельту (высота над землей –порядка 5-6м). Это не означает, что дельта лучше. Просто сегодня для этих корреспондентов оптимально было “стрелять вверх “ в точку отражения или наоборот в дырку для отражения от более высоких слоев. В следующий раз, когда не будет козней Es может оказаться, что вертикал будет лучше.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Сергей 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RW3DF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tbl>
      <w:tblPr>
        <w:tblW w:w="12195" w:type="dxa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12195"/>
      </w:tblGrid>
      <w:tr>
        <w:trPr/>
        <w:tc>
          <w:tcPr>
            <w:tcW w:w="1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 меня тоже достаточно результативно. Олег RX3G подошел негромко (видимо ждал, пока я с биг-ганом закончу связь), и я был почти уверен, что там 72 мВт, и не ошибся. Временами сигнал пропадал в помехах, но рст и мощность я принимал уверенно.</w:t>
              <w:br/>
              <w:t>Еще подошел RT5R Артём, уверенно.</w:t>
              <w:br/>
              <w:t>Слышал OO7Z YU7AE UA1CEG</w:t>
              <w:br/>
              <w:t>Да, на мои CQ подошли две 100 ватт станции, я ,конечно, не отказывал в коротких щсо, видимо было хорошо слышно мой диполь и 5 ватт с трансивера К2.</w:t>
              <w:br/>
              <w:br/>
              <w:t>Постоянно стараюсь переключаться на приеме на маглуп, и редко ей удается выиграть у диполя, но вот OO7Z гораздо увереннее проходил на комнатную маглуп</w:t>
            </w:r>
          </w:p>
        </w:tc>
      </w:tr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  <w:t>UI7K Витал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Всем,ГД!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Невероятным усилием воли </w:t>
      </w:r>
      <w:r>
        <w:rPr/>
        <w:drawing>
          <wp:inline distT="0" distB="0" distL="0" distR="0">
            <wp:extent cx="189230" cy="1892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, отложил обед и быстро двинул ближе к Волге. Времени было немного, хрд на телескоп 43 см(уже не заводской, а замененный укороченный) Дегена.Сразу громко принял RT5R, что удивило, Тамбов не так далеко. Рад был слышать Артема, раньше давно принимал его под старым позывным, громко 579-589. Затем слабенько, но уверенно UY1IF Алексей, его почерк уже наверно отличу сразу, "БАГ" работает интересно. Виктора R1BGK звал DL8KA?, но СПб сегодня не слышал. Кто-то работал с RW3DF, UA1CEG. Также неплохо проходил IU0JGN. И еще многие, но в такой каше разобрать мне не удалось. Станций было много. Всем,БЛГ!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З.ы. Вспоминая позавчерашний шек Виталика с борщом </w:t>
      </w:r>
      <w:r>
        <w:rPr/>
        <w:drawing>
          <wp:inline distT="0" distB="0" distL="0" distR="0">
            <wp:extent cx="189230" cy="208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, на работу уходил веселым.72!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br/>
        <w:t>RU3NJC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/>
      </w:pPr>
      <w:r>
        <w:rPr>
          <w:color w:val="333333"/>
          <w:shd w:fill="FFFFFF" w:val="clear"/>
        </w:rPr>
        <w:t>Ну, друзья! У  меня   сегодня несколько хуже. Тем приятнее читать сообщения коллег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73! До встречи в эфире!</w:t>
      </w:r>
    </w:p>
    <w:p>
      <w:pPr>
        <w:pStyle w:val="Normal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  <w:t>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8:00Z</dcterms:created>
  <dc:creator>UA1CEG</dc:creator>
  <dc:description/>
  <cp:keywords/>
  <dc:language>en-US</dc:language>
  <cp:lastModifiedBy>UA1CEG</cp:lastModifiedBy>
  <dcterms:modified xsi:type="dcterms:W3CDTF">2020-05-21T13:48:00Z</dcterms:modified>
  <cp:revision>2</cp:revision>
  <dc:subject/>
  <dc:title>21</dc:title>
</cp:coreProperties>
</file>