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3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51.png" ContentType="image/png"/>
  <Override PartName="/word/media/image31.jpeg" ContentType="image/jpeg"/>
  <Override PartName="/word/media/image48.jpeg" ContentType="image/jpeg"/>
  <Override PartName="/word/media/image53.jpeg" ContentType="image/jpe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1.06.2018_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полях- лесах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Home made, 3 ватта, трансивер с кварцованной частотой, 3 ватта, ant Delta. Пасмурно, +2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Жёстких рамок подтверждения неофициального, но абсолютно реально существующего тогда звания КОРОТКОВОЛНОВИК в нашем  клубе не было, но что-то спаять своё за текущий год считалось желательным. Но, тогда, имеющие это звание, без всякого принуждения и «обязаловки» сами паяли…  </w:t>
      </w:r>
    </w:p>
    <w:p>
      <w:pPr>
        <w:pStyle w:val="Normal"/>
        <w:rPr/>
      </w:pPr>
      <w:r>
        <w:rPr/>
        <w:t xml:space="preserve">  </w:t>
      </w:r>
      <w:r>
        <w:rPr/>
        <w:t>Я понемногу, по настроению занимаюсь возможной ламповой конструкцией.</w:t>
      </w:r>
    </w:p>
    <w:p>
      <w:pPr>
        <w:pStyle w:val="Normal"/>
        <w:rPr/>
      </w:pPr>
      <w:r>
        <w:rPr/>
        <w:t>Интересно мне работу кое- какой схемы, на лампах,   проверить практически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адиционно ломается сверло, царапаю руку и заливаю царапину йодом. Всё, как и должно быть у паяющего радиолюбителя… Напильник, дрель, паяльник, отвёртки, надфили, лобзик… и царапины!</w:t>
      </w:r>
    </w:p>
    <w:p>
      <w:pPr>
        <w:pStyle w:val="Normal"/>
        <w:rPr/>
      </w:pPr>
      <w:r>
        <w:rPr/>
        <w:t xml:space="preserve"> </w:t>
      </w:r>
      <w:r>
        <w:rPr/>
        <w:t>Сегодня- «рандеву», нужно поддержать участием. Откладываю всё и выдвигаюс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пасмурно, солнце, если и показывается, то на минуту- другу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евер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секомые, хотя и не так активно и массово, как в солнечные дни, собирают нектар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орщевник (так кажется),  насколько знаю, завезён откуда-то  лет 40-50 назад. Сейчас с ним ведётся   борьба, безуспешная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 время цветения сок этого растения  ядовит, при попадании на кожу вызывает химический  ожог. А на вид симпатяг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лоденький дуб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го на озере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о из многих мест для шашлык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ещё место, на озере. Погода не ахти, и ни одного человека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апоротнике не цветы, это бабочки. Для них солнце просто необходимо. Они летают, если спугнуть, но очень недалеко и кратковременн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мель прилетел.</w:t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423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шек» рядом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Стол» и «стул» накрыты линолеумом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Отлично! </w:t>
      </w:r>
      <w:r>
        <w:rPr>
          <w:i/>
        </w:rPr>
        <w:t>Нет неприлично громыхающих QRP станций  599…599+, как в прошлое рандеву, которые, к тому- же, работу честной QRP  мощностью вообще не слышат! Но, громыхают…</w:t>
      </w:r>
    </w:p>
    <w:p>
      <w:pPr>
        <w:pStyle w:val="Normal"/>
        <w:rPr/>
      </w:pPr>
      <w:r>
        <w:rPr/>
        <w:t xml:space="preserve">   </w:t>
      </w:r>
      <w:r>
        <w:rPr/>
        <w:t xml:space="preserve">Первая связь и с QRP станцией! </w:t>
      </w:r>
      <w:r>
        <w:rPr>
          <w:b/>
          <w:i/>
          <w:lang w:val="en-US"/>
        </w:rPr>
        <w:t>DL2WA/QRP</w:t>
      </w:r>
      <w:r>
        <w:rPr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47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удовольствием поговорили! С Thomas(ом) с 2015 года не встречалис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Тут я хихикул! Нас, которые признают только те кодовые выражения, которые есть в официальном «Радиолюбительском коде», немало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здесь «55», «44», «72»… Хотя я в ответ  и передаю «72», но сам- никогда! Есть прекрасный официальный код: «73»! А так, можно и «74»  предложить, если у тебя более 100ватт.  И «71», если у тебя менее одного ватта. </w:t>
        <w:br/>
        <w:t xml:space="preserve">       Для творчества в нашем хобби возможностей  сколько угодно, помимо  «Радиолюбителького кода», который прекрасно дополняется </w:t>
      </w:r>
      <w:r>
        <w:rPr>
          <w:b/>
          <w:i/>
          <w:u w:val="single"/>
        </w:rPr>
        <w:t>«открытым текстом»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t>Ещё прекрасное, расширенное QSO! Christian (Ян) не без юмора имя: «Юрий в лесу». На что я ему передавал имя «Ян в парке (саду)».</w:t>
        <w:br/>
        <w:t xml:space="preserve"> </w:t>
      </w:r>
      <w:r>
        <w:rPr>
          <w:b/>
          <w:i/>
        </w:rPr>
        <w:t>Вот человек нашёл возможность поработать на природе прямо в Берлине!</w:t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935980" cy="4258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Ещё шикарное QSO!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еннадий, старый знакомый. Встречаемся довольно часто. Принимал прекрасно, меня Геннадий временами на уровне GUHOR, но оператор он классный и всё прошло великолепно! Поболтать расширенно я бы мог, конечно, но у человека может и возможности нет…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Wolf</w:t>
      </w:r>
      <w:r>
        <w:rPr/>
        <w:t xml:space="preserve"> постоянный участник рандеву и радиолюбитель высокой квалификации! Рапорт мне 229, что не помешало, разумеется, провести расширенный обмен информацией! У них дождь и +15…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Я бы охотно поработал ещё! Мошка загрызала!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шек». Мне нравится такая обстановка.  Кроме мошки, конечно! Как только ветер стихнет, мошка налетает тучей.</w:t>
      </w:r>
    </w:p>
    <w:p>
      <w:pPr>
        <w:pStyle w:val="Normal"/>
        <w:rPr/>
      </w:pPr>
      <w:r>
        <w:rPr/>
        <w:t xml:space="preserve"> </w:t>
      </w:r>
      <w:r>
        <w:rPr/>
        <w:t>Но, неважно, микро- радиоэкспедиция прошла великолепно, замечательно, чуд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до же… финский скиммер дал 27 db! Правда, это был всплеск про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ой слабый QRP/p сигнал услышали и провели QSO </w:t>
      </w:r>
      <w:r>
        <w:rPr>
          <w:b/>
          <w:i/>
          <w:u w:val="single"/>
        </w:rPr>
        <w:t>следующие классные оператор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L2WA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7JV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A</w:t>
      </w:r>
      <w:r>
        <w:rPr>
          <w:b/>
          <w:i/>
        </w:rPr>
        <w:t>3</w:t>
      </w:r>
      <w:r>
        <w:rPr>
          <w:b/>
          <w:i/>
          <w:lang w:val="en-US"/>
        </w:rPr>
        <w:t>AL</w:t>
      </w:r>
      <w:r>
        <w:rPr>
          <w:b/>
          <w:i/>
        </w:rPr>
        <w:t>/</w:t>
      </w:r>
      <w:r>
        <w:rPr>
          <w:b/>
          <w:i/>
          <w:lang w:val="en-US"/>
        </w:rPr>
        <w:t>m</w:t>
      </w:r>
      <w:r>
        <w:rPr>
          <w:b/>
          <w:i/>
        </w:rPr>
        <w:t>; (Геннадию отдельная благодарность! У меня горизонтальная дельта, у Геннадия, наверняка, вертикальный штырь и принимать ему было неизмеримо сложнее, чем мне! Да ещё и если он стоял в пробке, кругом помехи… Словом Геннадий показа класс!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K</w:t>
      </w:r>
      <w:r>
        <w:rPr>
          <w:b/>
          <w:i/>
        </w:rPr>
        <w:t>1</w:t>
      </w:r>
      <w:r>
        <w:rPr>
          <w:b/>
          <w:i/>
          <w:lang w:val="en-US"/>
        </w:rPr>
        <w:t>HW</w:t>
      </w:r>
      <w:r>
        <w:rPr>
          <w:b/>
          <w:i/>
        </w:rPr>
        <w:t>.</w:t>
      </w:r>
    </w:p>
    <w:p>
      <w:pPr>
        <w:pStyle w:val="Normal"/>
        <w:rPr/>
      </w:pPr>
      <w:r>
        <w:rPr/>
        <w:t>Всем громадная благодарность за прекрасное общение в эфире C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7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hyperlink" Target="../in/www.ua1ceg.ru" TargetMode="External"/><Relationship Id="rId57" Type="http://schemas.openxmlformats.org/officeDocument/2006/relationships/hyperlink" Target="http://ua1ceg.6te.net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3:00Z</dcterms:created>
  <dc:creator>UserXP</dc:creator>
  <dc:description/>
  <cp:keywords/>
  <dc:language>en-US</dc:language>
  <cp:lastModifiedBy>UserXP</cp:lastModifiedBy>
  <dcterms:modified xsi:type="dcterms:W3CDTF">2018-06-21T14:47:00Z</dcterms:modified>
  <cp:revision>3</cp:revision>
  <dc:subject/>
  <dc:title> </dc:title>
</cp:coreProperties>
</file>