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13.jpeg" ContentType="image/jpeg"/>
  <Override PartName="/word/media/image33.png" ContentType="image/png"/>
  <Override PartName="/word/media/image35.png" ContentType="image/png"/>
  <Override PartName="/word/media/image5.jpeg" ContentType="image/jpeg"/>
  <Override PartName="/word/media/image26.jpeg" ContentType="image/jpeg"/>
  <Override PartName="/word/media/image36.png" ContentType="image/png"/>
  <Override PartName="/word/media/image37.png" ContentType="image/png"/>
  <Override PartName="/word/media/image34.png" ContentType="image/png"/>
  <Override PartName="/word/media/image12.jpeg" ContentType="image/jpeg"/>
  <Override PartName="/word/media/image7.jpeg" ContentType="image/jpeg"/>
  <Override PartName="/word/media/image28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8" w:color="FFE6C6"/>
          <w:left w:val="single" w:sz="6" w:space="8" w:color="FFE6C6"/>
          <w:bottom w:val="single" w:sz="6" w:space="8" w:color="FFE6C6"/>
          <w:right w:val="single" w:sz="6" w:space="8" w:color="FFE6C6"/>
        </w:pBdr>
        <w:shd w:fill="FFF8F6" w:val="clear"/>
        <w:spacing w:lineRule="atLeast" w:line="420" w:before="225" w:after="225"/>
        <w:ind w:left="225" w:right="225" w:hanging="0"/>
        <w:jc w:val="center"/>
        <w:rPr/>
      </w:pPr>
      <w:r>
        <w:rPr>
          <w:i/>
          <w:sz w:val="32"/>
          <w:szCs w:val="32"/>
          <w:u w:val="single"/>
        </w:rPr>
        <w:t xml:space="preserve">21.07.2018  </w:t>
      </w:r>
      <w:r>
        <w:rPr>
          <w:i/>
          <w:sz w:val="32"/>
          <w:szCs w:val="32"/>
          <w:u w:val="single"/>
          <w:lang w:val="en-US"/>
        </w:rPr>
        <w:t>UA</w:t>
      </w:r>
      <w:r>
        <w:rPr>
          <w:i/>
          <w:sz w:val="32"/>
          <w:szCs w:val="32"/>
          <w:u w:val="single"/>
        </w:rPr>
        <w:t>1</w:t>
      </w:r>
      <w:r>
        <w:rPr>
          <w:i/>
          <w:sz w:val="32"/>
          <w:szCs w:val="32"/>
          <w:u w:val="single"/>
          <w:lang w:val="en-US"/>
        </w:rPr>
        <w:t>CEG</w:t>
      </w:r>
      <w:r>
        <w:rPr>
          <w:i/>
          <w:sz w:val="32"/>
          <w:szCs w:val="32"/>
          <w:u w:val="single"/>
        </w:rPr>
        <w:t>/</w:t>
      </w:r>
      <w:r>
        <w:rPr>
          <w:i/>
          <w:sz w:val="32"/>
          <w:szCs w:val="32"/>
          <w:u w:val="single"/>
          <w:lang w:val="en-US"/>
        </w:rPr>
        <w:t>p</w:t>
      </w:r>
      <w:r>
        <w:rPr>
          <w:i/>
          <w:sz w:val="32"/>
          <w:szCs w:val="32"/>
          <w:u w:val="single"/>
        </w:rPr>
        <w:t xml:space="preserve"> во «</w:t>
      </w:r>
      <w:r>
        <w:rPr>
          <w:i/>
          <w:color w:val="000000"/>
          <w:sz w:val="32"/>
          <w:szCs w:val="32"/>
          <w:u w:val="single"/>
        </w:rPr>
        <w:t>Всероссийских соревнованиях по радиосвязи на КВ»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(Home made, 3 watts, delta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ушал тест, блестяще работает мой Р-309 с профессиональными кварцевыми фильтрами на 128 кГц! </w:t>
      </w:r>
      <w:r>
        <w:rPr>
          <w:b/>
          <w:i/>
          <w:u w:val="single"/>
        </w:rPr>
        <w:t>Аппарат имеет на задней стенке массу ВЧ разъёмов, на которые выведены буквально все сигналы, которые могут пригодиться: 1 ПЧ, 2 ПЧ, УНЧ, АРУ, все гетеродины.</w:t>
      </w:r>
      <w:r>
        <w:rPr/>
        <w:t xml:space="preserve">  По этим критериям Р-309 выигрывает даже у Р-399А!</w:t>
      </w:r>
    </w:p>
    <w:p>
      <w:pPr>
        <w:pStyle w:val="Normal"/>
        <w:rPr/>
      </w:pPr>
      <w:r>
        <w:rPr/>
        <w:t xml:space="preserve"> </w:t>
      </w:r>
      <w:r>
        <w:rPr/>
        <w:t xml:space="preserve">Превосходно работает Р-399А, великолепно Р-250М2 с ЭМФ… но, звучание ЭМФ на 215 кГц  явно проигрывает великолепным кварцевым фильтрам на 128 кГц! </w:t>
      </w:r>
    </w:p>
    <w:p>
      <w:pPr>
        <w:pStyle w:val="Normal"/>
        <w:rPr/>
      </w:pPr>
      <w:r>
        <w:rPr/>
        <w:t xml:space="preserve"> </w:t>
      </w:r>
      <w:r>
        <w:rPr/>
        <w:t xml:space="preserve">Словоблудие, что Р-309(й) «шумный приёмник», и есть словоблудие… При полосе 4 кГц Р-309 имеет паспортную чувствительность, т.е. гарантированную при любом морозе, жаре, влажности до 98% (в парилке, например!), тряски и т.п не хуже 0.6 мкв.  </w:t>
      </w:r>
    </w:p>
    <w:p>
      <w:pPr>
        <w:pStyle w:val="Normal"/>
        <w:rPr/>
      </w:pPr>
      <w:r>
        <w:rPr/>
        <w:t xml:space="preserve"> </w:t>
      </w:r>
      <w:r>
        <w:rPr/>
        <w:t>Если установленный уровень АРУ не устраивает, подав регулируемое отрицательное напряжение -27 вольт на разъём АРУ, на задней стенке приёмника, можно устанавливать уровень срабатывания АРУ по своему вкусу, что- бы с соседом  вести длиннющие «содержательные разговоры» о погоде, например, и т.п.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 xml:space="preserve">Но, передавать и принимать только самому! </w:t>
      </w:r>
      <w:r>
        <w:rPr/>
        <w:t xml:space="preserve"> Записывать QSO самому и т.д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Очень хочется поучаствовать в тесте: « </w:t>
      </w:r>
      <w:r>
        <w:rPr>
          <w:color w:val="000000"/>
          <w:shd w:fill="FFFFFF" w:val="clear"/>
        </w:rPr>
        <w:t xml:space="preserve">всероссийские соревнования по радиоспорту (радиосвязь на КВ-телеграф».  Естественно, честной QRP мощностью. Я «домашние QRP QSO» оцениваю, как «низкий класс»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b/>
          <w:i/>
          <w:color w:val="000000"/>
          <w:u w:val="single"/>
          <w:shd w:fill="FFFFFF" w:val="clear"/>
        </w:rPr>
        <w:t>Этот тест никаких QRP зачётов не предусматривает!</w:t>
      </w:r>
      <w:r>
        <w:rPr>
          <w:color w:val="000000"/>
          <w:shd w:fill="FFFFFF" w:val="clear"/>
        </w:rPr>
        <w:t xml:space="preserve">  Работай хоть милливаттами, но в общем зачёте. Молодцы организаторы! </w:t>
      </w:r>
      <w:r>
        <w:rPr>
          <w:b/>
          <w:bCs/>
          <w:color w:val="000000"/>
          <w:shd w:fill="FFFFFF" w:val="clear"/>
        </w:rPr>
        <w:t>Соревнования проводятся организацией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80"/>
          <w:shd w:fill="FFFFFF" w:val="clear"/>
        </w:rPr>
        <w:t>СРР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 xml:space="preserve">Россия. 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графировать особо некогда, дождь будет 100% и нужно успеть провести 5-10 QSO в тесте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ыл, обувка соответствующая погоде и мокрой траве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Шек»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громыхает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адиционно расчерчиваю таблицу записи QSO в лесах- полях! Расчерчивать дома считаю плохой приметой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ественно спрашивают: «In the Forest?». Подтверждаю, коротко, это мне достаточно 5-10 QSO, а коллеги работают на результат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ер сильнейший! Что отлично, всепогодные оводы, слепни и прочие  кусающие, летающие при таком сильном ветре мне не мешают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и провожу, настроение прекрасное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Манипулятор потёрт, побит, шикарная вещь!</w:t>
      </w:r>
    </w:p>
    <w:p>
      <w:pPr>
        <w:pStyle w:val="Normal"/>
        <w:rPr/>
      </w:pPr>
      <w:r>
        <w:rPr/>
        <w:t xml:space="preserve">Вот этот манипулятор </w:t>
      </w:r>
      <w:r>
        <w:rPr>
          <w:b/>
          <w:i/>
          <w:u w:val="single"/>
        </w:rPr>
        <w:t>красивый</w:t>
      </w:r>
      <w:r>
        <w:rPr/>
        <w:t xml:space="preserve">!  Манипулятор, на котором «муха не сидела», лично у меня, ни малейшего восторга не вызывает… </w:t>
      </w:r>
    </w:p>
    <w:p>
      <w:pPr>
        <w:pStyle w:val="Normal"/>
        <w:rPr/>
      </w:pPr>
      <w:r>
        <w:rPr/>
        <w:t xml:space="preserve">  </w:t>
      </w:r>
      <w:r>
        <w:rPr/>
        <w:t xml:space="preserve">Видел как-то фото FT-817- с затёртыми длительной эксплуатацией фабричными надписями, наклеенными бумажками, </w:t>
      </w:r>
      <w:r>
        <w:rPr>
          <w:b/>
          <w:i/>
          <w:u w:val="single"/>
        </w:rPr>
        <w:t>это и есть красивый   трансивер</w:t>
      </w:r>
      <w:r>
        <w:rPr/>
        <w:t>, как я счит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ежду делом и провожу </w:t>
      </w:r>
      <w:r>
        <w:rPr>
          <w:b/>
          <w:i/>
          <w:u w:val="single"/>
        </w:rPr>
        <w:t>обычное QSO</w:t>
      </w:r>
      <w:r>
        <w:rPr>
          <w:b/>
          <w:i/>
        </w:rPr>
        <w:t>!  Без проблем: «Никакой тест не мешает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75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927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ярно посматриваю на горизонт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в 2-х метрах от радио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ра  уходить!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орачиваю радио. И, «набирая обороты» устремляюсь домой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спел! Капли дождя стали попадать за шиворот буквально около дома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центре, на фоне машины виден парень, который со скоростью спринтера, бежит на автобусную остановку, там можно переждать под кры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следующие классные операторы услышали честный QRP/p сигнал и провели QSO </w:t>
      </w:r>
      <w:r>
        <w:rPr>
          <w:b/>
          <w:i/>
          <w:u w:val="single"/>
        </w:rPr>
        <w:t>в тесте</w:t>
      </w:r>
      <w:r>
        <w:rPr/>
        <w:t>, в условии мощнейших QR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F6HKA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506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Мы д</w:t>
      </w:r>
      <w:r>
        <w:rPr>
          <w:lang w:val="en-US"/>
        </w:rPr>
        <w:t>авние знакомые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R37D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K7OB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YT6W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EW6F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A2F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I2VXJ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EW8OM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W1M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T9A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EV6Z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en-US"/>
        </w:rPr>
        <w:t>HG</w:t>
      </w:r>
      <w:r>
        <w:rPr>
          <w:b/>
          <w:i/>
        </w:rPr>
        <w:t>4</w:t>
      </w:r>
      <w:r>
        <w:rPr>
          <w:b/>
          <w:i/>
          <w:lang w:val="en-US"/>
        </w:rPr>
        <w:t>I</w:t>
      </w:r>
      <w:r>
        <w:rPr>
          <w:b/>
          <w:i/>
        </w:rPr>
        <w:t>;   (Человек проявил упорство! Принимал он меня слабо, но не сдался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DL5YM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  <w:lang w:val="en-US"/>
        </w:rPr>
        <w:t>LY6A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  <w:lang w:val="en-US"/>
        </w:rPr>
        <w:t>RA7A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  <w:lang w:val="en-US"/>
        </w:rPr>
        <w:t>R3XA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  <w:lang w:val="en-US"/>
        </w:rPr>
        <w:t>4U1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Далее высылаю отчёт! Я и за одно </w:t>
      </w:r>
      <w:r>
        <w:rPr>
          <w:lang w:val="en-US"/>
        </w:rPr>
        <w:t>QSO</w:t>
      </w:r>
      <w:r>
        <w:rPr/>
        <w:t xml:space="preserve"> отчёт всегда высылаю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4470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368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368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368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радио- прогулка!</w:t>
      </w:r>
    </w:p>
    <w:p>
      <w:pPr>
        <w:pStyle w:val="Normal"/>
        <w:rPr/>
      </w:pPr>
      <w:r>
        <w:rPr/>
        <w:drawing>
          <wp:inline distT="0" distB="0" distL="0" distR="0">
            <wp:extent cx="5936615" cy="4276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же 232 отчёта получе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39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40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yperlink" Target="../in/www.ua1ceg.ru" TargetMode="External"/><Relationship Id="rId40" Type="http://schemas.openxmlformats.org/officeDocument/2006/relationships/hyperlink" Target="http://ua1ceg.6te.net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5:40:00Z</dcterms:created>
  <dc:creator>UserXP</dc:creator>
  <dc:description/>
  <cp:keywords/>
  <dc:language>en-US</dc:language>
  <cp:lastModifiedBy>UserXP</cp:lastModifiedBy>
  <dcterms:modified xsi:type="dcterms:W3CDTF">2018-07-21T16:09:00Z</dcterms:modified>
  <cp:revision>5</cp:revision>
  <dc:subject/>
  <dc:title> </dc:title>
</cp:coreProperties>
</file>