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47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50.jpeg" ContentType="image/jpeg"/>
  <Override PartName="/word/media/image12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21.10.2018    UA1CEG/p   в WAG Contest   QRP/p  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лесу</w:t>
      </w:r>
      <w:r>
        <w:rPr>
          <w:b/>
          <w:i/>
          <w:sz w:val="28"/>
          <w:szCs w:val="28"/>
          <w:u w:val="single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3 watts, dipole in the Forest,14 mHz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Отлично Пётр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Прошу не судить строго, если что сделал не по Ротхаммелю – я не теоретик, а практик. RA3YDJ</w:t>
        <w:br/>
      </w:r>
      <w:r>
        <w:rPr>
          <w:b/>
          <w:i/>
          <w:u w:val="single"/>
        </w:rPr>
        <w:t xml:space="preserve"> Человек собрал реальную конструкцию, испытал и огласил конкретные результат!  Честь и хвала RA3YDJ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ушал на своём верном Р-309, как идёт тест </w:t>
      </w:r>
      <w:r>
        <w:rPr>
          <w:lang w:val="en-US"/>
        </w:rPr>
        <w:t>WAG</w:t>
      </w:r>
      <w:r>
        <w:rPr/>
        <w:t>. Живенько всё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  <w:t>Кое- где даже пришлось включать полосу 600   гер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ановка в эфире благоприятная, беру  самоделку и выдвигаюс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>Туман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  <w:t>Осень и редкие зелёные листья радуют глаз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пришёл, осталось подняться на высотку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ст во всю! Жуто захотелось вклиниться своими 3-мя ваттами.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ъёмами  я никогда не снабжаю кабель, на скрутках надёжнее! Обломается- минутное дело зачисти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ком ещё не организовав рабочую обстановку, провожу 1- ю связь! Интересно-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вая желание «Быстрей! Быстрей!» в какой-то степени раскладываю всё по местам, в смысле насколько это возможно…</w:t>
        <w:br/>
      </w:r>
      <w:r>
        <w:rPr/>
        <w:drawing>
          <wp:inline distT="0" distB="0" distL="0" distR="0">
            <wp:extent cx="5880735" cy="4402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сюда диполь «скользящим» глазом не обнаружится!</w:t>
      </w:r>
    </w:p>
    <w:p>
      <w:pPr>
        <w:pStyle w:val="Normal"/>
        <w:rPr/>
      </w:pPr>
      <w:r>
        <w:rPr/>
        <w:t>Что и требует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стовые час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ельно возможные условия для работы… Никаких выдающих себя «столов- стульев» не предусматриваю, уже было- семь, или более антенн умыкнули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и критерии к красоте радио, вероятно отличаются от критериев многих коллег, вот этот побитый и поцарапанный в походах манипулятор я считаю красивым!</w:t>
      </w:r>
    </w:p>
    <w:p>
      <w:pPr>
        <w:pStyle w:val="Normal"/>
        <w:rPr/>
      </w:pPr>
      <w:r>
        <w:rPr/>
        <w:t xml:space="preserve"> </w:t>
      </w:r>
      <w:r>
        <w:rPr/>
        <w:t>Дорогостоящий фирменный манипулятор, на котором «муха не сидела», сразу видно, что он не эксплуатируется, ни зависти, ни восторга у меня не вызывает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хождение! Петербург на 14 мГц обычно в «мёртвой зон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99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слышать земляков прият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отографирусь, слышу в телефонах , как немецкий коллега до предела снизив скорость CW повторяет номер…К тому  «DL»  передаёт примерно так : «hi-hi, </w:t>
      </w:r>
      <w:r>
        <w:rPr>
          <w:lang w:val="en-US"/>
        </w:rPr>
        <w:t>agn</w:t>
      </w:r>
      <w:r>
        <w:rPr/>
        <w:t xml:space="preserve"> … »</w:t>
      </w:r>
    </w:p>
    <w:p>
      <w:pPr>
        <w:pStyle w:val="Normal"/>
        <w:rPr/>
      </w:pPr>
      <w:r>
        <w:rPr/>
        <w:t xml:space="preserve"> </w:t>
      </w:r>
      <w:r>
        <w:rPr/>
        <w:t>Да и как раз вспомнил, DL4HG хихикнул, когда я ему передал номер QSO:  «002».</w:t>
      </w:r>
    </w:p>
    <w:p>
      <w:pPr>
        <w:pStyle w:val="Normal"/>
        <w:rPr>
          <w:lang w:val="en-US"/>
        </w:rPr>
      </w:pPr>
      <w:r>
        <w:rPr/>
        <w:t>Он хихикнул и сказал, примерно: «Потрясающий, изумительный номер QSO!»</w:t>
      </w:r>
    </w:p>
    <w:p>
      <w:pPr>
        <w:pStyle w:val="Normal"/>
        <w:rPr>
          <w:lang w:val="en-US"/>
        </w:rPr>
      </w:pPr>
      <w:r>
        <w:rPr/>
        <w:t xml:space="preserve">Я провёл 20 </w:t>
      </w:r>
      <w:r>
        <w:rPr>
          <w:lang w:val="en-US"/>
        </w:rPr>
        <w:t>QSO</w:t>
      </w:r>
      <w:r>
        <w:rPr/>
        <w:t xml:space="preserve"> и посчитал, что этого вполне  достаточно!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сюда диполь, если о нём знать, виден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давно это место выглядело значительно красочн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Это у соседнего подъезда.</w:t>
        <w:br/>
      </w:r>
    </w:p>
    <w:p>
      <w:pPr>
        <w:pStyle w:val="Normal"/>
        <w:rPr/>
      </w:pPr>
      <w:r>
        <w:rPr/>
        <w:t>Перечислю высококвалифицированных коллег, принявших  QRP/p сигнал моего Home made и сумевших  провести QSO в тесте, в условии мощных QRM:</w:t>
      </w:r>
    </w:p>
    <w:p>
      <w:pPr>
        <w:pStyle w:val="Normal"/>
        <w:rPr/>
      </w:pPr>
      <w:r>
        <w:rPr/>
        <w:br/>
      </w:r>
      <w:r>
        <w:rPr>
          <w:b/>
          <w:i/>
          <w:lang w:val="en-US"/>
        </w:rPr>
        <w:t xml:space="preserve">DF7HA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4HG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0BX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K5XG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D5M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4A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K3T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R4A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R5X          </w:t>
      </w:r>
    </w:p>
    <w:p>
      <w:pPr>
        <w:pStyle w:val="Normal"/>
        <w:rPr/>
      </w:pPr>
      <w:r>
        <w:rPr>
          <w:b/>
          <w:i/>
          <w:lang w:val="en-US"/>
        </w:rPr>
        <w:t xml:space="preserve">DL1BUG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3RHN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7VEE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G7EE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4HRM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9LM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M3A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5DBY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J8RS        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DK200MARX</w:t>
      </w: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сть и хвала этим коллегам!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/>
        <w:t>Прекрасно прошла микро- экспедиция!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Отчёт я выслал, отчёт получен!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TML"/>
        <w:rPr/>
      </w:pPr>
      <w:r>
        <w:rPr>
          <w:sz w:val="22"/>
          <w:szCs w:val="22"/>
        </w:rPr>
        <w:t>From: wag-info@dxhf.darc.de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: ua1ceg@mail.ru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ject: Log receipt [WAG.00005310] UA1CEG/P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eived: from upload by www.dxhf.darc.de 21 Oct 2018 18:32:36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turn-Path: wag-info@dxhf.darc.de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ssage-ID: &lt;1540139556.wag00005310@dxhf.darc.de&gt;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-Mailer: Email::MIME Version: 1.928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 Sun, 21 Oct 2018 18:32:36 +0200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ME-Version: 1.0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ent-Transfer-Encoding: quoted-printable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ent-Type: text/plain; charset="UTF-8"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- - Der deutschsprachige Text folgt unten - - -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r YL, dear OM,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nk you for your log of the Worked All Germany (WAG). This message indicates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 your log was received OK on 2018-10-21 18:32:36.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ou detect any mistake please correct your log and send it again.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eipt-ID: WAG.00005310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 Information from log header -------------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ontest       : Worked All Germany (WAG)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ycall        : UA1CEG/P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ategory      : Single operator, mixed, QRP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laimed Score : 2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lub          : ALRS ST PETERSBURG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Specific      : 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Part          : 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------------------------------------------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 Check of log lines  ---------------------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otal QSO lines                : 2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Valid format QSO lines         : 2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SOs with time before start    : 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SOs with time after end       : 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SOs with invalid minute       : 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SOs with invalid band         : 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SOs with invalid mode         : 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Invalid formatted QSO lines    : 0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------------------------------------------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can find now your call in the list of incoming logs on the contest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site.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find the list of received logs, soapbox and photo album on our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bsite http://www.darc.de/der-club/referate/conteste/worked-all-germany-contest/wag/ 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add your comments and upload your contest photos!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reply was generated automatically. In case of questions,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send an e-mail to the Contestmanager at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G-Contestmanager &lt;wag-info@dxhf.darc.de&gt;.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3 for now and thanks for taking part in the Worked All Germany (WAG)!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- - - - - - - - - - - - - - - - - - - - - - - 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ebe YL, lieber OM,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elen Dank für dein Log vom Worked All Germany (WAG). Diese Nachricht bestätigt,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ss dein Log am 2018-10-21 18:32:36 angenommen wurde. Bitte prüfe die im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lgenden stehende Informationen und falls notwendig korrigiere das Log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d reiche es nochmal ein.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eipt-ID: WAG.00005310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 Infos aus dem Log-Header ----------------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ontest       : Worked All Germany (WAG)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ycall        : UA1CEG/P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Kategorie     : Single operator, mixed, QRP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laimed Score : 2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lub          : ALRS ST PETERSBURG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Specific      : 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Part          : 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------------------------------------------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 Prüfung der Log-Zeilen ------------------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Gesamte QSO-Zeilen             : 2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Korrekt formatierte QSO-Zeilen : 2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SOs mit Zeit vor Beginn       : 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SOs mit Zeit nach Ende        : 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SOs mit falscher Minute       : 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SOs mit falschem Band         : 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SOs mit falscher Betriebsart  : 0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lsch formatierte QSO-Zeilen  : 0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------------------------------------------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in Call wird gleich in der Liste der eingegangen Logs auf der Contest-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site angezeigt.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e Website vom Worked All Germany (WAG) ist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darc.de/der-club/referate/conteste/worked-all-germany-contest/wag/.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rt gibt es auch die Möglichkeit Kommentare (Soapbox) und Fotos zum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est anzuschauen bzw. eigene hochzuladen.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ese Antwort wurde automatisch erzeugt. Bei Fragen wende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ch bitte per E-Mail an den Contestmanager unter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G-Contestmanager &lt;wag-info@dxhf.darc.de&gt;.</w:t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3 und danke für deine Teilnahme am Worked All Germany (WAG)!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 xml:space="preserve">Upload: V6.09 20180817 dl6mhw/dj0zy, LogCheck: V2.46 20180817 dj0zy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vanish/>
          <w:color w:val="333333"/>
          <w:sz w:val="22"/>
          <w:szCs w:val="22"/>
        </w:rPr>
      </w:r>
      <w:r>
        <w:rPr>
          <w:rFonts w:cs="Arial" w:ascii="Arial" w:hAnsi="Arial"/>
          <w:color w:val="333333"/>
          <w:sz w:val="22"/>
          <w:szCs w:val="22"/>
          <w:lang w:val="en-US"/>
        </w:rPr>
        <w:t>Referat Conteste, Paul Schimanski - DF4ZL, DARC Contest Hub von DJ0ZY/DL6MHW ... framework generated:Fri, 14 Sep 18 11:55:58 +0000</w:t>
        <w:br/>
      </w:r>
      <w:hyperlink r:id="rId56">
        <w:r>
          <w:rPr>
            <w:rStyle w:val="InternetLink"/>
            <w:rFonts w:cs="Arial" w:ascii="Arial" w:hAnsi="Arial"/>
            <w:color w:val="EEEE00"/>
            <w:sz w:val="22"/>
            <w:szCs w:val="22"/>
            <w:lang w:val="en-US"/>
          </w:rPr>
          <w:t>Impressum DARC e.V.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73! UA1CE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8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A3333"/>
      <w:sz w:val="31"/>
      <w:szCs w:val="31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hyperlink" Target="https://www.darc.de/impressum/" TargetMode="External"/><Relationship Id="rId57" Type="http://schemas.openxmlformats.org/officeDocument/2006/relationships/hyperlink" Target="../in/www.ua1ceg.ru" TargetMode="External"/><Relationship Id="rId58" Type="http://schemas.openxmlformats.org/officeDocument/2006/relationships/hyperlink" Target="http://ua1ceg.6te.net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34:00Z</dcterms:created>
  <dc:creator>UserXP</dc:creator>
  <dc:description/>
  <cp:keywords/>
  <dc:language>en-US</dc:language>
  <cp:lastModifiedBy>UserXP</cp:lastModifiedBy>
  <dcterms:modified xsi:type="dcterms:W3CDTF">2018-10-21T16:34:00Z</dcterms:modified>
  <cp:revision>2</cp:revision>
  <dc:subject/>
  <dc:title>21</dc:title>
</cp:coreProperties>
</file>