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60.jpeg" ContentType="image/jpeg"/>
  <Override PartName="/word/media/image64.png" ContentType="image/png"/>
  <Override PartName="/word/media/image66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46.jpeg" ContentType="image/jpeg"/>
  <Override PartName="/word/media/image20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0.jpeg" ContentType="image/jpeg"/>
  <Override PartName="/word/media/image6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4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1.12.2019  UA1CEG/p в лесах- полях, поддерживаю «Кубок Крыма» и немного просто работаю в эфире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0 градусов, видимость примерно 100 метр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любимое радио. «Сделай сам» я не обнаружил»… Тест «Память»  слышен. </w:t>
        <w:br/>
        <w:t xml:space="preserve">Поддержу  QRP/p  «Кубок Крыма»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просто не сдаются, цветут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ман, местами видимость метров 100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льного ветра не было и т.н. «шеек» накрыт от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pole, нужно поднять его на рабочую высот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япки  защищают  ямку для шеста от снег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5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ng Dipole поднят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 не сда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  «</w:t>
      </w:r>
      <w:r>
        <w:rPr>
          <w:lang w:val="en-US"/>
        </w:rPr>
        <w:t>YOTA</w:t>
      </w:r>
      <w:r>
        <w:rPr/>
        <w:t>», но тест, прежде вс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ю, всё в норме! 3 ватта есть, ну, может немного меньше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, таблицу расчерчиваю от руки и непосредственно перед тестом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Тестовые часы», через минуту тес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ман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.02 и есть первое QSO c RA6C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сть и хвала Павлу RA6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Я помню про свои 3  ватта!  И мне принимать мощный сигнал Павла неизмеримо легче чем ему мои 3 ватта! Так же как и всем коллегам, кто меня услышал!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овожу и обычное, не в тесте, QSO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X</w:t>
      </w:r>
      <w:r>
        <w:rPr/>
        <w:t>3</w:t>
      </w:r>
      <w:r>
        <w:rPr>
          <w:lang w:val="en-US"/>
        </w:rPr>
        <w:t>N</w:t>
      </w:r>
      <w:r>
        <w:rPr/>
        <w:t xml:space="preserve">  меня не принимал абсолютно! Но, я старался… У меня 3 ватта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A1CEG/p  на фоне сам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следующим коллегам, которые приняли 3- ваттный QRP сигнал UA1CEG/p в тесте и провели QSO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RA6CA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RC6U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R7AW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R7TW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LZ6C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UA6CC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RU6K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UD8A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RX9AF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R7KRB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2 QSO вне теста</w:t>
      </w:r>
      <w:r>
        <w:rPr>
          <w:b/>
          <w:i/>
        </w:rPr>
        <w:t xml:space="preserve">:   LZ0YOTA и HA6YOTA. </w:t>
      </w:r>
      <w:r>
        <w:rPr/>
        <w:t>Это</w:t>
      </w:r>
      <w:r>
        <w:rPr>
          <w:b/>
          <w:i/>
        </w:rPr>
        <w:t xml:space="preserve"> </w:t>
      </w:r>
      <w:r>
        <w:rPr/>
        <w:t>в Pile Up! Они вовсе не сразу приняли мой позывной в помехах, но услышали! Честь и хвала операто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рымчанина приняли мой QRP/p сигнал и провели Q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дельная благодарность Рустаму и Евг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рал Long Dipole до следующего раза.</w:t>
      </w:r>
    </w:p>
    <w:p>
      <w:pPr>
        <w:pStyle w:val="Normal"/>
        <w:rPr/>
      </w:pPr>
      <w:r>
        <w:rPr/>
        <w:t>Отправляюсь прогулять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блоня- дичок, все яблоки упали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Эта яблоня  упорно не даёт упасть некоторым яблокам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ашлычное место»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  усиливается.</w:t>
        <w:b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40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58:00Z</dcterms:created>
  <dc:creator>UserXP</dc:creator>
  <dc:description/>
  <cp:keywords/>
  <dc:language>en-US</dc:language>
  <cp:lastModifiedBy>UserXP</cp:lastModifiedBy>
  <dcterms:modified xsi:type="dcterms:W3CDTF">2019-12-21T16:03:00Z</dcterms:modified>
  <cp:revision>3</cp:revision>
  <dc:subject/>
  <dc:title> </dc:title>
</cp:coreProperties>
</file>