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2.2013 Вечерняя  QRP/p микроэкспедиция  с ТПП «Приятель-6»+ автономный RX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3 ватта, диполь</w:t>
      </w:r>
      <w:r>
        <w:rPr>
          <w:b/>
        </w:rPr>
        <w:t>, 7 mHz</w:t>
      </w:r>
      <w:r>
        <w:rPr>
          <w:b/>
          <w:lang w:val="en-US"/>
        </w:rPr>
        <w:t>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года великолепная, зимняя, но комфортная: -7 градусов, абсолютный штиль. </w:t>
        <w:br/>
      </w:r>
      <w:r>
        <w:rPr/>
        <w:drawing>
          <wp:inline distT="0" distB="0" distL="0" distR="0">
            <wp:extent cx="576643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оризонт днём. Пасмурно, но осадков не было и штиль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емпература комфортная. Вечером на градус- два холоднее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юсь на вечернюю микро- экспедици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дио- 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со вспышк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7030  свободно, но на 7029 DL ведут длительную беседу… на ТПП принимать невозможно. Как говорил М.Жванецкий: « А у меня с собой было!», принимаю на приёмнике с конвертером.</w:t>
      </w:r>
    </w:p>
    <w:p>
      <w:pPr>
        <w:pStyle w:val="Normal"/>
        <w:rPr/>
      </w:pPr>
      <w:r>
        <w:rPr/>
        <w:t xml:space="preserve">  </w:t>
      </w:r>
      <w:r>
        <w:rPr/>
        <w:t>Это со вспышкой так светло, реально у меня осещение светодионым фонариком: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и CQ de UA1CEG/p на 7030 остались «гласом вопиющего в пустыне». У ТПП есть возможность перейти на 7016, что я и сделал. И связи «пошли» без проблем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рвая связь c UA3AMY. Владимир принимает меня вполне прилично: 559-599, с QSB,</w:t>
      </w:r>
    </w:p>
    <w:p>
      <w:pPr>
        <w:pStyle w:val="Normal"/>
        <w:rPr/>
      </w:pPr>
      <w:r>
        <w:rPr/>
        <w:t>разумеется, всё же работаю я QRP, но связь прошла отлично.</w:t>
      </w:r>
    </w:p>
    <w:p>
      <w:pPr>
        <w:pStyle w:val="Normal"/>
        <w:rPr/>
      </w:pPr>
      <w:r>
        <w:rPr/>
        <w:t xml:space="preserve">  </w:t>
      </w:r>
      <w:r>
        <w:rPr/>
        <w:t>Здесь меня, на частоте 7016 вызывал DK4QK/QRP. Но, частота была не моя и проводить QSO было не прилично, тем более Владимир стал передавать CQ, на что он имел полное право.</w:t>
      </w:r>
    </w:p>
    <w:p>
      <w:pPr>
        <w:pStyle w:val="Normal"/>
        <w:rPr/>
      </w:pPr>
      <w:r>
        <w:rPr/>
        <w:t xml:space="preserve">  </w:t>
      </w:r>
      <w:r>
        <w:rPr/>
        <w:t xml:space="preserve">Я пригласил DK4QK/QRP на 7030, щёлкнул тумблером и начал слушать. Ниже герц 600 работает </w:t>
      </w:r>
      <w:r>
        <w:rPr>
          <w:lang w:val="en-US"/>
        </w:rPr>
        <w:t>QRO</w:t>
      </w:r>
      <w:r>
        <w:rPr/>
        <w:t xml:space="preserve"> группа немецких  коротковолновиков и связь не состоялась. Вероятно, DK4QK/QRP на фоне мощнейших помех мой QRP сигнал принять не смог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ТПП было вообще невозможно принимать, но и на резервном супергетеродине, с ЭМФ полосой 1 кгц, было принимать тоже нелег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емся с Владимиром с 2002 года.</w:t>
      </w:r>
    </w:p>
    <w:p>
      <w:pPr>
        <w:pStyle w:val="Normal"/>
        <w:rPr/>
      </w:pPr>
      <w:r>
        <w:rPr/>
        <w:drawing>
          <wp:inline distT="0" distB="0" distL="0" distR="0">
            <wp:extent cx="5880100" cy="4523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№2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RAX</w:t>
      </w:r>
      <w:r>
        <w:rPr/>
        <w:t xml:space="preserve">, первая связь…  Я выполнял диплом «Тамбовский волк» и почему-то </w:t>
        <w:br/>
        <w:t>с Юрием не встретился.  Диплом я успешно и без проблем, с запасом, выполнил. Дружно работают в эфире в Тамбов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хождение сегодня на 7 мГц прекрасное. Леонида я послушал и на ТПП, есть помехи по соседнему каналу, но принимать можно. </w:t>
      </w:r>
    </w:p>
    <w:p>
      <w:pPr>
        <w:pStyle w:val="Normal"/>
        <w:rPr/>
      </w:pPr>
      <w:r>
        <w:rPr/>
        <w:t xml:space="preserve">  </w:t>
      </w:r>
      <w:r>
        <w:rPr/>
        <w:t>Леонид пошутил, что в лесу сейчас ни комаров, ни мух. Я согласился с этим бесспорным утверждением. Похихикал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QSO c SM7BZV. Этак 599+20db, принимал я Jerry. Как выяснилось, я и должен был так принимать, у </w:t>
      </w:r>
      <w:r>
        <w:rPr>
          <w:lang w:val="en-US"/>
        </w:rPr>
        <w:t>Jerry</w:t>
      </w:r>
      <w:r>
        <w:rPr/>
        <w:t xml:space="preserve">      «немного» больше мощности передатчика, чем мои 3 ватта, а именно 500 ватт, да ещё антенна 2-х элемент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QSO с UU4JIM 599/599! Прекрасно. Немного поговорили с Сергее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-я связь с YO2ADQ, уже 579/579 прохождение стало затухать…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Petre давно не встречались, с 2006 года…</w:t>
      </w:r>
    </w:p>
    <w:p>
      <w:pPr>
        <w:pStyle w:val="Normal"/>
        <w:rPr/>
      </w:pPr>
      <w:r>
        <w:rPr/>
        <w:t>Итак, микро- экспедиция прошла успешно:</w:t>
      </w:r>
    </w:p>
    <w:p>
      <w:pPr>
        <w:pStyle w:val="Normal"/>
        <w:numPr>
          <w:ilvl w:val="0"/>
          <w:numId w:val="1"/>
        </w:numPr>
        <w:rPr/>
      </w:pPr>
      <w:r>
        <w:rPr/>
        <w:t>UA3AMY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A3RA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L6MF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M7BNZ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UU5JIM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6)   YO2ADQ;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то диполя и со вспышкой качественно не получилось…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3-4 метра фото со вспышкой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7:00Z</dcterms:created>
  <dc:creator>UserXP</dc:creator>
  <dc:description/>
  <cp:keywords/>
  <dc:language>en-US</dc:language>
  <cp:lastModifiedBy>UserXP</cp:lastModifiedBy>
  <dcterms:modified xsi:type="dcterms:W3CDTF">2013-02-22T20:17:00Z</dcterms:modified>
  <cp:revision>2</cp:revision>
  <dc:subject/>
  <dc:title>22</dc:title>
</cp:coreProperties>
</file>