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7.jpeg" ContentType="image/jpeg"/>
  <Override PartName="/word/media/image36.png" ContentType="image/pn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5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41.png" ContentType="image/png"/>
  <Override PartName="/word/media/image53.png" ContentType="image/png"/>
  <Override PartName="/word/media/image33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20.05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родин, частота кварцованная- 2ватта, </w:t>
      </w:r>
      <w:r>
        <w:rPr>
          <w:b/>
          <w:i/>
          <w:sz w:val="40"/>
          <w:szCs w:val="40"/>
          <w:u w:val="single"/>
          <w:lang w:val="en-US"/>
        </w:rPr>
        <w:t>delta</w:t>
      </w:r>
      <w:r>
        <w:rPr>
          <w:b/>
          <w:i/>
          <w:sz w:val="40"/>
          <w:szCs w:val="40"/>
          <w:u w:val="single"/>
        </w:rPr>
        <w:t>. Погода прекрасная, летняя +23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ественно понемногу, не шатко- не валко, по настроению занимаюсь подготовкой второй за год завершённой конструкции. </w:t>
      </w:r>
      <w:r>
        <w:rPr>
          <w:b/>
          <w:i/>
          <w:u w:val="single"/>
        </w:rPr>
        <w:t>Не перестаю восхищаться профессиональными комплектующими!</w:t>
      </w:r>
      <w:r>
        <w:rPr/>
        <w:t xml:space="preserve"> Вот эти конденсаторы из металлома, не преувеличиваю. Зарядил вечером 12- вольтами, утром проверил- не разрядились!  Через 8-9 часов держат около 12 вольт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Будем осуждать устрицы с теми, кто их ел!</w:t>
      </w:r>
    </w:p>
    <w:p>
      <w:pPr>
        <w:pStyle w:val="Normal"/>
        <w:rPr/>
      </w:pPr>
      <w:r>
        <w:rPr/>
        <w:t>Это я к тому, что импортная бытовуха: «</w:t>
      </w:r>
      <w:r>
        <w:rPr>
          <w:b/>
          <w:i/>
          <w:u w:val="single"/>
        </w:rPr>
        <w:t>Их есть у меня</w:t>
      </w:r>
      <w:r>
        <w:rPr/>
        <w:t>!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бираю» импортную ёмкость чуть больше 10000мкф, заряжаю, записываю врем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 полчаса бытовые конденсаторы разрядились примерно на 1 вольт. Для «бытовых» комплектующих  вполне нормально. Разумеется, я эти импортные конденсаторы применяя и применяю, но, если попадаются  профессиональн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юсь в леса- пол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 не лес, это Гарболов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Арка» почти состоялась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Красота! Во всяком случае, по моим крите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The Gentlemans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In RV shall work at QRP/p home made, only 14060, 2 watts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Shall pleased conduct QSO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 xml:space="preserve">&gt; 73! UA1CEG. </w:t>
      </w:r>
      <w:r>
        <w:rPr>
          <w:rFonts w:cs="Courier New CYR" w:ascii="Courier New CYR" w:hAnsi="Courier New CYR"/>
          <w:i/>
          <w:sz w:val="20"/>
          <w:szCs w:val="20"/>
        </w:rPr>
        <w:t>Александров Юрий, деревня Гарболово, Всеволожский р-н, &gt;Ленинградская область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 xml:space="preserve">Сайт: </w:t>
      </w:r>
      <w:hyperlink r:id="rId34">
        <w:r>
          <w:rPr>
            <w:rStyle w:val="InternetLink"/>
            <w:rFonts w:cs="Courier New CYR" w:ascii="Courier New CYR" w:hAnsi="Courier New CYR"/>
            <w:i/>
            <w:color w:val="0000FF"/>
            <w:sz w:val="20"/>
            <w:szCs w:val="20"/>
            <w:u w:val="single"/>
          </w:rPr>
          <w:t>http://ua1ceg.ru</w:t>
        </w:r>
      </w:hyperlink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 xml:space="preserve">В форуме «рандеву» о своей работе QRP/p я объявил. </w:t>
      </w:r>
    </w:p>
    <w:p>
      <w:pPr>
        <w:pStyle w:val="Normal"/>
        <w:autoSpaceDE w:val="false"/>
        <w:rPr/>
      </w:pPr>
      <w:r>
        <w:rPr/>
        <w:t>На частоте общий вызов US5ERQ,  579!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лухо, вызываю- словно у меня нет передатчика вообще…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Год назад встречались, правда, на 10 мГц… Сегодня меня вообще не слышит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интереса посмотрел, какое расстояние между Анатолием  и Серг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195" cy="4250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070" cy="41700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еня расстояния отличаются несущественно, для диапазона 14 mH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DL9BBR/QRP  QSO не получилось, формально-то  RST обменялись, но «низкий класс, нечистая работа!» . QSB в полный GUHOR… </w:t>
      </w:r>
    </w:p>
    <w:p>
      <w:pPr>
        <w:pStyle w:val="Normal"/>
        <w:rPr/>
      </w:pPr>
      <w:r>
        <w:rPr/>
        <w:drawing>
          <wp:inline distT="0" distB="0" distL="0" distR="0">
            <wp:extent cx="5936615" cy="4491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US5ERQ передавал 579 общий вызов, я вызывал, но полное впечатление, что передатчика у меня нет… Даже «QRZ?» не получил!</w:t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адиционно фотографируюсь с радио. </w:t>
      </w:r>
    </w:p>
    <w:p>
      <w:pPr>
        <w:pStyle w:val="Normal"/>
        <w:rPr/>
      </w:pPr>
      <w:r>
        <w:rPr/>
        <w:t xml:space="preserve"> </w:t>
      </w:r>
      <w:r>
        <w:rPr/>
        <w:t>Я не признаю: «</w:t>
      </w:r>
      <w:r>
        <w:rPr>
          <w:b/>
          <w:i/>
          <w:u w:val="single"/>
        </w:rPr>
        <w:t>Я сказал, а верят мне, или нет, мне всё равно. Главное, что я сам себе верю!»</w:t>
      </w:r>
      <w:r>
        <w:rPr/>
        <w:t xml:space="preserve">  Я предпочитаю предоставлять объективную информацию, словоблудие – и есть словоблуди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отличное, скорость оператора высокая, но так быстро Виктор ушёл с частоты, что я не смог уточнить 5 ватт у него, или 500  мВатт?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меня фиксированная кварцованная частота и дозваться не получилось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астота точно, но не дозвался, даже «QRZ?» не получил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Wolf</w:t>
      </w:r>
      <w:r>
        <w:rPr/>
        <w:t xml:space="preserve"> оператор высокой квалификации, встречаемся регулярно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гадка:  «Что это за цветики?». Ответ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одно из 3-х  QSO дня! Человек владеет русским! Передаёт: «Юрий спасибо и т.д». Имя он передал «Al», я к нему обращался, на русском: «Александр», возражений не  было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цветёт хрен! Все мы любим эту приправ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5377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, отличающийся, как я считаю, невероятным упорством, вместо того, что- бы в перерыв попить кофе с бутербродом,  выходит с приёмником послушать рандеву!</w:t>
      </w:r>
    </w:p>
    <w:p>
      <w:pPr>
        <w:pStyle w:val="Normal"/>
        <w:rPr/>
      </w:pPr>
      <w:r>
        <w:rPr/>
        <w:t xml:space="preserve"> </w:t>
      </w:r>
      <w:r>
        <w:rPr/>
        <w:t>(Могу только восхититься, у меня на работе, если получается перерыв во время рандеву,   max хватает послушать на Р-160, попивая кофе… Не более!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&gt;Юрий,ГД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</w:rPr>
        <w:t>&gt;Принимал Вас из Нидерландов, 12:47-12:53 ЮТС(ЩСО с DJ5AA/p SOTAвец, 3 Вт), &gt;до этого он рабботал с LZ4??). РСТ 529+-, временами ноль. Много шумов, в &gt;обед СВЛил у Волги, мало станций и в ЩРО в том числе,шума &gt;много...Успехов!72!  R</w:t>
      </w: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U3NJC</w:t>
      </w:r>
    </w:p>
    <w:p>
      <w:pPr>
        <w:pStyle w:val="Normal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, иногда был какой-то скачок прохождения , в Финляндии принимали 25 db! А в основном честь и хвала коллегам, принявшим слабый QRP/p сигнал и проведшим Q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5EFD; (QSO дня!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9BBR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5PW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1HW; (QSO дня!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J5AA/p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(QSO дня!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60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yperlink" Target="http://ua1ceg.ru/" TargetMode="External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3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hyperlink" Target="../in/www.ua1ceg.ru" TargetMode="External"/><Relationship Id="rId60" Type="http://schemas.openxmlformats.org/officeDocument/2006/relationships/hyperlink" Target="http://ua1ceg.6te.net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9:00Z</dcterms:created>
  <dc:creator>UserXP</dc:creator>
  <dc:description/>
  <cp:keywords/>
  <dc:language>en-US</dc:language>
  <cp:lastModifiedBy>UserXP</cp:lastModifiedBy>
  <dcterms:modified xsi:type="dcterms:W3CDTF">2018-05-22T17:49:00Z</dcterms:modified>
  <cp:revision>2</cp:revision>
  <dc:subject/>
  <dc:title>20</dc:title>
</cp:coreProperties>
</file>