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22.11.2015. Паяю, понемногу!</w:t>
      </w:r>
      <w:r>
        <w:rPr>
          <w:b/>
          <w:i/>
          <w:sz w:val="28"/>
          <w:szCs w:val="28"/>
          <w:u w:val="single"/>
        </w:rPr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7УД1 мощный операционный усилитель, в определённой степени, аналог LM386, но превосходит по всем основным, требуемым, параметрам: имеет больше усиление, неизмеримо меньше шумит и экономичнее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бавлен предварительный усилитель, не повредит.</w:t>
        <w:br/>
      </w:r>
      <w:r>
        <w:rPr/>
        <w:drawing>
          <wp:inline distT="0" distB="0" distL="0" distR="0">
            <wp:extent cx="5766435" cy="4354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алансный смеситель на 526ПС1. На выходе смесителя НЧ трансформатор, первичная обмотка с отводом от середины. Впрочем и вторичная тоже, но в данном случае это не используется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кто-то подумал, что это напильник, то в общем- то правильно, но сейчас это антенна передатчика. Попросту- к выходу генератора сигналов подключил напильник.</w:t>
        <w:br/>
      </w:r>
      <w:r>
        <w:rPr/>
        <w:drawing>
          <wp:inline distT="0" distB="0" distL="0" distR="0">
            <wp:extent cx="5766435" cy="4354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елёный резистор в центре фото-  приёмная «антенна».  </w:t>
      </w:r>
    </w:p>
    <w:p>
      <w:pPr>
        <w:pStyle w:val="Normal"/>
        <w:rPr/>
      </w:pPr>
      <w:r>
        <w:rPr/>
        <w:t>Имеем, фактически, приёмник прямого преобразования. Добавить входной контур и гетеродин и будет ППП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МФ на частоту 500 кГц, полоса пропускания 1.5 кГц. 0.5, или 0.5 кГц для повседневной работы узковаты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Жесть от банок из- под сгущённого молока- прекрасно подходит для всяких экранирующих перегородок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9:05:00Z</dcterms:created>
  <dc:creator>UserXP</dc:creator>
  <dc:description/>
  <cp:keywords/>
  <dc:language>en-US</dc:language>
  <cp:lastModifiedBy>UserXP</cp:lastModifiedBy>
  <dcterms:modified xsi:type="dcterms:W3CDTF">2015-11-22T09:33:00Z</dcterms:modified>
  <cp:revision>2</cp:revision>
  <dc:subject/>
  <dc:title>22</dc:title>
</cp:coreProperties>
</file>