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12.jpeg" ContentType="image/jpeg"/>
  <Override PartName="/word/media/image34.png" ContentType="image/png"/>
  <Override PartName="/word/media/image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5.jpeg" ContentType="image/jpeg"/>
  <Override PartName="/word/media/image32.jpeg" ContentType="image/jpeg"/>
  <Override PartName="/word/media/image13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22.11.2018 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у. Открытие зимнего сезона.</w:t>
        <w:br/>
      </w:r>
      <w:r>
        <w:rPr>
          <w:b/>
          <w:i/>
          <w:u w:val="single"/>
          <w:lang w:val="en-US"/>
        </w:rPr>
        <w:t>(Home made, 3 watts, dipole in the Woods)</w:t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«рандеву» участвовал со стационарного радио. Анатолий даже хихикнул: «Наконец-то QSO из дома!». </w:t>
        <w:br/>
        <w:t xml:space="preserve"> Погода великолепная и я нашёл возможность выйти в лес, поработать- таки QRP/p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ем более, что наконец-то собрал завершённую конструкцию, где применил пару микросхем 548УН1А, точнее 1.5 микросхемы, но об этом потом, в другом сообщении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обстановка в эфире изменилась так, что трансивер прямого преобразования на 14 мГц является прекрасно принимающим Китай приёмником, но для работы в эфире, на текущий период времени непригод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роз победил цветы у подъезда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лото, пройти его, с лёгкостью, невозможно, только в серьёзный мороз замерзает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. Работа в эфире живенькая, то тут, то там «пайлапы»! </w:t>
      </w:r>
      <w:r>
        <w:rPr/>
        <w:drawing>
          <wp:inline distT="0" distB="0" distL="0" distR="0">
            <wp:extent cx="5880735" cy="4403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22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отдать должное оператору!  Ухватил, а вызывающих станций было масса, «UA1…» и попросил всех подождать, отлично прошло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22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о также и это QSO. Разве отличие, что оператор выцарапал «/p»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22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отметил, что Виктор великолепный оператор! Я коротко передал свой позывной, Виктор передал «AS1», завершил QSO, предложил «UP2». Ну-у-у, самоделка у меня надёжная, работает и при -25 градусах, но шкалы «немного нет», если уточнить, то нет совсем. Да и если бы была механическая шкала, то точно перейти выше 2 кГц… мягко говоря, сложно. Попросил Виктора вызывать, что бы я настроился и всё получилось великолеп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99 проходит K1</w:t>
      </w:r>
      <w:r>
        <w:rPr>
          <w:lang w:val="en-US"/>
        </w:rPr>
        <w:t>RM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22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84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34050" cy="413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интереса посмотрел, насколько точно работает моя самодельная программа. Без замечаний! Но, естественно </w:t>
      </w:r>
      <w:r>
        <w:rPr>
          <w:lang w:val="en-US"/>
        </w:rPr>
        <w:t>Vin</w:t>
      </w:r>
      <w:r>
        <w:rPr/>
        <w:t xml:space="preserve">  меня не услышал, возможно </w:t>
      </w:r>
      <w:r>
        <w:rPr>
          <w:lang w:val="en-US"/>
        </w:rPr>
        <w:t>QSO</w:t>
      </w:r>
      <w:r>
        <w:rPr/>
        <w:t xml:space="preserve"> и состоялось-бы, но </w:t>
      </w:r>
      <w:r>
        <w:rPr>
          <w:lang w:val="en-US"/>
        </w:rPr>
        <w:t>K</w:t>
      </w:r>
      <w:r>
        <w:rPr/>
        <w:t>1</w:t>
      </w:r>
      <w:r>
        <w:rPr>
          <w:lang w:val="en-US"/>
        </w:rPr>
        <w:t>RM</w:t>
      </w:r>
      <w:r>
        <w:rPr/>
        <w:t xml:space="preserve"> стали вызывать «несколько» боле мощные станци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84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отвечали все операторы великолепной квалификации! Такие QSB, что я стал I1QQC принимать на пределе. R</w:t>
      </w:r>
      <w:r>
        <w:rPr>
          <w:lang w:val="en-US"/>
        </w:rPr>
        <w:t>ob</w:t>
      </w:r>
      <w:r>
        <w:rPr/>
        <w:t xml:space="preserve"> принимал вообще на пределе и не сдался, пока не принял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SWL  как N1MX проводил QSO с YU7KM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Австрии немного тепл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84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то </w:t>
      </w:r>
      <w:r>
        <w:rPr>
          <w:lang w:val="en-US"/>
        </w:rPr>
        <w:t>QSO</w:t>
      </w:r>
      <w:r>
        <w:rPr/>
        <w:t xml:space="preserve">  уже абсолютно не спеша и подробно!  Оператор классный, «поболтали»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 с радио и завершаю микро- радиоэкспедицию, всё же «не май месяц»!</w:t>
      </w:r>
    </w:p>
    <w:p>
      <w:pPr>
        <w:pStyle w:val="Normal"/>
        <w:rPr/>
      </w:pPr>
      <w:r>
        <w:rPr/>
        <w:t>Отлично всё прошло!</w:t>
        <w:br/>
        <w:br/>
        <w:t>Сегодня, вполне заслужили квалификацию «великолепной квалификации операторы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G90K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A50KH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T7K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1QQ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E5CS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Всем громадное уважение  и благодарность!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3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38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hyperlink" Target="../in/www.ua1ceg.ru" TargetMode="External"/><Relationship Id="rId38" Type="http://schemas.openxmlformats.org/officeDocument/2006/relationships/hyperlink" Target="http://ua1ceg.6te.net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5:00Z</dcterms:created>
  <dc:creator>UserXP</dc:creator>
  <dc:description/>
  <cp:keywords/>
  <dc:language>en-US</dc:language>
  <cp:lastModifiedBy>UserXP</cp:lastModifiedBy>
  <dcterms:modified xsi:type="dcterms:W3CDTF">2018-11-22T17:05:00Z</dcterms:modified>
  <cp:revision>2</cp:revision>
  <dc:subject/>
  <dc:title>22</dc:title>
</cp:coreProperties>
</file>