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04.2013. Микро- экспедиция, тёплый день, сильнейший ветер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QRPP, 0.9 watts, home made TRX «Vanguard», Delta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есна у нас пришла запоздало, но очень интенсивно, буквально неделя… и снега почти нет.</w:t>
        <w:br/>
        <w:t xml:space="preserve">  </w:t>
      </w:r>
      <w:r>
        <w:rPr/>
        <w:drawing>
          <wp:inline distT="0" distB="0" distL="0" distR="0">
            <wp:extent cx="5804535" cy="438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Обнаруживаю у себя «бу» транзистор КП907, снял с какой-то выброшенной платы. Решил, что транзистор не должен валяться без дела, и впаял его в УВЧ TRX «Vanguard».</w:t>
      </w:r>
    </w:p>
    <w:p>
      <w:pPr>
        <w:pStyle w:val="Normal"/>
        <w:rPr/>
      </w:pPr>
      <w:r>
        <w:rPr/>
        <w:t xml:space="preserve"> </w:t>
      </w:r>
      <w:r>
        <w:rPr/>
        <w:t>КП907  сверху,  у контура. Транзистор малошумящий и прибавки шумов абсолютно не произошло.</w:t>
        <w:br/>
        <w:t xml:space="preserve">  </w:t>
      </w:r>
      <w:r>
        <w:rPr/>
        <w:drawing>
          <wp:inline distT="0" distB="0" distL="0" distR="0">
            <wp:extent cx="5804535" cy="438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ушал … на 14.060 никого. Но, будем надеятьс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ыдвигаюсь в леса- поля. Угощаю знакомого пёсик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Традиционно загорелась трава. Говорят так полыхало, что приезжали 2 пожарных машины. Я не присутствовал, в воскресенье я работал. Но,  судя по местности, горело силь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лухам, сидели себе мужики на природе и культурно выпивали, разложив на газете почищенную селёдку. Ну, интеллигентно, культурно. Потом кто-то халатно, закурив, бросил спичку… Моментально вспыхнула трава и мужики, бросив селёдку и прочие деликатесы, как я полагаю тонко нарезанный лимон, бутерброды с сыром, красной икрой и т.п, но не забыв бутылки, спринтерски (иначе обстановка уже не позволяла!) отбежали в безопасное место. Ясное дело, все это знают, без закуски допивать напитки не стали, а стали бороться с огнём! (Кто- то  поверил?)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е исключение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в лесу ещё есть. Снег пропитан водой и тает очень быстр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ильнейший ветер, а прошлогодние яблоки- дички до сих пор держатся на ветках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етрище… Ветер в диполе просто свистит по- разбойничь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биваюсь в радио- вигвам, ветром порвало плёнку и ветер свистит в вигваме, как у себя дома. Быстро восстанавливаю, насколько это возможно, защиту от ветра и начинаю работать в эфире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-а-бенько принимаю известного коротковолновика Джорджа G</w:t>
      </w:r>
      <w:r>
        <w:rPr>
          <w:lang w:val="en-US"/>
        </w:rPr>
        <w:t>M</w:t>
      </w:r>
      <w:r>
        <w:rPr/>
        <w:t>3</w:t>
      </w:r>
      <w:r>
        <w:rPr>
          <w:lang w:val="en-US"/>
        </w:rPr>
        <w:t>OXX</w:t>
      </w:r>
      <w:r>
        <w:rPr/>
        <w:t>. Дело даже не в слабом сигнале, мощнейшие звуковые QRM, внешние!  Ветки ломаются, ветер свистит, ревёт… Как не прижимал телефоны к ушам, принимать очень сложно…</w:t>
        <w:br/>
        <w:t xml:space="preserve">  Принял QRP, а мощность не принял. Обычно Джордж работает 2-мя ваттами, но… приходится заносить 5 ватт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рочем, коэффициент </w:t>
      </w:r>
      <w:r>
        <w:rPr>
          <w:lang w:val="en-US"/>
        </w:rPr>
        <w:t>LUK</w:t>
      </w:r>
      <w:r>
        <w:rPr/>
        <w:t xml:space="preserve">   вполне приличный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Эти 2 оператора тоже давние знакомые.</w:t>
        <w:br/>
      </w:r>
      <w:r>
        <w:rPr/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Есть 3 QSO, «клёв пошёл!»…  Однако решил глянуть на горизон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разу появилось желание быстренько- быстренько набрать обороты домой.</w:t>
      </w:r>
    </w:p>
    <w:p>
      <w:pPr>
        <w:pStyle w:val="Normal"/>
        <w:rPr/>
      </w:pPr>
      <w:r>
        <w:rPr/>
        <w:t xml:space="preserve">Как позже выяснилось: «И правильно!».  Шлёпать под дождём, по грязи… небольшое удовольствие! Побросав, как попало, в сумку самоделки, ускоренно убываю домой.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Попивая чай, наблюдать как мощный дождь, при сильных порывах ветра, почти горизонтально бьёт по деревьям, по стенам домов, куда приятнее, чем находиться под этим самым  дождём на улице.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Хорошо, что ветер успокоился и сейчас штиль.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59:00Z</dcterms:created>
  <dc:creator>UserXP</dc:creator>
  <dc:description/>
  <cp:keywords/>
  <dc:language>en-US</dc:language>
  <cp:lastModifiedBy>UserXP</cp:lastModifiedBy>
  <dcterms:modified xsi:type="dcterms:W3CDTF">2013-04-23T15:59:00Z</dcterms:modified>
  <cp:revision>3</cp:revision>
  <dc:subject/>
  <dc:title>23</dc:title>
</cp:coreProperties>
</file>