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4.jpeg" ContentType="image/jpeg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22.jpeg" ContentType="image/jpeg"/>
  <Override PartName="/word/media/image39.png" ContentType="image/png"/>
  <Override PartName="/word/media/image1.jpeg" ContentType="image/jpeg"/>
  <Override PartName="/word/media/image35.jpeg" ContentType="image/jpeg"/>
  <Override PartName="/word/media/image47.png" ContentType="image/png"/>
  <Override PartName="/word/media/image25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56.jpeg" ContentType="image/jpeg"/>
  <Override PartName="/word/media/image4.png" ContentType="image/png"/>
  <Override PartName="/word/media/image12.jpeg" ContentType="image/jpeg"/>
  <Override PartName="/word/media/image13.jpeg" ContentType="image/jpeg"/>
  <Override PartName="/word/media/image44.png" ContentType="image/png"/>
  <Override PartName="/word/media/image27.jpeg" ContentType="image/jpeg"/>
  <Override PartName="/word/media/image50.jpeg" ContentType="image/jpeg"/>
  <Override PartName="/word/media/image52.png" ContentType="image/png"/>
  <Override PartName="/word/media/image33.jpeg" ContentType="image/jpeg"/>
  <Override PartName="/word/media/image45.png" ContentType="image/png"/>
  <Override PartName="/word/media/image6.jpeg" ContentType="image/jpeg"/>
  <Override PartName="/word/media/image37.png" ContentType="image/png"/>
  <Override PartName="/word/media/image34.jpeg" ContentType="image/jpeg"/>
  <Override PartName="/word/media/image55.png" ContentType="image/png"/>
  <Override PartName="/word/media/image28.jpeg" ContentType="image/jpeg"/>
  <Override PartName="/word/media/image36.png" ContentType="image/png"/>
  <Override PartName="/word/media/image40.png" ContentType="image/png"/>
  <Override PartName="/word/media/image11.jpeg" ContentType="image/jpeg"/>
  <Override PartName="/word/media/image46.jpeg" ContentType="image/jpeg"/>
  <Override PartName="/word/media/image32.jpeg" ContentType="image/jpeg"/>
  <Override PartName="/word/media/image49.jpeg" ContentType="image/jpeg"/>
  <Override PartName="/word/media/image51.png" ContentType="image/png"/>
  <Override PartName="/word/media/image31.jpeg" ContentType="image/jpeg"/>
  <Override PartName="/word/media/image53.jpeg" ContentType="image/jpeg"/>
  <Override PartName="/word/media/image30.jpeg" ContentType="image/jpeg"/>
  <Override PartName="/word/media/image10.jpeg" ContentType="image/jpeg"/>
  <Override PartName="/word/media/image29.jpeg" ContentType="image/jpeg"/>
  <Override PartName="/word/media/image5.png" ContentType="image/png"/>
  <Override PartName="/word/media/image43.jpeg" ContentType="image/jpeg"/>
  <Override PartName="/word/media/image7.jpeg" ContentType="image/jpeg"/>
  <Override PartName="/word/media/image38.jpeg" ContentType="image/jpeg"/>
  <Override PartName="/word/media/image9.jpeg" ContentType="image/jpeg"/>
  <Override PartName="/word/media/image48.png" ContentType="image/png"/>
  <Override PartName="/word/media/image8.png" ContentType="image/png"/>
  <Override PartName="/word/media/image54.png" ContentType="image/png"/>
  <Override PartName="/word/media/image14.jpeg" ContentType="image/jpeg"/>
  <Override PartName="/word/media/image4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  <w:lang w:val="en-US"/>
        </w:rPr>
        <w:t>23.05.2019   UA1CEG/p   в лесу, Home made, 3 watts, Big_dipole in the Woods.</w:t>
      </w:r>
      <w:r>
        <w:rPr>
          <w:b/>
          <w:i/>
          <w:u w:val="single"/>
          <w:lang w:val="en-US"/>
        </w:rPr>
        <w:br/>
        <w:t>(+5,холодно не по сезону, пасмурно,</w:t>
      </w:r>
      <w:r>
        <w:rPr>
          <w:b/>
          <w:i/>
          <w:u w:val="single"/>
        </w:rPr>
        <w:t>вот- вот</w:t>
      </w:r>
      <w:r>
        <w:rPr>
          <w:b/>
          <w:i/>
          <w:u w:val="single"/>
          <w:lang w:val="en-US"/>
        </w:rPr>
        <w:t xml:space="preserve"> дождь.)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ключаю своё любимое радио и быстро проверяю прохо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14 мГц довольно приличное прохождение.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10 мГц  прохождение «всплесками».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На 7 мГц, как ни странно, «прохождение могло быть и лучше!». Но, «рандеву», которое я собираюсь поддержать и испытать несимметричный диполь на 14 мГц, проходит в основном на 14 мГц. Ре-е-едко   коллеги переходят на 10 мГц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083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ограмма MMANA у меня есть, но… не пользовался, не пользуюсь, и  пользоваться не собираюсь… 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чему я 100% верю! </w:t>
        <w:br/>
        <w:t xml:space="preserve">  (Недавно мне, на основании расчётов дали совет, примерно так: короткое плечо 2 метра(!!), длинное плечо 19 метров(!!)). ).  Совета я не спрашивал и, естественно,  не собирался его «воплощать в железо»!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Но, я вовсе не навязываю своё мнение!</w:t>
      </w:r>
      <w:r>
        <w:rPr/>
        <w:t xml:space="preserve"> Просто я  предлагаю сделать, проверить в реальном эфире! И сообщи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695825" cy="2809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5800" cy="4312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ое плечо: 5 метров 9 сантиметров, большое плечо 3* 5.085= 15 метров 26 см.</w:t>
        <w:br/>
      </w:r>
      <w:r>
        <w:rPr/>
        <w:drawing>
          <wp:inline distT="0" distB="0" distL="0" distR="0">
            <wp:extent cx="5765800" cy="4312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5800" cy="43129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двигаюсь, нужно проверить несимметричный диполь в реальном эфире! Он должен работать заметно эффективнее  обычного симметричного диполя и даже эффективнее дельты, которая имеет завышенное входное сопротивления, относительно диполя. </w:t>
        <w:br/>
        <w:t xml:space="preserve"> Но … согласно моему принципу- нужно проверить на практике, в реальном эфире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года:  </w:t>
      </w:r>
      <w:r>
        <w:rPr>
          <w:b/>
          <w:i/>
          <w:u w:val="single"/>
        </w:rPr>
        <w:t>«Не май месяц!»</w:t>
      </w:r>
      <w:r>
        <w:rPr/>
        <w:t>.  +5, пасмурно, холоднющий ветер… В общем, замечательная погода. «У природы нет плохой погоды  и т.д».</w:t>
        <w:br/>
        <w:t xml:space="preserve"> </w:t>
      </w:r>
      <w:r>
        <w:rPr/>
        <w:drawing>
          <wp:inline distT="0" distB="0" distL="0" distR="0">
            <wp:extent cx="5842000" cy="43700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4030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был. Времени достаточно, но не в избытке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влю шест, фиксирую за дерево и успокоено передвигаюсь к полотну антенны, ну, что бы растягивать далее…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зади треск… и антенна, любезно и согласно «закона о всемирном  тяготении» падает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сё по новой…</w:t>
        <w:br/>
      </w:r>
      <w:r>
        <w:rPr/>
        <w:drawing>
          <wp:inline distT="0" distB="0" distL="0" distR="0">
            <wp:extent cx="5880735" cy="43980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ксирую за 2 дерева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огда натягиваешь полотно, процесс начинает нрави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биваю в землю колышек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вое, длинное плечо несимметричного диполя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енна в рабочем положении, ура и всё такое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ожился «в обрез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ерегружена частота 14060, я бы сказал совсем- никого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ессит Жёра Полищук сказал бы:  «Мама я умираю в начищенных ботинках!». Ответил Chris, а «G»</w:t>
      </w:r>
      <w:r>
        <w:rPr>
          <w:lang w:val="en-US"/>
        </w:rPr>
        <w:t xml:space="preserve"> дозваться обычно проблема…</w:t>
      </w:r>
    </w:p>
    <w:p>
      <w:pPr>
        <w:pStyle w:val="Normal"/>
        <w:rPr/>
      </w:pPr>
      <w:r>
        <w:rPr/>
        <w:drawing>
          <wp:inline distT="0" distB="0" distL="0" distR="0">
            <wp:extent cx="5936615" cy="40030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олнце, почти выглянуло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хикнули! У Алексея то ещё QRO, аж 15 (пятнадцать) ватт…  Хорошо у меня не S-metr(а) иначе стрелки бы погнул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39211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38360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-а-а, не встречались 20 лет!</w:t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QSO с Владимиром , меня вызывал  Анатолий. Я передал: «589 AS 1». Я так понял, что Анатолий не принимал Владимира UX0KR, и не дождался окончания QSO… Я вызывал, с удовольствием бы «поговорил», но Анатолий ушёл с частоты…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Вывод</w:t>
      </w:r>
      <w:r>
        <w:rPr>
          <w:b/>
          <w:i/>
        </w:rPr>
        <w:t>:  сегодня в ходе практической проверки в эфире, несимметричный диполь показал, что он,  несомненно,  выигрывает у «классического» диполя! И я, по возможности, планирую этот диполь применя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Итак, следующие коллеги высочайшей квалификации, услышали  слабый сигнал моего QRP/p трансивера и провели QS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G4BUE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OK1FMJ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UY1IF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HA6NN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UX0KR.</w:t>
      </w:r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360" w:hanging="0"/>
        <w:rPr/>
      </w:pPr>
      <w:r>
        <w:rPr/>
        <w:t>Всем честь и хвала, и спасибо!</w:t>
        <w:br/>
        <w:br/>
      </w:r>
      <w:r>
        <w:rPr/>
        <w:drawing>
          <wp:inline distT="0" distB="0" distL="0" distR="0">
            <wp:extent cx="5652135" cy="422783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Экранирующую оплётку коаксиально кабеля, естественно, к короткому плечу, центральную жилу к длинному плечу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3!  UA1CEG. До встречи в эфир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jpe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jpe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jpe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jpe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6:51:00Z</dcterms:created>
  <dc:creator>UserXP</dc:creator>
  <dc:description/>
  <cp:keywords/>
  <dc:language>en-US</dc:language>
  <cp:lastModifiedBy>UserXP</cp:lastModifiedBy>
  <dcterms:modified xsi:type="dcterms:W3CDTF">2019-05-23T16:51:00Z</dcterms:modified>
  <cp:revision>2</cp:revision>
  <dc:subject/>
  <dc:title>23</dc:title>
</cp:coreProperties>
</file>