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.jpeg" ContentType="image/jpeg"/>
  <Override PartName="/word/media/image23.jpeg" ContentType="image/jpeg"/>
  <Override PartName="/word/media/image29.png" ContentType="image/png"/>
  <Override PartName="/word/media/image24.png" ContentType="image/pn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  <w:u w:val="single"/>
        </w:rPr>
        <w:t xml:space="preserve">23.06.2016.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,рандеву, лето, +20  и  солнце.</w:t>
        <w:br/>
      </w:r>
      <w:r>
        <w:rPr>
          <w:lang w:val="en-US"/>
        </w:rPr>
        <w:t>(</w:t>
      </w:r>
      <w:r>
        <w:rPr>
          <w:b/>
          <w:i/>
          <w:u w:val="single"/>
          <w:lang w:val="en-US"/>
        </w:rPr>
        <w:t>Home made, 3 watts, Del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втра  тест «Партизанский радист», люблю это мероприятие, но  завтра нет  возможности, завтра я работаю. В виде какой- то компенсации, выхожу поработать в рандеву из лесов- полей. </w:t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бежался по диапазону 14 мГц  на своём, как не без юмора, который я оценил, Олег RV3GM назвал «</w:t>
      </w:r>
      <w:r>
        <w:rPr>
          <w:b/>
          <w:i/>
          <w:u w:val="single"/>
        </w:rPr>
        <w:t>новым старым приёмником</w:t>
      </w:r>
      <w:r>
        <w:rPr/>
        <w:t>», Р-309 …</w:t>
      </w:r>
      <w:r>
        <w:rPr>
          <w:b/>
          <w:i/>
        </w:rPr>
        <w:t xml:space="preserve"> на диапазоне почти никого</w:t>
      </w:r>
      <w:r>
        <w:rPr/>
        <w:t>…</w:t>
      </w:r>
    </w:p>
    <w:p>
      <w:pPr>
        <w:pStyle w:val="Normal"/>
        <w:rPr/>
      </w:pPr>
      <w:r>
        <w:rPr/>
        <w:t xml:space="preserve"> </w:t>
      </w:r>
      <w:r>
        <w:rPr/>
        <w:t xml:space="preserve">Что касается аппарата…  а теперь я могу его «по горячим следам» сравнить с Р-399А, то Р-309 , как минимум, не  проигрывает по чувствительности, может и незначительно, но шумит меньше, а «ламповый звук» явно превосходит аппараты на полупроводниках. </w:t>
        <w:br/>
      </w:r>
      <w:r>
        <w:rPr>
          <w:u w:val="single"/>
        </w:rPr>
        <w:t xml:space="preserve">  Я сообщал как- то, после того, как я  отдал Р-250М2, т.к польстился на Р-399А, сигнал Р-399А меня раздражал месяца три!  </w:t>
      </w:r>
      <w:r>
        <w:rPr/>
        <w:t xml:space="preserve">Смотрю… я, просто на интуитивном уровне, не хочу включать этот невероятно совершенный аппарат.  </w:t>
        <w:br/>
        <w:t xml:space="preserve">   Что я получил, заменив свой Р-250М2, из плюсов? Главное- переключение диапазонов!</w:t>
        <w:br/>
        <w:t>Переключение диапазона у Р-250(х)  ночью… это, примерно, вызывало такой же восторг в семействе, как если бы я выпалил в потолок из пистолета!  Восторг был тот ещё!</w:t>
      </w:r>
    </w:p>
    <w:p>
      <w:pPr>
        <w:pStyle w:val="Normal"/>
        <w:rPr/>
      </w:pPr>
      <w:r>
        <w:rPr/>
        <w:t xml:space="preserve">  </w:t>
      </w:r>
      <w:r>
        <w:rPr/>
        <w:t>По приёму Р-250М2 не проигрывал Р-399А, звук был неизмеримо комфортнее. По надёжности Р-250(е) «делают одной левой» все известные аппараты! Пожалуй, кроме Р-309(го), который не уступит по надёжности.</w:t>
        <w:br/>
        <w:t xml:space="preserve">   Что касается всяких  объявлений, что «Р-309 шумный аппарат», то эти заявления  делались любителями «комфортно слушать радио», а не работать в эфире. Это связной аппарат! Поэтому АРУ у него настроено на максимальное усиление, а  запас усиления у этого аппарата « в разы!». Лично я, вообще не использую АРУ, предпочитаю ручное регулирование усиления.  </w:t>
      </w:r>
    </w:p>
    <w:p>
      <w:pPr>
        <w:pStyle w:val="Normal"/>
        <w:rPr/>
      </w:pPr>
      <w:r>
        <w:rPr/>
        <w:t xml:space="preserve"> </w:t>
      </w:r>
      <w:r>
        <w:rPr/>
        <w:t xml:space="preserve">Но, вообще-то в Р-309 АРУ очень совершенная и сложная, регулируется очень много каскадов, есть усилитель АРУ, есть выход АРУ. </w:t>
      </w:r>
    </w:p>
    <w:p>
      <w:pPr>
        <w:pStyle w:val="Normal"/>
        <w:rPr/>
      </w:pPr>
      <w:r>
        <w:rPr/>
        <w:t xml:space="preserve">  </w:t>
      </w:r>
      <w:r>
        <w:rPr/>
        <w:t xml:space="preserve">Вообще  множество выходов у этого аппарата, как говорится: «Это песня!».  </w:t>
        <w:br/>
      </w:r>
      <w:r>
        <w:rPr/>
        <w:drawing>
          <wp:inline distT="0" distB="0" distL="0" distR="0">
            <wp:extent cx="5994400" cy="336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сём уважении и личном предпочтении Р-250(м), АРУ у Р-309(го) явно совершеннее.</w:t>
      </w:r>
    </w:p>
    <w:p>
      <w:pPr>
        <w:pStyle w:val="Normal"/>
        <w:rPr/>
      </w:pPr>
      <w:r>
        <w:rPr/>
        <w:t xml:space="preserve">И, при желании, АРУ  можно отрегулировать  абсолютно по своему вкусу. </w:t>
        <w:br/>
        <w:t xml:space="preserve"> Мне, предпочитающему работу телеграфом, это всё не нужно. Я не люблю работать с АРУ…</w:t>
      </w:r>
    </w:p>
    <w:p>
      <w:pPr>
        <w:pStyle w:val="Normal"/>
        <w:rPr/>
      </w:pPr>
      <w:r>
        <w:rPr/>
        <w:t xml:space="preserve">   </w:t>
      </w:r>
      <w:r>
        <w:rPr/>
        <w:t>Вообще, Р-309(й)  сложнее Р-250(х).  «Болевая точка этого аппарата»- замена ламп!  Я, сейчас, приобрёл уверенность в этом плане, но вначале… Причём, я уже имею опыт работы с этим аппаратом.</w:t>
      </w:r>
    </w:p>
    <w:p>
      <w:pPr>
        <w:pStyle w:val="Normal"/>
        <w:rPr/>
      </w:pPr>
      <w:r>
        <w:rPr/>
        <w:t xml:space="preserve"> </w:t>
      </w:r>
      <w:r>
        <w:rPr/>
        <w:t xml:space="preserve">Послушав «новый- старый» аппарат, хихикнув, что мне и в голову не пришло включить Р-326М </w:t>
      </w:r>
      <w:r>
        <w:rPr>
          <w:b/>
          <w:i/>
          <w:u w:val="single"/>
        </w:rPr>
        <w:t>«новый- новый»</w:t>
      </w:r>
      <w:r>
        <w:rPr/>
        <w:t xml:space="preserve"> аппарат, устремляюсь в леса- поля!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Кстати, после того, как у одного из наших коллег по очному клубу АЛРС,  недавно вылетел новенький, жутко дорогой (во всяком случае, для меня!), невероятно совершенный  «тысячник», </w:t>
      </w:r>
      <w:r>
        <w:rPr>
          <w:b/>
          <w:i/>
          <w:u w:val="single"/>
        </w:rPr>
        <w:t>«от грозы(!?)»</w:t>
      </w:r>
      <w:r>
        <w:rPr>
          <w:b/>
          <w:i/>
        </w:rPr>
        <w:t xml:space="preserve"> , хотя  то, что у нас было, грозой можно назвать, только обладая невероятным воображением,  я в очередной раз себя обругал за глупость с заменой Р-250М2 на Р-399А! Мой Р-250М2 перенёс прямой  удар молнии в водокачку, метрах в 150- 200 от моего дома. А я ещё и в это время работал в эфире, что вообще-то глупость! Вылетела включенная электрическая лампочка,  а приёмнику хоть- бы что! Вот это аппара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зумеется, всё это хорошо для коротковолновиков, которые могут работать в эфире и на обычном механическом (ещё говорят «ручном», «вертикальном») ключ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нет, то вам эти аппараты не интересны… С компьютером эти аппараты не стыкуются, без невероятного количества усил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изумительная! Слышал в эфире, ребята перестукивались телеграфом и жаловались на жуткую жару: +35 градусов! У нас +20, абсолютно комфорт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Оживляющие» фото сделаны, подхожу к «шеку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я рассчитал точно, до 12.00 МСК, начала рандеву времени достаточ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Кого сюда заносило? Вчера проходил мимоходом, всё раскидано, разбросано! Правда без вандализма, ничего не сломали, не утащили, хотя тащить- то и нечего. Я быстренько более- менее сложил всё обратно…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фир живёт!  Одни шумы и пара станций в QRO участк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нипулятор потёрт и побит в результате уже довольно длительной эксплуатации в полевых выходах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ПП на  14060, сейчас это калибратор.</w:t>
        <w:br/>
      </w:r>
    </w:p>
    <w:p>
      <w:pPr>
        <w:pStyle w:val="Normal"/>
        <w:rPr/>
      </w:pPr>
      <w:r>
        <w:rPr/>
        <w:t>На 14060 никого не слышно! Передаю  несколько общих вызовов.</w:t>
        <w:br/>
        <w:t xml:space="preserve">  Я жутко не люблю, до неприличия затянутые общие вызовы. «H</w:t>
      </w:r>
      <w:r>
        <w:rPr>
          <w:lang w:val="en-US"/>
        </w:rPr>
        <w:t>B</w:t>
      </w:r>
      <w:r>
        <w:rPr/>
        <w:t xml:space="preserve">9…»   ладно не буду, запустит компьютер с общим вызовом и «молотит» этот проклятый общий вызов, забив QRP частоту, и никого не слыша!  Я его, как- то,  пытался   дозваться QRP/p, глухо! Пришёл домой, вызывал его QRP, глухо!  Включил ГУ- 81М, наконец, дозвался!  </w:t>
      </w:r>
    </w:p>
    <w:p>
      <w:pPr>
        <w:pStyle w:val="Normal"/>
        <w:rPr/>
      </w:pPr>
      <w:r>
        <w:rPr/>
        <w:drawing>
          <wp:inline distT="0" distB="0" distL="0" distR="0">
            <wp:extent cx="5880100" cy="4443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Ответили, на мой общий вызов! Ура, и всё  такое! </w:t>
      </w:r>
    </w:p>
    <w:p>
      <w:pPr>
        <w:pStyle w:val="Normal"/>
        <w:rPr/>
      </w:pPr>
      <w:r>
        <w:rPr/>
        <w:drawing>
          <wp:inline distT="0" distB="0" distL="0" distR="0">
            <wp:extent cx="5935980" cy="420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br/>
        <w:t>&gt;Д</w:t>
      </w:r>
      <w:r>
        <w:rPr>
          <w:rFonts w:cs="Courier New CYR" w:ascii="Courier New CYR" w:hAnsi="Courier New CYR"/>
          <w:sz w:val="20"/>
          <w:szCs w:val="20"/>
        </w:rPr>
        <w:t>оброго всем дня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Немного  дополню рассказа Анатолия. Перед Рандеву немного поработал на общий &gt;вызов. Пару скиммеров услышали уверенно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de      dx      freq    cq/dx   snr     speed   time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OH6BG    UR0ET  14062.0 CW CQ   19 dB   21 wpm  0857z 23 Jun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UD4FD    UR0ET  14059.4 CW CQ   14 dB   21 wpm  0848z 23 Jun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SE0X     UR0ET  14059.5 CW CQ   5 dB    21 wpm  0847z 23 Jun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Когда услышал DK2SC он долго пытался кого-то вытащить из-под шумов, то &gt;передавая ему QRK 2 (давно не слышал такого в любительском эфире!), то &gt;запрашивая  префикс. Поэтому когда я его позвал он сразу сказал, что у него &gt;QRM и передал POKA и DSW :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</w:t>
      </w:r>
      <w:r>
        <w:rPr>
          <w:rFonts w:cs="Courier New CYR" w:ascii="Courier New CYR" w:hAnsi="Courier New CYR"/>
          <w:b/>
          <w:i/>
          <w:sz w:val="20"/>
          <w:szCs w:val="20"/>
        </w:rPr>
        <w:t>Позже  слышал  как  на  14061  DM4DB работал с Юрием UA1CEG. Но Юрия к &gt;сожалению я не слышал. Да и DM4DB потом куда-то запропастилс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ро  QSO  с  Рауно  Анатолий  уже  написал. Добавлю только, что OH6NPV &gt;проходил  с сильными QSB: от 449 до 579. По доброму ему позавидовал: у них &gt;температура всего лишь 24</w:t>
      </w:r>
      <w:r>
        <w:rPr>
          <w:rFonts w:cs="Courier New" w:ascii="Courier New" w:hAnsi="Courier New"/>
          <w:sz w:val="20"/>
          <w:szCs w:val="20"/>
        </w:rPr>
        <w:t>°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 CYR" w:ascii="Courier New CYR" w:hAnsi="Courier New CYR"/>
          <w:sz w:val="20"/>
          <w:szCs w:val="20"/>
        </w:rPr>
        <w:t>Везет же людям! :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&gt; DK2SC-но ответа от него так и не дождался! Так и хочется закричать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 *Что с прохождением???* Всем удачи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Таки да, как-то невесело..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73 72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Vladimir UR0ET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С уважением,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 xml:space="preserve">&gt; Vladimir    </w:t>
      </w:r>
      <w:r>
        <w:rPr/>
        <w:br/>
        <w:t xml:space="preserve"> Уважаемый Владимир описал всё чётко! </w:t>
      </w:r>
      <w:r>
        <w:rPr>
          <w:lang w:val="en-US"/>
        </w:rPr>
        <w:t>Karl</w:t>
      </w:r>
      <w:r>
        <w:rPr/>
        <w:t xml:space="preserve"> быстренько поздоровался, поблагодарил и…  как говорит Владимир, «куда-то запропастился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мой общий вызов подошёл инкогнито какой-то мой, уже приятель, всегда с одним уровнем, всегда уверенно и всегда с вопросом: «SOTA?». </w:t>
      </w:r>
      <w:r>
        <w:rPr>
          <w:lang w:val="en-US"/>
        </w:rPr>
        <w:t>Я</w:t>
      </w:r>
      <w:r>
        <w:rPr/>
        <w:t>, как всегда, передаю: «NOT, FIELD»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>Что делать, иду в QRO участок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</w:p>
    <w:p>
      <w:pPr>
        <w:pStyle w:val="Normal"/>
        <w:rPr/>
      </w:pPr>
      <w:r>
        <w:rPr/>
        <w:drawing>
          <wp:inline distT="0" distB="0" distL="0" distR="0">
            <wp:extent cx="5935980" cy="4206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егда восхищаюсь мастерством оператора, который ухитряется принять QRP/p сигнал среди 3-4 вызывающих станций, котрые с явно QRO мощностью! </w:t>
        <w:br/>
        <w:t xml:space="preserve">  Кто в курсе, передайте моё уважение этому высоко- квалифицированному оператору! </w:t>
        <w:br/>
        <w:t>Естественно,  мне задавать   вопросы, когда за QSO очередь… было бы хамство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06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 очень врубился, почему и здесь  пайлап,  и масса желающих провести QSO, но опять- таки, Андрей «выхватил» «/p» и попросил, а была очередь из 3-5 станций, подождать и уделил мне, явно больше других, внимания.</w:t>
      </w:r>
    </w:p>
    <w:p>
      <w:pPr>
        <w:pStyle w:val="Normal"/>
        <w:rPr/>
      </w:pPr>
      <w:r>
        <w:rPr/>
        <w:t xml:space="preserve"> </w:t>
      </w:r>
      <w:r>
        <w:rPr/>
        <w:t xml:space="preserve">Честь и хвала квалификации  Андрея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Анатолий Рак UR5EFD Всем привет! Хорошее время для рандеву-на улице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+35!!! В доме лучше! Однако прохождение не радует! Ессно с Володей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599-599 вначале рандеву-затем пошастав по QRP участку услышал работу Володи &gt;с Рауно-напросился на QSO и пообщались с Рауно от 559 до полного затухания-&gt;ну очень глубокие QSB! На 14063 громко цекулял DK2SC-но ответа от него так и &gt;не дождался! Так и хочется закричать *Что с прохождением???* Всем удачи!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, абсолютный технарь, и то оцениваю: «Красота!». Если присмотреться, видно, что на высотке ветер и прилич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порство Виктора, лично я оцениваю термином: «героическое!». У кого из нас хватило- бы терпения регулярно выходить в эфир на Pixi, практически, без надежды, что услышат? А человек имеет силу воли развернуть антенну в парке, на берегу реки, у церкви, в каком- то закоулке, словом, где получится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Явно не у мен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Всем,ГД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Сегодня успел домой пораньше, поел спокойно(к Рандеву успевал), но появилось &gt;ЩРМ-жуткое притяжение дивана))))Невероятным усилием воли оказался на &gt;балконе))) и стал ЦКу раздавать, слышал кого-то в стороне и включил Деген &gt;для контроля. Оказался услышанный Днипро-командой DK2SC, несильно,но позже &gt;до 589 выходил.Много шума, даже ЩРО ниже по пальцам пересчитать. Искал еще &gt;станции, никого не услышал((((( С утра постучал на 40 м, засекли в Пензе и &gt;Чувашии.Днем видимо у ионосферы "сиеста"))))Ни один бот меня не слышал(((72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З.ы. Пищание Пикси стало приманкой для дочери, пытается сама передавать и &gt;отжать меня от ключа)))  </w:t>
      </w:r>
      <w:r>
        <w:rPr>
          <w:rFonts w:cs="Courier New CYR" w:ascii="Courier New CYR" w:hAnsi="Courier New CYR"/>
          <w:sz w:val="20"/>
          <w:szCs w:val="20"/>
          <w:lang w:val="en-US"/>
        </w:rPr>
        <w:t>RU</w:t>
      </w:r>
      <w:r>
        <w:rPr>
          <w:rFonts w:cs="Courier New CYR" w:ascii="Courier New CYR" w:hAnsi="Courier New CYR"/>
          <w:sz w:val="20"/>
          <w:szCs w:val="20"/>
        </w:rPr>
        <w:t>3</w:t>
      </w:r>
      <w:r>
        <w:rPr>
          <w:rFonts w:cs="Courier New CYR" w:ascii="Courier New CYR" w:hAnsi="Courier New CYR"/>
          <w:sz w:val="20"/>
          <w:szCs w:val="20"/>
          <w:lang w:val="en-US"/>
        </w:rPr>
        <w:t>NJC</w:t>
      </w:r>
      <w:r>
        <w:rPr>
          <w:rFonts w:cs="Courier New CYR" w:ascii="Courier New CYR" w:hAnsi="Courier New CYR"/>
          <w:sz w:val="20"/>
          <w:szCs w:val="20"/>
        </w:rPr>
        <w:t>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04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киммера 6 раз засекали мою работу в эфире из лесов полей! Не так уж и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красно прошёл выход в леса- поля! Спасибо всем, кто услышал, и пытался услышать!</w:t>
        <w:b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31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hyperlink" Target="../in/www.ua1ceg.r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10:00Z</dcterms:created>
  <dc:creator>UserXP</dc:creator>
  <dc:description/>
  <cp:keywords/>
  <dc:language>en-US</dc:language>
  <cp:lastModifiedBy>UserXP</cp:lastModifiedBy>
  <dcterms:modified xsi:type="dcterms:W3CDTF">2016-06-23T17:10:00Z</dcterms:modified>
  <cp:revision>2</cp:revision>
  <dc:subject/>
  <dc:title> </dc:title>
</cp:coreProperties>
</file>