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7.png" ContentType="image/png"/>
  <Override PartName="/word/media/image18.png" ContentType="image/png"/>
  <Override PartName="/word/media/image6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3.06.2018_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полях- лесах.</w:t>
      </w:r>
    </w:p>
    <w:p>
      <w:pPr>
        <w:pStyle w:val="Normal"/>
        <w:jc w:val="center"/>
        <w:rPr/>
      </w:pPr>
      <w:r>
        <w:rPr>
          <w:b/>
          <w:i/>
          <w:u w:val="single"/>
        </w:rPr>
        <w:t>(Home made, 3 ватта, трансивер с кварцованной частотой, 3 ватта, ant Delta. Переменная облачность, приличной силы ветер, +20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 рандеву, возможность поддержать мероприятие у меня есть, выдвигаюсь в леса- пол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менная облачность, свежи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вечером ветер был просто ураганный. Ломал ветки деревьев, народ оделся в куртки и прихватил зонтики. Ни то, ни другое не было излишни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 к фото, можно увидеть, что ветер сильный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юпины, эти цветы я зна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сум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общий вызов Романа RG1L!  Не часто между нами прохожд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дозвал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то-то работает, принял чётко имя «Степан». Более ничего, рапорт примерно 229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у развёрнутое QSO. Пусть и с повторами, QSB, QRM, но всё прошло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нее с </w:t>
      </w:r>
      <w:r>
        <w:rPr>
          <w:lang w:val="en-US"/>
        </w:rPr>
        <w:t>P</w:t>
      </w:r>
      <w:r>
        <w:rPr/>
        <w:t>eter(ом ) встречались, но пару лет не встречались. 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«/p» станцию, OE1NVA/p не дозвался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лександром встречаемся в эфире впервые, близко для 14 мГц, «мёртвая зона», но сегодня повезло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с Александром  состоим в одном очном клубе и QSL карточку мне нужно просто положить в его ячейку в нашем клубном QSL бюр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сильнейший порыв ветра сносит со стола тетрадь, карандаш и манипулятор. Зато я сделал фото манипулятора на фоне цветов- какая-то сурепка, но точно не скажу,  не очень-то я разбираюсь в цветах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ое QSO было в 2000 г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овёл QSO со следующими высококвалифицированными коллег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N6KZ;  (QRP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1CJ;   (QRP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M7RYR/QRP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В</w:t>
      </w:r>
      <w:r>
        <w:rPr/>
        <w:t>с</w:t>
      </w:r>
      <w:r>
        <w:rPr>
          <w:lang w:val="en-US"/>
        </w:rPr>
        <w:t xml:space="preserve">ем громадная </w:t>
      </w:r>
      <w:r>
        <w:rPr/>
        <w:t xml:space="preserve"> благодарност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струирование откладывается и сегодня, и завт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ли скиммеры, но уровни низкие. Тем почётнее, что коллеги услышали и провели QSO! Отлично прошла радио- прогул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0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yperlink" Target="../in/www.ua1ceg.ru" TargetMode="External"/><Relationship Id="rId40" Type="http://schemas.openxmlformats.org/officeDocument/2006/relationships/hyperlink" Target="http://ua1ceg.6te.ne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22:00Z</dcterms:created>
  <dc:creator>UserXP</dc:creator>
  <dc:description/>
  <cp:keywords/>
  <dc:language>en-US</dc:language>
  <cp:lastModifiedBy>UserXP</cp:lastModifiedBy>
  <dcterms:modified xsi:type="dcterms:W3CDTF">2018-06-23T13:22:00Z</dcterms:modified>
  <cp:revision>2</cp:revision>
  <dc:subject/>
  <dc:title>23</dc:title>
</cp:coreProperties>
</file>