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9.jpeg" ContentType="image/jpeg"/>
  <Override PartName="/word/media/image31.png" ContentType="image/png"/>
  <Override PartName="/word/media/image40.jpeg" ContentType="image/jpeg"/>
  <Override PartName="/word/media/image13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 xml:space="preserve">UA1CEG/p/QRPP  0.5 watts </w:t>
      </w:r>
      <w:r>
        <w:rPr>
          <w:b/>
          <w:i/>
          <w:sz w:val="36"/>
          <w:szCs w:val="36"/>
          <w:u w:val="single"/>
        </w:rPr>
        <w:t xml:space="preserve"> в лесах- полях.</w:t>
        <w:br/>
      </w:r>
      <w:r>
        <w:rPr>
          <w:b/>
          <w:i/>
          <w:u w:val="single"/>
        </w:rPr>
        <w:t xml:space="preserve">(0.5 ватт, ант: диполь удлинённый, погода  вначале был  дождь, но не сильный)  </w:t>
        <w:br/>
        <w:br/>
        <w:br/>
      </w:r>
      <w:r>
        <w:rPr/>
        <w:b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ил сегодня поработать </w:t>
      </w:r>
      <w:r>
        <w:rPr>
          <w:lang w:val="en-US"/>
        </w:rPr>
        <w:t>QRPP</w:t>
      </w:r>
      <w:r>
        <w:rPr/>
        <w:t>/</w:t>
      </w:r>
      <w:r>
        <w:rPr>
          <w:lang w:val="en-US"/>
        </w:rPr>
        <w:t>p</w:t>
      </w:r>
      <w:r>
        <w:rPr/>
        <w:t xml:space="preserve"> 0.5 ватта, это на фото ярче, реально  не  столь ярко, фотоаппарат   приукрашив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ота!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небольшой, поэтому  разворачиваюсь в укрытии.</w:t>
        <w:br/>
      </w:r>
      <w:r>
        <w:rPr/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годня щсо с UA4UAR/P, с Артуром сработали в "Русском поле" 11.07.20 на 7 МГц и вот теперь 14060</w:t>
              <w:br/>
              <w:t>RW3DF Сергей звучал с переменным успехом но слабовато, для себя принял рст 339, но нет стопроцентной уверенности</w:t>
              <w:br/>
              <w:br/>
              <w:t>Слышал как всегда Юрия UA1CEG/P, делал несколько подходов, но неуспешно</w:t>
              <w:br/>
              <w:br/>
              <w:t xml:space="preserve">PS О, отписались синхронно с Сергеем RW3DF. Сергей, я 449 передавал для вашей станции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, и дополнительные 559 для себя успел услышать в последний миг, как рванул на поиск еще чуть-чуть послушать диапазон </w:t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bottom w:val="single" w:sz="6" w:space="0" w:color="BFC3C6"/>
            </w:tcBorders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tLeast" w:line="312" w:before="45" w:after="45"/>
              <w:ind w:left="45" w:right="45" w:hanging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UI7K Виталий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Чуть лучше, чем во вторник, но все-равно прохождение совсем не радовало. Джозеф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M6TC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звучал 449-559 и моих вызовов не слышал. Довольно неплохо до 559 был слышен Юрий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A1CEG/p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но мои вызовы не принимал ни 5 Вт, ни GP, ни ягу. Ниже шумов однажды услышал Пьера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5GSK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но даже не стал пытаться звать его, рапорт принять не смог бы.</w:t>
              <w:br/>
              <w:t xml:space="preserve">Крым в лице Юрия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A7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звучал достойно - 599. Мой 1 ватт Юрий одарил рапортом 579. У него 2 эл, у меня 3 эл яги.</w:t>
              <w:br/>
              <w:t xml:space="preserve">Очень порадовала 1 Вт связь с SOTA-вцем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K1CZ/p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 Это Петр, отец-основатель клуба OK-QRP.</w:t>
              <w:br/>
              <w:t xml:space="preserve">Извини, Виталий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I7K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тебя не дождался, кишки затребовали обед!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89230" cy="208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До встречи в субботнем "рандеву"!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bottom w:val="single" w:sz="6" w:space="0" w:color="BFC3C6"/>
            </w:tcBorders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tLeast" w:line="312" w:before="45" w:after="45"/>
              <w:ind w:left="45" w:right="45" w:hanging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72! de Oleg RX3G </w:t>
            </w:r>
          </w:p>
          <w:p>
            <w:pPr>
              <w:pStyle w:val="Normal"/>
              <w:spacing w:lineRule="atLeast" w:line="210" w:before="45" w:after="45"/>
              <w:ind w:left="45" w:right="45" w:hanging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Администратор запретил публиковать записи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ottom"/>
        <w:outlineLvl w:val="2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QRP "рандеву" 23 Июл 2020 15:47 </w:t>
      </w:r>
    </w:p>
    <w:p>
      <w:pPr>
        <w:pStyle w:val="Normal"/>
        <w:spacing w:lineRule="atLeast" w:line="31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втра вечером собираюсь на дачу, постараюсь в субботу быть на рандеву. Правда из оврага и без высоко технологичных антенн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Arial" w:hAnsi="Arial" w:cs="Arial"/>
          <w:color w:val="333333"/>
          <w:sz w:val="18"/>
          <w:szCs w:val="18"/>
        </w:rPr>
      </w:pPr>
      <w:r>
        <w:rPr>
          <w:lang w:val="en-US"/>
        </w:rPr>
        <w:t>RX</w:t>
      </w:r>
      <w:r>
        <w:rPr/>
        <w:t>3</w:t>
      </w:r>
      <w:r>
        <w:rPr>
          <w:lang w:val="en-US"/>
        </w:rPr>
        <w:t>PR</w:t>
      </w:r>
      <w:r>
        <w:rPr/>
        <w:br/>
        <w:br/>
      </w:r>
      <w:r>
        <w:rPr>
          <w:rFonts w:cs="Arial" w:ascii="Arial" w:hAnsi="Arial"/>
          <w:color w:val="333333"/>
          <w:sz w:val="18"/>
          <w:szCs w:val="18"/>
        </w:rPr>
        <w:t xml:space="preserve">Женя, как говорит моя супруга, "С хорошей антенной и дурак связь проведет!"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t xml:space="preserve">В нашем деле определяющим фактором является уровень квалификации оператора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t xml:space="preserve">Тебе ее не занимать! Далее следует - чувство юмора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X3G</w:t>
      </w:r>
      <w:r>
        <w:rPr/>
        <w:br/>
      </w:r>
    </w:p>
    <w:p>
      <w:pPr>
        <w:pStyle w:val="Normal"/>
        <w:rPr/>
      </w:pPr>
      <w:r>
        <w:rPr/>
        <w:t>Друзья! Полоса у меня 500 герц, ЭМФ  и чуть в стороне, я не принимаю, я просто не могу</w:t>
      </w:r>
    </w:p>
    <w:p>
      <w:pPr>
        <w:pStyle w:val="Normal"/>
        <w:rPr/>
      </w:pPr>
      <w:r>
        <w:rPr/>
        <w:t>принять. Увы, скорее всего я Олега мог принять, но не слышал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3440" cy="4450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личные специалисты приняли 0.5 ватт , такой сегодня мой уровень и провели </w:t>
      </w:r>
      <w:r>
        <w:rPr>
          <w:b/>
          <w:i/>
          <w:lang w:val="en-US"/>
        </w:rPr>
        <w:t>QSO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7R/QRP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/>
        </w:rPr>
        <w:t>UR</w:t>
      </w:r>
      <w:r>
        <w:rPr>
          <w:b/>
          <w:i/>
        </w:rPr>
        <w:t>5</w:t>
      </w:r>
      <w:r>
        <w:rPr>
          <w:b/>
          <w:i/>
          <w:lang w:val="en-US"/>
        </w:rPr>
        <w:t>TGK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>/</w:t>
      </w:r>
      <w:r>
        <w:rPr>
          <w:b/>
          <w:i/>
          <w:lang w:val="en-US"/>
        </w:rPr>
        <w:t>QRP</w:t>
      </w:r>
      <w:r>
        <w:rPr>
          <w:b/>
          <w:i/>
        </w:rPr>
        <w:t xml:space="preserve"> (С берега озера!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сть и хвала коллег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800"/>
        </w:tabs>
        <w:ind w:left="1800" w:hanging="1800"/>
      </w:pPr>
      <w:rPr>
        <w:sz w:val="36"/>
        <w:i/>
        <w:u w:val="single"/>
        <w:b/>
      </w:rPr>
    </w:lvl>
    <w:lvl w:ilvl="1">
      <w:start w:val="7"/>
      <w:numFmt w:val="decimalZero"/>
      <w:lvlText w:val="%1.%2"/>
      <w:lvlJc w:val="left"/>
      <w:pPr>
        <w:tabs>
          <w:tab w:val="num" w:pos="1800"/>
        </w:tabs>
        <w:ind w:left="1800" w:hanging="1800"/>
      </w:pPr>
      <w:rPr>
        <w:sz w:val="36"/>
        <w:i/>
        <w:u w:val="single"/>
        <w:b/>
      </w:rPr>
    </w:lvl>
    <w:lvl w:ilvl="2">
      <w:start w:val="2020"/>
      <w:numFmt w:val="decimal"/>
      <w:lvlText w:val="%1.%2.%3"/>
      <w:lvlJc w:val="left"/>
      <w:pPr>
        <w:tabs>
          <w:tab w:val="num" w:pos="1800"/>
        </w:tabs>
        <w:ind w:left="1800" w:hanging="1800"/>
      </w:pPr>
      <w:rPr>
        <w:sz w:val="36"/>
        <w:i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>
        <w:sz w:val="36"/>
        <w:i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sz w:val="36"/>
        <w:i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36"/>
        <w:i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36"/>
        <w:i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6"/>
        <w:i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6"/>
        <w:i/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36"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2.pn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56:00Z</dcterms:created>
  <dc:creator>UA1CEG</dc:creator>
  <dc:description/>
  <cp:keywords/>
  <dc:language>en-US</dc:language>
  <cp:lastModifiedBy>UA1CEG</cp:lastModifiedBy>
  <dcterms:modified xsi:type="dcterms:W3CDTF">2020-07-23T16:56:00Z</dcterms:modified>
  <cp:revision>2</cp:revision>
  <dc:subject/>
  <dc:title>23</dc:title>
</cp:coreProperties>
</file>