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  <w:lang w:val="en-US"/>
        </w:rPr>
        <w:t>23.11.2019   UA1CEG  поддерживаю   «CQ WW DX Contest (CW)».</w:t>
      </w:r>
    </w:p>
    <w:p>
      <w:pPr>
        <w:pStyle w:val="Normal"/>
        <w:jc w:val="center"/>
        <w:rPr/>
      </w:pPr>
      <w:r>
        <w:rPr>
          <w:b/>
          <w:i/>
          <w:u w:val="single"/>
        </w:rPr>
        <w:t>(Home  made 3 watts, в лесах- полях не было QSO, мне быстро надоело, что не отвечают, позже со стационарного радио, 5 watt, Delta отвечали, конечно не все.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а, как и положено по сезону!  Q</w:t>
      </w:r>
      <w:r>
        <w:rPr>
          <w:lang w:val="en-US"/>
        </w:rPr>
        <w:t>RP</w:t>
      </w:r>
      <w:r>
        <w:rPr/>
        <w:t>/</w:t>
      </w:r>
      <w:r>
        <w:rPr>
          <w:lang w:val="en-US"/>
        </w:rPr>
        <w:t>p</w:t>
      </w:r>
      <w:r>
        <w:rPr/>
        <w:t xml:space="preserve"> проверил, можно выдвигаться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6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онка, с закрытой шарфом физиономией, восторженно крутит педали, молодец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ни громадные, на любой частоте слышно по 3 и более станций! Никто мой QRP/p сигнал не слышит, да это и невозможно!</w:t>
      </w:r>
    </w:p>
    <w:p>
      <w:pPr>
        <w:pStyle w:val="Normal"/>
        <w:rPr/>
      </w:pPr>
      <w:r>
        <w:rPr/>
        <w:t xml:space="preserve"> </w:t>
      </w:r>
      <w:r>
        <w:rPr/>
        <w:t>Сворачиваю радио и отправляюсь прогулять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4024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Вечером, а обстановка явно стала спокойнее, работаю в тесте QR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Не все, конечно, но отвечают. 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имаю и передаю сам!</w:t>
      </w:r>
    </w:p>
    <w:p>
      <w:pPr>
        <w:pStyle w:val="Normal"/>
        <w:rPr/>
      </w:pPr>
      <w:r>
        <w:rPr/>
        <w:t>Провёл   QSO   в тесте с RU1AC .</w:t>
      </w:r>
    </w:p>
    <w:p>
      <w:pPr>
        <w:pStyle w:val="Normal"/>
        <w:rPr/>
      </w:pPr>
      <w:r>
        <w:rPr/>
        <w:drawing>
          <wp:inline distT="0" distB="0" distL="0" distR="0">
            <wp:extent cx="5935980" cy="43402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ча стояла провести 20 QSO, я их провё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список высококвалифицированных операторов, принявших в тесте  </w:t>
      </w:r>
      <w:r>
        <w:rPr>
          <w:b/>
          <w:i/>
          <w:u w:val="single"/>
        </w:rPr>
        <w:t>«CQ WW DX Contest (CW) 2019 ноябрь»</w:t>
      </w:r>
      <w:r>
        <w:rPr/>
        <w:t xml:space="preserve">  QRP сигнал UA1CEG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IR4M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YT8T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IK2RZP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50G 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IK5ZWU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ON4LDP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IR4M 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S50K       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I3FIY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IB2LV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S57DX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IT9SSI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IK8UND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IO5O 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M6T  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DR4A 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S51F 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IR2R 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DL9USA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OK2D 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YT7A 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HA8TP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YT7A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RU1AC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YU7U  </w:t>
      </w:r>
    </w:p>
    <w:p>
      <w:pPr>
        <w:pStyle w:val="Normal"/>
        <w:rPr/>
      </w:pPr>
      <w:r>
        <w:rPr/>
        <w:t>Всем благодарность и уваже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Отчёт готов, отправлю завтра, после работы.</w:t>
        <w:br/>
        <w:t>До встречи в эфире!</w:t>
        <w:br/>
        <w:t xml:space="preserve">73! </w:t>
      </w:r>
      <w:r>
        <w:rPr>
          <w:lang w:val="en-US"/>
        </w:rPr>
        <w:t>UA1CEG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7:25:00Z</dcterms:created>
  <dc:creator>UserXP</dc:creator>
  <dc:description/>
  <cp:keywords/>
  <dc:language>en-US</dc:language>
  <cp:lastModifiedBy>UserXP</cp:lastModifiedBy>
  <dcterms:modified xsi:type="dcterms:W3CDTF">2019-11-23T17:25:00Z</dcterms:modified>
  <cp:revision>2</cp:revision>
  <dc:subject/>
  <dc:title>23</dc:title>
</cp:coreProperties>
</file>