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20.05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еродин, частота кварцованная- 2ватта, </w:t>
      </w:r>
      <w:r>
        <w:rPr>
          <w:b/>
          <w:i/>
          <w:sz w:val="40"/>
          <w:szCs w:val="40"/>
          <w:u w:val="single"/>
          <w:lang w:val="en-US"/>
        </w:rPr>
        <w:t>delta</w:t>
      </w:r>
      <w:r>
        <w:rPr>
          <w:b/>
          <w:i/>
          <w:sz w:val="40"/>
          <w:szCs w:val="40"/>
          <w:u w:val="single"/>
        </w:rPr>
        <w:t>. Погода неплохая…+12 и сильный северный ветер 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53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ть, что прохождение никудышнее, на мой взгляд, никаких оснований! Могло быть и получше, это так…</w:t>
        <w:br/>
      </w:r>
      <w:r>
        <w:rPr/>
        <w:drawing>
          <wp:inline distT="0" distB="0" distL="0" distR="0">
            <wp:extent cx="5995035" cy="448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является возможность, понемногу занимаюсь сборкой второй конструкции. За год нужно собрать две завершённых конструкции, одну собр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то неплохая погода, однако сильный северный ветер «несколько» снижает комфорт погоды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The Gentlemans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AGN in RV shall work at QRP/p home made, only 14060, 2 watts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WX sunny, but north wind and only +12. Wind strong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Shall pleased conduct QSO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i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73! UA1CEG. Александров Юрий, деревня Гарболово, Всеволожский р-н, &gt;Ленинградская область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 xml:space="preserve">Сайт: </w:t>
      </w:r>
      <w:hyperlink r:id="rId7">
        <w:r>
          <w:rPr>
            <w:rStyle w:val="InternetLink"/>
            <w:rFonts w:cs="Courier New CYR" w:ascii="Courier New CYR" w:hAnsi="Courier New CYR"/>
            <w:i/>
            <w:color w:val="0000FF"/>
            <w:sz w:val="20"/>
            <w:szCs w:val="20"/>
            <w:u w:val="single"/>
          </w:rPr>
          <w:t>http://ua1ceg.ru</w:t>
        </w:r>
      </w:hyperlink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>Сообщил в форуме «рандеву», что буду работать QRP/p в полях- лесах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ндеву сегодня! Откладываю конструирование, хватаю радио- сумку и вперёд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ая авиация  занимается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вернул радио, на текущий момент на 14060 никого!</w:t>
      </w:r>
    </w:p>
    <w:p>
      <w:pPr>
        <w:pStyle w:val="Normal"/>
        <w:rPr/>
      </w:pPr>
      <w:r>
        <w:rPr/>
        <w:t>Начинаю передавать серии общих вызо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чередное QSO с Wolf(ом). Не громко, но поговорили расширенно, никаких проб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пауза, никто не отзываетс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Тут слышен общий вызов YO3BL, 599. Вызываю, вроде- бы мне 449, потом оказалось не мне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усками» выхватываю, что работает Олег!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ть было предельно сложно, у меня записано, что QRM от общего вызова YO3BL были 599+!  Ещё и грозовые разряды от отдалённой грозы, во всяком случае, у нас и рядом никакой гроз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ирую Олег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&gt;</w:t>
      </w:r>
      <w:r>
        <w:rPr>
          <w:b/>
          <w:i/>
        </w:rPr>
        <w:t>Шума на 20-ке много! QRP станции идут с кусби от нуля до максимум 5 баллов. &gt;Участвовал с мощностью 500 мВт. Несколько раз пытался дозваться Юрия &gt;UA1CEG/p. Пару раз даже показалось, что он мне отвечал. Но сигнал очень слабый, &gt;выплывает 1-2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&gt;знака и снова уходит под шумы.  </w:t>
      </w:r>
      <w:r>
        <w:rPr>
          <w:b/>
          <w:i/>
          <w:lang w:val="en-US"/>
        </w:rPr>
        <w:t>RX</w:t>
      </w:r>
      <w:r>
        <w:rPr>
          <w:b/>
          <w:i/>
        </w:rPr>
        <w:t>3</w:t>
      </w:r>
      <w:r>
        <w:rPr>
          <w:b/>
          <w:i/>
          <w:lang w:val="en-US"/>
        </w:rPr>
        <w:t>G</w:t>
      </w:r>
      <w:r>
        <w:rPr>
          <w:b/>
          <w:i/>
        </w:rPr>
        <w:t>/</w:t>
      </w:r>
      <w:r>
        <w:rPr>
          <w:b/>
          <w:i/>
          <w:lang w:val="en-US"/>
        </w:rPr>
        <w:t>QRP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начит, QSO не состоялось… Но, кому- как, а мне очень понравилось, как всё было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(у)  и Олегу громадная благодарность! Чуть не состоялось QSO  QRP/p/QRP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8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ua1ceg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hyperlink" Target="../in/www.ua1ceg.ru" TargetMode="External"/><Relationship Id="rId38" Type="http://schemas.openxmlformats.org/officeDocument/2006/relationships/hyperlink" Target="http://ua1ceg.6te.net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47:00Z</dcterms:created>
  <dc:creator>UserXP</dc:creator>
  <dc:description/>
  <cp:keywords/>
  <dc:language>en-US</dc:language>
  <cp:lastModifiedBy>UserXP</cp:lastModifiedBy>
  <dcterms:modified xsi:type="dcterms:W3CDTF">2018-05-24T16:47:00Z</dcterms:modified>
  <cp:revision>2</cp:revision>
  <dc:subject/>
  <dc:title>20</dc:title>
</cp:coreProperties>
</file>