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43.png" ContentType="image/png"/>
  <Override PartName="/word/media/image45.jpeg" ContentType="image/jpeg"/>
  <Override PartName="/word/media/image46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26.jpeg" ContentType="image/jpeg"/>
  <Override PartName="/word/media/image49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24.12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у, участвую в «рандеву».</w:t>
        <w:br/>
      </w:r>
      <w:r>
        <w:rPr>
          <w:b/>
          <w:i/>
          <w:u w:val="single"/>
          <w:lang w:val="en-US"/>
        </w:rPr>
        <w:t xml:space="preserve">(Home made, 3 watts, Dipole in the Woods, +3, 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мокро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отлично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 «рандеву»! Возможность поработать появилась, я имею в виду конечно QRP/p, быстро хватаю радио- сумку  и вперёд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олодцы цветы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цо, недавно  школьники на потрескивающем люду катались на коньках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. Ребятня с удовольствием его собирал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ука» снеговика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Я- на высотке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иполь. Классический. Не Long Dipole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лительных и нудных общих вызовов, наконец-то откликнулся </w:t>
      </w:r>
      <w:r>
        <w:rPr>
          <w:lang w:val="en-US"/>
        </w:rPr>
        <w:t>IK</w:t>
      </w:r>
      <w:r>
        <w:rPr/>
        <w:t>2</w:t>
      </w:r>
      <w:r>
        <w:rPr>
          <w:lang w:val="en-US"/>
        </w:rPr>
        <w:t>RMZ</w:t>
      </w:r>
      <w:r>
        <w:rPr/>
        <w:t>/</w:t>
      </w:r>
      <w:r>
        <w:rPr>
          <w:lang w:val="en-US"/>
        </w:rPr>
        <w:t>QRP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 </w:t>
      </w:r>
      <w:r>
        <w:rPr>
          <w:lang w:val="en-US"/>
        </w:rPr>
        <w:t>Martin</w:t>
      </w:r>
      <w:r>
        <w:rPr/>
        <w:t>(ом) готов был полчаса говорить, на частоте никого, может никто и не подойдёт! Обговорили всё: погоду, что он работает на механическом ключе, классно кстати работает.  R</w:t>
      </w:r>
      <w:r>
        <w:rPr>
          <w:lang w:val="en-US"/>
        </w:rPr>
        <w:t xml:space="preserve">DA, локатор, снега почти нет и т.п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! Хотя и редко… Ну классно человек на обычном ключе работает! Если я начну на такой скорости работать на обычном ключе у меня рука заноет так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как раз работал на 3-х  элементной антенне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G3YPZ/Q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SB были капиталь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радиолюбитель высокой квалификации услышали 3- ваттный QRP/p сигнал  с высотки в лесу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IK2RMZ/QRP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UA9AOY;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) G3YPZ/QRP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Честь им и хвал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45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7:00Z</dcterms:created>
  <dc:creator>UserXP</dc:creator>
  <dc:description/>
  <cp:keywords/>
  <dc:language>en-US</dc:language>
  <cp:lastModifiedBy>UserXP</cp:lastModifiedBy>
  <dcterms:modified xsi:type="dcterms:W3CDTF">2019-12-24T13:57:00Z</dcterms:modified>
  <cp:revision>2</cp:revision>
  <dc:subject/>
  <dc:title> </dc:title>
</cp:coreProperties>
</file>