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0.jpeg" ContentType="image/jpeg"/>
  <Override PartName="/word/media/image36.png" ContentType="image/png"/>
  <Override PartName="/word/media/image42.png" ContentType="image/png"/>
  <Override PartName="/word/media/image44.jpeg" ContentType="image/jpeg"/>
  <Override PartName="/word/media/image45.jpeg" ContentType="image/jpeg"/>
  <Override PartName="/word/media/image49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14.jpeg" ContentType="image/jpeg"/>
  <Override PartName="/word/media/image41.png" ContentType="image/png"/>
  <Override PartName="/word/media/image48.jpeg" ContentType="image/jpeg"/>
  <Override PartName="/word/media/image53.png" ContentType="image/png"/>
  <Override PartName="/word/media/image43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6.jpeg" ContentType="image/jpeg"/>
  <Override PartName="/word/media/image32.png" ContentType="image/png"/>
  <Override PartName="/word/media/image31.png" ContentType="image/png"/>
  <Override PartName="/word/media/image3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 xml:space="preserve">25.02.2020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 поддерживаю «рандеву»  в полях- лесах.</w:t>
        <w:br/>
      </w:r>
      <w:r>
        <w:rPr>
          <w:b/>
          <w:i/>
          <w:u w:val="single"/>
          <w:lang w:val="en-US"/>
        </w:rPr>
        <w:t xml:space="preserve">(Home made,  3  watts? Long Dipole, солнце, 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2 градуса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Завершённая конструкция  регенеративного  преселектора у меня имеется. Польза от его использования имеется: если станция проходит на пределе и на приёмниках (Р-326М и Р-309) или совсем не слышна, или абсолютно на пределе, то регенеративный преселектор существенно улучшает приём! </w:t>
      </w:r>
      <w:r>
        <w:rPr>
          <w:b/>
          <w:i/>
        </w:rPr>
        <w:t xml:space="preserve">При более уверенном приёме смысла подключать регенеративный преселектор к моим приёмникам, н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собрано по этой схеме, лампы  6С51Н. Лампы великолепны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ую погоду просто тянет на природу поработать QRP/p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адиционно включаю любимое радио и передаю общий выз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 менее традиционно, никто не ответил,  скиммеры выдали 1-13 db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льнейшим ветром мой «шеек» растрепало, но неважно, весной можно будет соорудить более надёжное укрытие от  дождя и ветра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ая погода!  Фотографируюсь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поднимаю Long Dipole в рабочее положени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50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/>
        <w:t>Chris  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50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25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 FB OPERATOR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4225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ячеслав великолепный оператор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  <w:br/>
        <w:br/>
      </w:r>
      <w:r>
        <w:rPr/>
        <w:drawing>
          <wp:inline distT="0" distB="0" distL="0" distR="0">
            <wp:extent cx="5880735" cy="4421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9MDW/QRPP (!!) оказалось у Chris(а)  менее ватта, 800 мВатт!</w:t>
      </w:r>
    </w:p>
    <w:p>
      <w:pPr>
        <w:pStyle w:val="Normal"/>
        <w:rPr/>
      </w:pPr>
      <w:r>
        <w:rPr/>
        <w:drawing>
          <wp:inline distT="0" distB="0" distL="0" distR="0">
            <wp:extent cx="5935980" cy="3850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Chris  FB OPERATOR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34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50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ans FB OPERATOR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Eric FB OPERATOR!</w:t>
        <w:br/>
        <w:t>==================================================================</w:t>
      </w:r>
    </w:p>
    <w:p>
      <w:pPr>
        <w:pStyle w:val="Normal"/>
        <w:rPr/>
      </w:pPr>
      <w:r>
        <w:rPr/>
        <w:t>Отлично прошла «радио- часть»  выхода в леса-поля!   Отправляюсь прогулятьс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8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 дома, прохождение было от 5 db и в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 QRP операторы были очень актив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4UDG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G3WA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B8CFR/QRP; (1 ватт, home made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9MDW/QRPP (800 mwatts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0HOP/QRP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 xml:space="preserve">F5ROW/QRP; </w:t>
        <w:br/>
      </w:r>
    </w:p>
    <w:p>
      <w:pPr>
        <w:pStyle w:val="Normal"/>
        <w:rPr/>
      </w:pPr>
      <w:r>
        <w:rPr>
          <w:b/>
          <w:i/>
          <w:lang w:val="en-US"/>
        </w:rPr>
        <w:t>Al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RATOR</w:t>
      </w:r>
      <w:r>
        <w:rPr>
          <w:b/>
          <w:i/>
        </w:rPr>
        <w:t>!  Чусть и хвала оператор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4:00Z</dcterms:created>
  <dc:creator>UserXP</dc:creator>
  <dc:description/>
  <cp:keywords/>
  <dc:language>en-US</dc:language>
  <cp:lastModifiedBy>UserXP</cp:lastModifiedBy>
  <dcterms:modified xsi:type="dcterms:W3CDTF">2020-02-25T17:44:00Z</dcterms:modified>
  <cp:revision>2</cp:revision>
  <dc:subject/>
  <dc:title>25</dc:title>
</cp:coreProperties>
</file>