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25.05.2019    CQ WPX Contest   28 mHz  UA1CEG,  14 mHz  UA1CEG/p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(Стационарное радио- 5wt,   in the Woods- 3 wt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венько идёт тест!</w:t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195"/>
      </w:tblGrid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195" w:type="dxa"/>
            <w:tcBorders/>
            <w:shd w:fill="FFFFFF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дравствуйте!</w:t>
              <w:br/>
              <w:t>Все коллеги по хобби почему то в основном работают на 40 и 20 метров, забыв про очень интересный диапазон 10 метров. А этот диапазон отлично подходит для наших целей. На нем отлично можно работать с минимальной мощностью от 0,5 до 5 ватт с дальними станциями. При этом антенны минимальных размеров и отлично работают от простых GP, диполей, 1/2, 5/8 вертикалов до более сложных Максон, Спайдер (проволочная Яги) и т.д. Все они требуют минимальных затрат в изготовлении. С аппаратурой тоже есть варианты. Подходят доже простенькие СВ-шные радиостанции (Алан 48, 42, Оптима-772 и пр.) имеющие сетки частот перекрывающих АМ/FM диапазон 29.000-29.700 МГц. Такие станции относительно дешевы и позволяют работать в FM участке. При удачном прохождении удаются дальние QSO.</w:t>
              <w:br/>
              <w:t>По прохождению на 10 м диапазоне, тоже много информации. Основные прохождения начинаются с мая по август, октябрь и декабрь, но иногда бывают аномалии и в другие месяцы. Очень хорошо оценивать открытия диапазона прослушивая маяки в участке 28.190-28.300. Обычно маяки маломощные до 5 вт. Есть и монстры типа DL0IGM c 50 вт. Он работает по программе с понижением мощности 0Дб, 6Дб, 12Дб, 18Дб. Послушав такой маяк можно прикинуть и свои шансы с QRP.</w:t>
              <w:br/>
              <w:t>Вот уже несколько дней в мае 28 МГц открывается по утрам с 5 UTC до 10 UTC и c 13 до 19 UTC.</w:t>
              <w:br/>
              <w:t>Например за сегодня своими 5-ю Ваттами и траповым вертикалом BTV-4, провел QSO c G0,OK,SP,LY,DL,5B,4Z,IZ,UR,R1,R3 станциями в CW,SSb режимах (и все за один день). Под конец прохождения перешел в FM, там слышал Македонию и еще кого то,но прохождение уже закрывалось и другого корреспондента не расслышал.</w:t>
              <w:br/>
              <w:t>Из мобильных антенн переделанная (перемотал катушку согласования) СВ автомобильная антенна. В прошлом году на эту антенну и станцией Драгон SS-201 (СВ диапазона, но захватывающую 28МГц и имеющую SSB mod) на 2 Вт. удавались связи с IZ,DL,SM,UR,R3,R4,R1. Есть еще и ЕF-10, тоже самодельная.</w:t>
              <w:br/>
              <w:t>В планах изготовить спайдер из пластиковых труб ( 3 элемента) для полевой позиции.</w:t>
              <w:br/>
              <w:t>Ну вот напомнил про забытый диапазон, надеюсь на встречу на 10-м диапазоне.</w:t>
              <w:br/>
              <w:t>72 и 73! Павел RA7RA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опубликовал прекрасное сообщение! Включаю 28 мГ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Гц!  Не ожидал, что будет активность, ноутбук не стал  извлекать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овожу обычное QSO.</w:t>
        <w:br/>
        <w:t xml:space="preserve"> </w:t>
      </w:r>
      <w:r>
        <w:rPr/>
        <w:drawing>
          <wp:inline distT="0" distB="0" distL="0" distR="0">
            <wp:extent cx="6414135" cy="479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 xml:space="preserve">, передающая приставка к Р-326М, 5 </w:t>
      </w:r>
      <w:r>
        <w:rPr>
          <w:b/>
          <w:i/>
          <w:lang w:val="en-US"/>
        </w:rPr>
        <w:t>watt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elta</w:t>
      </w:r>
      <w:r>
        <w:rPr>
          <w:b/>
          <w:i/>
        </w:rPr>
        <w:t xml:space="preserve">, 28 </w:t>
      </w:r>
      <w:r>
        <w:rPr>
          <w:b/>
          <w:i/>
          <w:lang w:val="en-US"/>
        </w:rPr>
        <w:t>mHz</w:t>
      </w:r>
      <w:r>
        <w:rPr>
          <w:b/>
          <w:i/>
        </w:rPr>
        <w:t>,  тест WPX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1    LZ8R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2    OK7PN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3    9A1A             </w:t>
      </w:r>
    </w:p>
    <w:p>
      <w:pPr>
        <w:pStyle w:val="Normal"/>
        <w:rPr/>
      </w:pPr>
      <w:r>
        <w:rPr>
          <w:b/>
          <w:i/>
          <w:lang w:val="en-US"/>
        </w:rPr>
        <w:t xml:space="preserve">004    LZ60KAA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5    DH8DQA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6    OM7RU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7    LZ9W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8    9A1AA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9    UW5U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10    OK7Y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11    HG5A         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012    DL4WA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койно, не напрягаясь  провёл на 28 мГц  в  «CQ WPX Contest» 12 QSO. Отчёт, естественно, составил!</w:t>
      </w:r>
    </w:p>
    <w:p>
      <w:pPr>
        <w:pStyle w:val="Normal"/>
        <w:rPr/>
      </w:pPr>
      <w:r>
        <w:rPr/>
        <w:t xml:space="preserve"> </w:t>
      </w:r>
      <w:r>
        <w:rPr/>
        <w:t>Но, нужно и проверить новый диполь в тесте. Выдвигаюсь в леса- пол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 Диполь прикреплён одним плечом к шесту, в центре фото. Я стал диполь опускать, что бы не привлекать обалдевающих от безделья и скуки личностей…</w:t>
        <w:br/>
        <w:t xml:space="preserve"> Впрочем поднять диполь на рабочую высоту легко и быстр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инное плечо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ягиваю длинное  плечо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 особых усилий, диполь в рабочем положени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иниваюсь своими 3-мя ваттами. Уровни… громадные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N3A, на редкость упрямый человек! Назвал меня «UA1CEC» и как я раз 5, не менее не передавал, что я  «UA1CEG/p»! Не помогло, коллега считает, что ему виднее. Так QSO и не состоялось… Так и записано им, Антону UA1CEC… Но, я старался и сделал всё, что мог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нтузиасты  проводят себе обычные QSO! И тесты им не мешают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ёл 12  QSO, стал накрапывать дождь! Достаточно, тест поддержа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1CEG/p, home made, 3 watts, 14 mHz, несимметричный диполь, в WPX 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1    YT3X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2    RU7M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3   YT4W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4    MD4K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5    SP8PAI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6    UD4F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7    R7AB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8    CN4A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09    OM0M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10    S573G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11    LZ5R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012    HG5A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t>Отчёты, два, выслал.</w:t>
      </w:r>
    </w:p>
    <w:p>
      <w:pPr>
        <w:pStyle w:val="Normal"/>
        <w:autoSpaceDE w:val="false"/>
        <w:rPr/>
      </w:pPr>
      <w:r>
        <w:rPr>
          <w:lang w:val="en-US"/>
        </w:rPr>
        <w:t>=====================================================================</w:t>
      </w:r>
      <w:r>
        <w:rPr>
          <w:rFonts w:cs="Courier New CYR" w:ascii="Courier New CYR" w:hAnsi="Courier New CYR"/>
          <w:sz w:val="20"/>
          <w:szCs w:val="20"/>
          <w:lang w:val="en-US"/>
        </w:rPr>
        <w:t>2019 CQ World-Wide WPX Contest, CW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allsign: UA1CEG/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Operators: UA1CE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Operator: SINGLE-O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ategory-Transmitter: ON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Band: 20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Power: QR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Assisted: ASSISTED    (*** see below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tegory-Overlay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lub: 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ALRS ST PETERSBUR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Name: Yuri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Postal Address: 188958, Garbolovo, Vsevolovskij r-n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Leningradskaja obl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Reported QSOs: 12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onfirmation #: 1785977.cq-wpx-cw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2019 CQ World-Wide WPX Contest, CW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Callsign: UA1CE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Operator: SINGLE-O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ategory-Transmitter: ON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Band: 10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Power: QRP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>Category-Assisted: NON-ASSISTE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ategory-Overlay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lub: 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ALRS ST PETERSBUR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Name: Yuri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Postal Address: 188958, Garbolovo, Vsevolovskij r-n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Leningradskaja obl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Reported QSOs: 12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cs="Courier New CYR" w:ascii="Courier New CYR" w:hAnsi="Courier New CYR"/>
          <w:sz w:val="20"/>
          <w:szCs w:val="20"/>
          <w:lang w:val="en-US"/>
        </w:rPr>
        <w:t>Confirmation #: 1785976.cq-wpx-cw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чёты приняты.  Отлично, кстати, налажено  всё у организаторов WPX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Высоко- квалифицированным коллегам</w:t>
      </w:r>
      <w:r>
        <w:rPr/>
        <w:t>, принявшим слабый QRP и QRP/p сигналы в тесте WPX  моя благодарность и искреннее уважение!</w:t>
      </w:r>
    </w:p>
    <w:p>
      <w:pPr>
        <w:pStyle w:val="Normal"/>
        <w:rPr>
          <w:lang w:val="en-US"/>
        </w:rPr>
      </w:pPr>
      <w:r>
        <w:rPr/>
        <w:t>Прекрасно прошла радио- прогулка, и чудесно прошла работа со стационарного радио на 28 мГц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01:00Z</dcterms:created>
  <dc:creator>UserXP</dc:creator>
  <dc:description/>
  <cp:keywords/>
  <dc:language>en-US</dc:language>
  <cp:lastModifiedBy>UserXP</cp:lastModifiedBy>
  <dcterms:modified xsi:type="dcterms:W3CDTF">2019-05-25T17:07:00Z</dcterms:modified>
  <cp:revision>4</cp:revision>
  <dc:subject/>
  <dc:title>25</dc:title>
</cp:coreProperties>
</file>