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6.04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И ТПП на 21060+ диполь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ю трансивер прямого преобразования на 21060, попробую давать общий вызов в лесу, вдруг кто-то откликнется… Аппарат маленький, не помешает.</w:t>
      </w:r>
    </w:p>
    <w:p>
      <w:pPr>
        <w:pStyle w:val="Normal"/>
        <w:rPr/>
      </w:pPr>
      <w:r>
        <w:rPr/>
        <w:t xml:space="preserve"> </w:t>
      </w:r>
      <w:r>
        <w:rPr/>
        <w:t>Есть возможность прогуляться и поработать QRP/p, dsldbuf.cm/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Начинается моросящий дожд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до вигвама недалеко и вымокнуть я никак не успею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слабый, но холодный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 выруч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щаю кабель диполя на 21 мГц. Давно не использовал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до рандеву есть и долго и безуспешно передаю серии общего вызова на 21060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ппарат прямого преобразования по «классической» схеме, т.е. без резонансного УВЧ и, слабенько слышна какая-то радиовещательная станция, вещает по- русски. Но, не мешает абсолютно! Впрочем, мешать и нечему, никто не отозвался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щать «в пустоту» надоело, перехожу на 14060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общий вызов F6GLZ/p, никто его не вызывает. Я вызываю- моментально ответил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QSO- высший класс!</w:t>
      </w:r>
      <w:r>
        <w:rPr/>
        <w:t xml:space="preserve">  На самоделке, в лесу и с «/</w:t>
      </w:r>
      <w:r>
        <w:rPr>
          <w:lang w:val="en-US"/>
        </w:rPr>
        <w:t>p</w:t>
      </w:r>
      <w:r>
        <w:rPr/>
        <w:t xml:space="preserve">» станцией!  Мало того, ещё и </w:t>
      </w:r>
      <w:r>
        <w:rPr>
          <w:b/>
          <w:i/>
          <w:u w:val="single"/>
        </w:rPr>
        <w:t xml:space="preserve">оператор </w:t>
      </w:r>
      <w:r>
        <w:rPr>
          <w:b/>
          <w:i/>
          <w:u w:val="single"/>
          <w:lang w:val="en-US"/>
        </w:rPr>
        <w:t>Jean</w:t>
      </w:r>
      <w:r>
        <w:rPr>
          <w:b/>
          <w:i/>
          <w:u w:val="single"/>
        </w:rPr>
        <w:t xml:space="preserve"> высшего класса.  </w:t>
      </w:r>
      <w:r>
        <w:rPr/>
        <w:t xml:space="preserve"> Поговорили «от души» и прекрасно понял Jean вопрос о локаторе, поговорили об антенне, мощности, погоде. </w:t>
      </w:r>
    </w:p>
    <w:p>
      <w:pPr>
        <w:pStyle w:val="Normal"/>
        <w:rPr/>
      </w:pPr>
      <w:r>
        <w:rPr/>
        <w:t xml:space="preserve">   </w:t>
      </w:r>
      <w:r>
        <w:rPr/>
        <w:t>Традиционно хихикнул оператор о QTH: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». Но, я передал и </w:t>
      </w:r>
      <w:r>
        <w:rPr>
          <w:lang w:val="en-US"/>
        </w:rPr>
        <w:t>QTH</w:t>
      </w:r>
      <w:r>
        <w:rPr/>
        <w:t xml:space="preserve">: «nr Petersburg». </w:t>
      </w:r>
      <w:r>
        <w:rPr>
          <w:lang w:val="en-US"/>
        </w:rPr>
        <w:t>Jean</w:t>
      </w:r>
      <w:r>
        <w:rPr/>
        <w:t xml:space="preserve"> похвалил работу моего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TRX</w:t>
      </w:r>
      <w:r>
        <w:rPr/>
        <w:t>, я уточнил, что аппарат кварцованный и только на одну частот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17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an высококвалифицированный оператор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. Сразу видно, что я на этом манипуляторе работаю в эфире!</w:t>
      </w:r>
    </w:p>
    <w:p>
      <w:pPr>
        <w:pStyle w:val="Normal"/>
        <w:rPr/>
      </w:pPr>
      <w:r>
        <w:rPr/>
        <w:t xml:space="preserve"> </w:t>
      </w:r>
      <w:r>
        <w:rPr/>
        <w:t>(Полагаю понятно, что когда я вижу «ну, очень красивый манипулятор, блестящий, лаком покрытый, муха не сидела…» никаких восторгов у меня  это не вызывает, только иронию!). На фото видно, каким должен быть манипулятор коротковолновик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зение продолжается!  Опять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сказал  Peter: «Впервые встречаемся в рандеву». Классный оператор! Поговорили расширен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активность на 14060 снизилась до нул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извлёк ТПП и ещё передал несколько общих вызовов на 21060, безответно.</w:t>
        <w:br/>
        <w:t>Впрочем, 2  расширенных QSO с  F6GLZ/p и G3</w:t>
      </w:r>
      <w:r>
        <w:rPr>
          <w:lang w:val="en-US"/>
        </w:rPr>
        <w:t>JFS</w:t>
      </w:r>
      <w:r>
        <w:rPr/>
        <w:t xml:space="preserve">  стоят десятка </w:t>
      </w:r>
      <w:r>
        <w:rPr>
          <w:lang w:val="en-US"/>
        </w:rPr>
        <w:t>QSO</w:t>
      </w:r>
      <w:r>
        <w:rPr/>
        <w:t xml:space="preserve">, когда оператор забил в макрос имя и RST и всё..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перестал, погода чудесная!  Сворачиваю радио и убываю домой.</w:t>
      </w:r>
    </w:p>
    <w:p>
      <w:pPr>
        <w:pStyle w:val="Normal"/>
        <w:rPr/>
      </w:pPr>
      <w:r>
        <w:rPr/>
        <w:t>Великолепно прошла микро- радиоэкспеди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ликолепные QRP/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You are a splendid operators. The Shortwave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6GLZ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G3JF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(Иностранцы тоже иногда читают! Поэтому добавляю предложение на английском языке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ественно  заполняю и QS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4261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и один скиммер мой общий вызов на 21060  не заметил… Нет прохождения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1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1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честно заработанные на самоделке, в лесу очки в «Марафон». Немного поднялся в таблице, но я и не соревнуюсь, я поддерживаю мероприя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../in/www.ua1ceg.ru" TargetMode="External"/><Relationship Id="rId41" Type="http://schemas.openxmlformats.org/officeDocument/2006/relationships/hyperlink" Target="http://ua1ceg.6te.ne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6:00Z</dcterms:created>
  <dc:creator>UserXP</dc:creator>
  <dc:description/>
  <cp:keywords/>
  <dc:language>en-US</dc:language>
  <cp:lastModifiedBy>UserXP</cp:lastModifiedBy>
  <dcterms:modified xsi:type="dcterms:W3CDTF">2018-04-26T16:19:00Z</dcterms:modified>
  <cp:revision>5</cp:revision>
  <dc:subject/>
  <dc:title> </dc:title>
</cp:coreProperties>
</file>