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26.04.2020  Поддерживаю  «Кубок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памяти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DZ</w:t>
      </w:r>
      <w:r>
        <w:rPr>
          <w:b/>
          <w:i/>
          <w:sz w:val="36"/>
          <w:szCs w:val="36"/>
          <w:u w:val="single"/>
        </w:rPr>
        <w:t>».</w:t>
        <w:br/>
      </w:r>
      <w:r>
        <w:rPr>
          <w:b/>
          <w:i/>
          <w:u w:val="single"/>
        </w:rPr>
        <w:t xml:space="preserve">(Р-326М+ передающая приставка, 5 ватт, 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oop</w:t>
      </w:r>
      <w:r>
        <w:rPr>
          <w:b/>
          <w:i/>
          <w:u w:val="single"/>
        </w:rPr>
        <w:t>, Р-309 дополнительный приёмник (всегда выручает, если сложная обстанов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 был знаком с Георгием, но  не более чем «шапочно»,  у меня хранится «синька», кто постарше вспомнит, что это такое, с его  пометками карандашом, какие изменения, и  доработки  нужно внести в знаменитый «Крот». Перестроить ПЧ с 115 кГц на 215 кГц, применить ЭМФ на 215 кгц. </w:t>
        <w:br/>
        <w:t xml:space="preserve">    Но… ничего этого я не смог осуществить, мой «Крот»  просто рассыпался, керамика выработала всё что смогла! «Синьку» храню как  память… Приёмник я кому отдал, «рука не поднялась разломать» ,  парень надеялся достать керамику…</w:t>
      </w:r>
    </w:p>
    <w:p>
      <w:pPr>
        <w:pStyle w:val="Normal"/>
        <w:rPr/>
      </w:pPr>
      <w:r>
        <w:rPr/>
        <w:t xml:space="preserve">  </w:t>
      </w:r>
      <w:r>
        <w:rPr/>
        <w:t xml:space="preserve">После общения с Георгием, через моего друга Кольку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AW</w:t>
      </w:r>
      <w:r>
        <w:rPr/>
        <w:t xml:space="preserve">, я уже никогда (!!)   не верил никаким пустым  словоблудиям- публикациям о каких-то конструкциях, которых в виде законченных конструкций никогда не существовали! У Георгия, если он что-то говорил, всегда существовала завершённая конструкция, всегда!  Так же и у нашего Якова Семёновича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FA</w:t>
      </w:r>
      <w:r>
        <w:rPr/>
        <w:t xml:space="preserve">! </w:t>
      </w:r>
    </w:p>
    <w:p>
      <w:pPr>
        <w:pStyle w:val="Normal"/>
        <w:rPr/>
      </w:pPr>
      <w:r>
        <w:rPr/>
        <w:t xml:space="preserve">  </w:t>
      </w:r>
      <w:r>
        <w:rPr/>
        <w:t>Георгий работал в эфире именно на «Кроте», хотя у него имелись гораздо более новые приёмники!  Блестяще человек  выступал в очных соревнованиях  на самодельном аппарате на базе Р-311,  ламповом, смеситель на двойном нувисторе,  это подобие наших,     ни от кого ничего не скрывал, всё показывал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мпы эти сверх- надёжные,   высококачественные !</w:t>
      </w:r>
    </w:p>
    <w:p>
      <w:pPr>
        <w:pStyle w:val="Normal"/>
        <w:rPr/>
      </w:pPr>
      <w:r>
        <w:rPr/>
        <w:t>Мне не удалось увидеть то аппарат, на котором Георгий в очередной раз стал чемпионом.</w:t>
      </w:r>
    </w:p>
    <w:p>
      <w:pPr>
        <w:pStyle w:val="Normal"/>
        <w:rPr/>
      </w:pPr>
      <w:r>
        <w:rPr/>
        <w:t xml:space="preserve">  </w:t>
      </w:r>
      <w:r>
        <w:rPr/>
        <w:t>Светлый был человек, интеллиг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469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 своё радио и начинаю поддерживать «Кубок памяти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DZ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у  меня только для составления отчёта,  т.е. принимать и передавать самому!</w:t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мпьютер помогает отслеживать  уже состоявшиеся связи…  Впрочем, я понадеявшись на свою память, пару повторов таки провёл, но мой компьютер сразу мне это указал. Но, заношу в отчёт, как приня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отвечают не все! Но, абсолютное больш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я  25 </w:t>
      </w:r>
      <w:r>
        <w:rPr>
          <w:lang w:val="en-US"/>
        </w:rPr>
        <w:t xml:space="preserve">QSO. </w:t>
        <w:br/>
      </w:r>
      <w:r>
        <w:rPr/>
        <w:t>Отчёт выслал, подтверждение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коллеги, работая </w:t>
      </w:r>
      <w:r>
        <w:rPr>
          <w:lang w:val="en-US"/>
        </w:rPr>
        <w:t>QRP</w:t>
      </w:r>
      <w:r>
        <w:rPr/>
        <w:t xml:space="preserve">,  показывают неизмеримо выше результат. Но, я и не претендовал  на высокий результат. </w:t>
        <w:br/>
      </w:r>
    </w:p>
    <w:tbl>
      <w:tblPr>
        <w:tblW w:w="522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"/>
        <w:gridCol w:w="737"/>
        <w:gridCol w:w="475"/>
        <w:gridCol w:w="691"/>
        <w:gridCol w:w="367"/>
        <w:gridCol w:w="691"/>
        <w:gridCol w:w="475"/>
        <w:gridCol w:w="583"/>
        <w:gridCol w:w="259"/>
        <w:gridCol w:w="691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UA6CC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6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2529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1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3069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25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8535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444444"/>
                <w:sz w:val="17"/>
                <w:szCs w:val="17"/>
              </w:rPr>
            </w:pPr>
            <w:r>
              <w:rPr>
                <w:rFonts w:cs="Tahoma" w:ascii="Verdana" w:hAnsi="Verdana"/>
                <w:color w:val="444444"/>
                <w:sz w:val="17"/>
                <w:szCs w:val="17"/>
              </w:rPr>
              <w:t>10035</w:t>
            </w:r>
          </w:p>
        </w:tc>
      </w:tr>
    </w:tbl>
    <w:p>
      <w:pPr>
        <w:pStyle w:val="Normal"/>
        <w:rPr/>
      </w:pPr>
      <w:r>
        <w:rPr/>
        <w:br/>
        <w:t xml:space="preserve">Бегло  посмотрев, </w:t>
      </w:r>
      <w:r>
        <w:rPr>
          <w:b/>
          <w:i/>
          <w:u w:val="single"/>
        </w:rPr>
        <w:t>на текущий момент</w:t>
      </w:r>
      <w:r>
        <w:rPr/>
        <w:t xml:space="preserve">, из  индивидуалов,  лидирует  Виктор 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CC</w:t>
      </w:r>
      <w:r>
        <w:rPr/>
        <w:t xml:space="preserve">:  </w:t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UA1CEG</dc:creator>
  <dc:description/>
  <cp:keywords/>
  <dc:language>en-US</dc:language>
  <cp:lastModifiedBy>UA1CEG</cp:lastModifiedBy>
  <cp:lastPrinted>2020-04-27T07:53:00Z</cp:lastPrinted>
  <dcterms:modified xsi:type="dcterms:W3CDTF">2020-04-27T07:45:00Z</dcterms:modified>
  <cp:revision>2</cp:revision>
  <dc:subject/>
  <dc:title>26</dc:title>
</cp:coreProperties>
</file>