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Приятель-40»  QRPP/p кварцованный передатчик  14058- 14064 кГц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.09.2019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передатчик проверен в реальном эфире, в полях- лес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K0HB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1I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FA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0V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I5HI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ALL FB OPERATOR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сложно прошло QSO с </w:t>
      </w:r>
      <w:r>
        <w:rPr>
          <w:lang w:val="en-US"/>
        </w:rPr>
        <w:t>EI</w:t>
      </w:r>
      <w:r>
        <w:rPr/>
        <w:t>5</w:t>
      </w:r>
      <w:r>
        <w:rPr>
          <w:lang w:val="en-US"/>
        </w:rPr>
        <w:t>HJ</w:t>
      </w:r>
      <w:r>
        <w:rPr/>
        <w:t>/</w:t>
      </w:r>
      <w:r>
        <w:rPr>
          <w:lang w:val="en-US"/>
        </w:rPr>
        <w:t>QRP</w:t>
      </w:r>
      <w:r>
        <w:rPr/>
        <w:t>. G</w:t>
      </w:r>
      <w:r>
        <w:rPr>
          <w:lang w:val="en-US"/>
        </w:rPr>
        <w:t>ary</w:t>
      </w:r>
      <w:r>
        <w:rPr/>
        <w:t xml:space="preserve"> оператор классный, телеграфом владеет прекрасно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приём работал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RX</w:t>
      </w:r>
      <w:r>
        <w:rPr/>
        <w:t>- кварцованный гетеродин 13500, перестраиваемый в полосе 10 кГц, одно преобразование, ПЧ 500 кГц, ЭМФ с полосой 500 Герц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ловом, описываемся конструкция реально собрана и реально проверена в эфире. И, наконец и приёмник  испытан в реальном эфире, по приёму QRP станций причём условия в эфире временами были очень тяжёлым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Фото приёмни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QRPPP TX+ R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у я, для себя, составил,  и приклеил с внутренней стороны крышки передатчика.  Обычно мои самоделки работают абсолютно надёжно, но… схема не помешает!</w:t>
      </w:r>
    </w:p>
    <w:p>
      <w:pPr>
        <w:pStyle w:val="Normal"/>
        <w:rPr/>
      </w:pPr>
      <w:r>
        <w:rPr/>
        <w:t xml:space="preserve"> </w:t>
      </w:r>
      <w:r>
        <w:rPr/>
        <w:t>Новее, что пришлось ВЧ дроссели  в базах транзисторов дополнительно шунтировать резисторами по 680 Ом. Иначе возникал самовозб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без особых пояснений. Фотографии, как реально собрана конструкция, абсолютно не требуют </w:t>
      </w:r>
      <w:r>
        <w:rPr>
          <w:b/>
          <w:i/>
          <w:u w:val="single"/>
        </w:rPr>
        <w:t>словоблудия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Ни одна моя конструкция не обошлась без налаживания!</w:t>
      </w:r>
      <w:r>
        <w:rPr/>
        <w:t xml:space="preserve"> Конечно, я в жизни ни одной чьей- то конструкции не повторил, но…  всегда требовалась отладка, настрой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Примечание:</w:t>
      </w:r>
      <w:r>
        <w:rPr/>
        <w:t xml:space="preserve"> </w:t>
      </w:r>
      <w:r>
        <w:rPr>
          <w:i/>
        </w:rPr>
        <w:t xml:space="preserve">если кто-то решил, что этот передатчик на 4-х транзисторах для меня   </w:t>
        <w:br/>
        <w:t xml:space="preserve">                          «конструкция выходного дня», то объясняю- ничего подобног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ришлось бороться с возбуждением, искажением  формы сигнала</w:t>
      </w:r>
      <w:r>
        <w:rPr/>
        <w:t xml:space="preserve">. </w:t>
        <w:br/>
        <w:t xml:space="preserve">                          </w:t>
      </w:r>
      <w:r>
        <w:rPr>
          <w:i/>
        </w:rPr>
        <w:t>Самовозбуд «съел» КТ920А и КТ608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П-контура на 75 Ом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овозбуд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ая форма сигнала, но лампочка просто сияе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лаженный и отстроенный передатчик, при нагрузке 25 Ом- 450 Ом никаких искажений синусоиды, никаких самовозбудов!  </w:t>
      </w:r>
      <w:r>
        <w:rPr>
          <w:b/>
          <w:i/>
          <w:u w:val="single"/>
        </w:rPr>
        <w:t>Что и требует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ый красный светодиод- «передатчик включен».</w:t>
        <w:br/>
        <w:t>Правый синий светодиод индикатор включения выходного каскада, что бы при перестройке передатчика по частоте не создавать помех.</w:t>
        <w:br/>
        <w:t>В центре светодиод показывает манипуляцию. Ключ нажал- светодиод горит.</w:t>
        <w:br/>
        <w:t xml:space="preserve"> Естественно, QRPPP работать я могу, </w:t>
      </w:r>
      <w:r>
        <w:rPr>
          <w:b/>
          <w:i/>
          <w:u w:val="single"/>
        </w:rPr>
        <w:t xml:space="preserve">если найдётся коллега, который будет тоже работать QRPPP в полевых условиях. </w:t>
      </w:r>
      <w:r>
        <w:rPr/>
        <w:t xml:space="preserve">Я, с удовольствием  приму участие! 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пока буду работать, если можно так сказать, с «усилителем мощности», чуть меньше 3-х ватт.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амоделки в полевых условиях проверена, Всё в нор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9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9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8:00Z</dcterms:created>
  <dc:creator>UserXP</dc:creator>
  <dc:description/>
  <cp:keywords/>
  <dc:language>en-US</dc:language>
  <cp:lastModifiedBy>UserXP</cp:lastModifiedBy>
  <dcterms:modified xsi:type="dcterms:W3CDTF">2019-09-26T14:18:00Z</dcterms:modified>
  <cp:revision>2</cp:revision>
  <dc:subject/>
  <dc:title>«Приятель-40»  QRPP/p кварцованный передатчик  14058- 14064 кГц</dc:title>
</cp:coreProperties>
</file>