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7.03.2015/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 xml:space="preserve"> в лесах- полях, подготовка к   «ВЕСЕННЕМУ ПОЛЕВОМУ ДНЮ - 28/29 марта 2015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«Приятель-17», 3 ватта, дельта и диполи. «0» градусов и сильнейший ветер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рузья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луб поступила инициатива Михаила R7AO о том, чтобы провести в эти выходные (свободные от контестов) Весенний Полевой День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нее, 8-го января этого года прошел Зимний Полевой День и собрал множество положительных эмоций и отклико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нимаем, что времени у Вас на подготовку мало, однако лучше поздно, чем никогд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положением Полевого Дня Вы можете ознакомиться по ссылке: Spring Field Day.</w:t>
      </w:r>
    </w:p>
    <w:p>
      <w:pPr>
        <w:pStyle w:val="Normal"/>
        <w:rPr>
          <w:i/>
          <w:i/>
        </w:rPr>
      </w:pPr>
      <w:r>
        <w:rPr>
          <w:i/>
        </w:rPr>
        <w:t xml:space="preserve">Приглашаем Всех Вас поддержать инициативу и принять участие в этом мероприятии!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UR4MCK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=========================================================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та и время: </w:t>
        <w:tab/>
        <w:t xml:space="preserve">28.03.2015 07:00-09:00 </w:t>
      </w:r>
      <w:r>
        <w:rPr>
          <w:b/>
          <w:i/>
          <w:lang w:val="en-US"/>
        </w:rPr>
        <w:t>UTC</w:t>
      </w:r>
      <w:r>
        <w:rPr>
          <w:b/>
          <w:i/>
        </w:rPr>
        <w:t xml:space="preserve">, 29.03.2015 07:00-09:00 </w:t>
      </w:r>
      <w:r>
        <w:rPr>
          <w:b/>
          <w:i/>
          <w:lang w:val="en-US"/>
        </w:rPr>
        <w:t>UTC</w:t>
      </w:r>
    </w:p>
    <w:p>
      <w:pPr>
        <w:pStyle w:val="Normal"/>
        <w:rPr/>
      </w:pPr>
      <w:r>
        <w:rPr>
          <w:b/>
          <w:i/>
        </w:rPr>
        <w:t>Диапазоны:</w:t>
        <w:tab/>
        <w:t xml:space="preserve">все, в районе </w:t>
      </w:r>
      <w:r>
        <w:rPr>
          <w:b/>
          <w:i/>
          <w:lang w:val="en-US"/>
        </w:rPr>
        <w:t>QRP</w:t>
      </w:r>
      <w:r>
        <w:rPr>
          <w:b/>
          <w:i/>
        </w:rPr>
        <w:t>-част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жимы:</w:t>
        <w:tab/>
      </w:r>
      <w:r>
        <w:rPr>
          <w:b/>
          <w:i/>
          <w:lang w:val="en-US"/>
        </w:rPr>
        <w:t>C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S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igital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Мощность:</w:t>
        <w:tab/>
        <w:t xml:space="preserve">только </w:t>
      </w:r>
      <w:r>
        <w:rPr>
          <w:b/>
          <w:i/>
          <w:lang w:val="en-US"/>
        </w:rPr>
        <w:t>QRP</w:t>
      </w:r>
      <w:r>
        <w:rPr>
          <w:b/>
          <w:i/>
        </w:rPr>
        <w:t xml:space="preserve"> (5 Ватт </w:t>
      </w:r>
      <w:r>
        <w:rPr>
          <w:b/>
          <w:i/>
          <w:lang w:val="en-US"/>
        </w:rPr>
        <w:t>CW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Digital</w:t>
      </w:r>
      <w:r>
        <w:rPr>
          <w:b/>
          <w:i/>
        </w:rPr>
        <w:t xml:space="preserve">, 10 Ватт </w:t>
      </w:r>
      <w:r>
        <w:rPr>
          <w:b/>
          <w:i/>
          <w:lang w:val="en-US"/>
        </w:rPr>
        <w:t>SSB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ГРУПП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Поле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Дом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азумеется, собираюсь принять участие, если обстановка позволит! Сегодня возможность была я и решил эту возможность реализовать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Валерия мощность трансивера  несколько больше, 300 ватт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ассный оператор Виктор! Я, без особой надежды, однократно передал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 и Виктор моментально, безошибочно при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 мГц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не встречалис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як, 10 </w:t>
      </w:r>
      <w:r>
        <w:rPr>
          <w:lang w:val="en-US"/>
        </w:rPr>
        <w:t>mHz.</w:t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GM</w:t>
      </w:r>
      <w:r>
        <w:rPr/>
        <w:t>4</w:t>
      </w:r>
      <w:r>
        <w:rPr>
          <w:lang w:val="en-US"/>
        </w:rPr>
        <w:t>KGK</w:t>
      </w:r>
      <w:r>
        <w:rPr/>
        <w:t>,  10 мГц. Скромная мощность, всего-то 300 ватт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зер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Итак, сегодня в полевых условиях, проведено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4 mHz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 S58MU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RN4HN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 UR4EZ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 mHz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 SM4CQQ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mHz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GM4KG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скиммера мою работу зврегистр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микро- экспедиция!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1:00Z</dcterms:created>
  <dc:creator>UserXP</dc:creator>
  <dc:description/>
  <cp:keywords/>
  <dc:language>en-US</dc:language>
  <cp:lastModifiedBy>UserXP</cp:lastModifiedBy>
  <dcterms:modified xsi:type="dcterms:W3CDTF">2015-03-27T14:31:00Z</dcterms:modified>
  <cp:revision>2</cp:revision>
  <dc:subject/>
  <dc:title> </dc:title>
</cp:coreProperties>
</file>