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48.png" ContentType="image/pn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27.10.2018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тесте   "4 Сезона с RCWC"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>, диполь в лесу, он ещё новый, и 3 ватта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бщем-то кое-что (на переднем плане) можно попаять… Но, сегодня </w:t>
      </w:r>
      <w:r>
        <w:rPr>
          <w:b/>
          <w:i/>
          <w:u w:val="single"/>
        </w:rPr>
        <w:t xml:space="preserve">"4 Сезона с RCWC"!  </w:t>
      </w:r>
      <w:r>
        <w:rPr/>
        <w:t xml:space="preserve"> Поработать в тесте из леса, на ещё новый диполь, ещё как интересно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И, что немаловажно- есть прохождение!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соответствует норме и синички переместились поближе к людям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май месяц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пулятор, из армейских ключей, в постоянных выходах в леса- поля   поцарапался, потёрся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нций, на текущий момент немног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ухая снежная крупа не мешает, вот если будет дождь со снегом, нужно будет сворачивать радио и убывать домой- тетрадь размокнет и QSO не запишешь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от руки и непосредственно перед тестом, расчерчиваю лист тетрад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готов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в центре фото. Не виден, это как раз то, что и нужно. 7 антенн умыкнутых для меня достаточ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8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4055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86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зывал я Николая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W</w:t>
      </w:r>
      <w:r>
        <w:rPr/>
        <w:t xml:space="preserve"> с сомнением, услышит, или нет? Услышал и ответи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N</w:t>
      </w:r>
      <w:r>
        <w:rPr/>
        <w:t>4</w:t>
      </w:r>
      <w:r>
        <w:rPr>
          <w:lang w:val="en-US"/>
        </w:rPr>
        <w:t>W</w:t>
      </w:r>
      <w:r>
        <w:rPr/>
        <w:t xml:space="preserve"> работал, как я понял, на обычном механическом ключе. Но так качествен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о сказать, коллеги отвечали отлично!  А вот записывать QSO было «не без сложностей»! Даже подобия стола с стула у меня не было, поэтому вначале записывал на черновик, потом заносил на лист с QSO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Лист с QSO в сумке.</w:t>
        <w:br/>
      </w:r>
      <w:r>
        <w:rPr/>
        <w:drawing>
          <wp:inline distT="0" distB="0" distL="0" distR="0">
            <wp:extent cx="5995035" cy="4507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глянуло солнце, стало просто прекрасно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овёл 10 QSO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.</w:t>
        <w:br/>
        <w:t>И… начался дождь со снегом! Ещё 23 минуты теста, но работать под дождём…</w:t>
        <w:br/>
        <w:t>Сворачиваю радио и убываю, в прекрасном настроении. Тест поддержал, отвечали отличн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лон высотки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прекратился, сухая снежная крупа нисколько не мешает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 не менее, резиновые сапоги наиболее соответствуют погоде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солнце выглянуло, сразу потеплело! На солнце точно тепле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елёное деревце просто рад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очка несгибаемых цве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UA9W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2) RA6CA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) UA6CC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4) RN4W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5) R7IT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6) RC8SC            </w:t>
      </w:r>
    </w:p>
    <w:p>
      <w:pPr>
        <w:pStyle w:val="Normal"/>
        <w:rPr/>
      </w:pPr>
      <w:r>
        <w:rPr>
          <w:b/>
          <w:i/>
        </w:rPr>
        <w:t xml:space="preserve">7) UR7MZ           </w:t>
      </w:r>
    </w:p>
    <w:p>
      <w:pPr>
        <w:pStyle w:val="Normal"/>
        <w:rPr/>
      </w:pPr>
      <w:r>
        <w:rPr>
          <w:b/>
          <w:i/>
        </w:rPr>
        <w:t xml:space="preserve">8) RU9TN              </w:t>
      </w:r>
    </w:p>
    <w:p>
      <w:pPr>
        <w:pStyle w:val="Normal"/>
        <w:rPr/>
      </w:pPr>
      <w:r>
        <w:rPr>
          <w:b/>
          <w:i/>
        </w:rPr>
        <w:t xml:space="preserve">9) R7MM              </w:t>
      </w:r>
    </w:p>
    <w:p>
      <w:pPr>
        <w:pStyle w:val="Normal"/>
        <w:rPr/>
      </w:pPr>
      <w:r>
        <w:rPr>
          <w:b/>
          <w:i/>
        </w:rPr>
        <w:t xml:space="preserve">10) OK2QX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есть и хвала этим высококвалифицированным коллега, принявших в тесте  </w:t>
      </w:r>
      <w:r>
        <w:rPr>
          <w:b/>
          <w:i/>
          <w:sz w:val="22"/>
          <w:szCs w:val="22"/>
        </w:rPr>
        <w:t xml:space="preserve">"4 Сезона с RCWC"  </w:t>
      </w:r>
      <w:r>
        <w:rPr>
          <w:sz w:val="22"/>
          <w:szCs w:val="22"/>
        </w:rPr>
        <w:t xml:space="preserve">мою  </w:t>
      </w:r>
      <w:r>
        <w:rPr>
          <w:b/>
          <w:i/>
          <w:sz w:val="22"/>
          <w:szCs w:val="22"/>
          <w:u w:val="single"/>
        </w:rPr>
        <w:t>QRP/p работу</w:t>
      </w:r>
      <w:r>
        <w:rPr>
          <w:sz w:val="22"/>
          <w:szCs w:val="22"/>
        </w:rPr>
        <w:t>, в условии мощнейших QR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сумевших провести </w:t>
      </w:r>
      <w:r>
        <w:rPr>
          <w:sz w:val="22"/>
          <w:szCs w:val="22"/>
          <w:lang w:val="en-US"/>
        </w:rPr>
        <w:t>QSO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Кое-  кто, естественно переспрашивал, уточнял, что вполне объяснимо, но все отнеслись с вниманием и отзывчивостью. 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7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тчёт я выслал, Михаил любезно подтвердил получение!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>
          <w:lang w:val="en-US"/>
        </w:rPr>
      </w:pPr>
      <w:r>
        <w:rPr/>
        <w:t>73! UA1CE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hyperlink" Target="../in/www.ua1ceg.ru" TargetMode="External"/><Relationship Id="rId51" Type="http://schemas.openxmlformats.org/officeDocument/2006/relationships/hyperlink" Target="http://ua1ceg.6te.net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05:00Z</dcterms:created>
  <dc:creator>UserXP</dc:creator>
  <dc:description/>
  <cp:keywords/>
  <dc:language>en-US</dc:language>
  <cp:lastModifiedBy>UserXP</cp:lastModifiedBy>
  <dcterms:modified xsi:type="dcterms:W3CDTF">2018-10-27T16:05:00Z</dcterms:modified>
  <cp:revision>2</cp:revision>
  <dc:subject/>
  <dc:title>27</dc:title>
</cp:coreProperties>
</file>