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9.jpeg" ContentType="image/jpeg"/>
  <Override PartName="/word/media/image47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27.11.2018   UA1CEG/p in the Woods.</w:t>
      </w:r>
      <w:r>
        <w:rPr>
          <w:lang w:val="en-US"/>
        </w:rPr>
        <w:t xml:space="preserve"> </w:t>
        <w:br/>
        <w:t>(</w:t>
      </w:r>
      <w:r>
        <w:rPr>
          <w:b/>
          <w:i/>
          <w:u w:val="single"/>
          <w:lang w:val="en-US"/>
        </w:rPr>
        <w:t xml:space="preserve">Home made, 3 watts, dipole in the Woods. </w:t>
      </w:r>
      <w:r>
        <w:rPr>
          <w:b/>
          <w:i/>
          <w:u w:val="single"/>
        </w:rPr>
        <w:t>В лесу, короче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акая погода!  Есть возможность прогуляться, с радио естественно, что я немедленно и делаю, «рандеву» сегодня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большая метель нисколько не мешает, всё прекрасно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пришё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в центре фото, замечательно не бросается в глаза, именно это и нуж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ть «Шек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мГц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ель несколько притихл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 радио.</w:t>
        <w:br/>
        <w:t xml:space="preserve">Вначале я передавал, не рассчитывая,  что кого-то услышу, на частоте кто-то «терзал» усилитель мощности- по сигналу было видно, что коллега крутит конденсаторы П-контура, что-то меняет- переключает. Хотя и мешал мне капитально, я не в обиде, «одной крови»- самодельщик! </w:t>
      </w:r>
    </w:p>
    <w:p>
      <w:pPr>
        <w:pStyle w:val="Normal"/>
        <w:rPr/>
      </w:pPr>
      <w:r>
        <w:rPr/>
        <w:t xml:space="preserve"> </w:t>
      </w:r>
      <w:r>
        <w:rPr/>
        <w:t>Но, с какой- бы я симпатией к своему брату «самодельщику» не относился, минут 15 я никого из QRP услышать не мог. Обозначал, что я здесь, что я работаю, передавая общий выз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33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зже, возвратившись, посмотрел: ближний проход, Швеция принимает громч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дко встречаюсь с Nik(Николаем),   первое QSO  проведено на аппарате прямого преобразовани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порадовало, со Швецией на 14 мГц </w:t>
      </w:r>
      <w:r>
        <w:rPr>
          <w:lang w:val="en-US"/>
        </w:rPr>
        <w:t>QSO</w:t>
      </w:r>
      <w:r>
        <w:rPr/>
        <w:t xml:space="preserve">  всё-же редко быва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- же… в 1999 году первое QSO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, называют оператора «Олег»!  Делаю серию общих вызовов: «RX3G  de UA1CEG»… </w:t>
      </w:r>
      <w:r>
        <w:rPr>
          <w:lang w:val="en-US"/>
        </w:rPr>
        <w:t>Не получилось, но я ста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деуш ключом работает- это пес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ватт, отлич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Style15"/>
        <w:rPr/>
      </w:pPr>
      <w:r>
        <w:rPr>
          <w:i/>
          <w:lang w:val="en-US"/>
        </w:rPr>
        <w:t xml:space="preserve">Today there was deep QSB. Tried to call John SM2FIJ but he did not hear me. Called Yuri </w:t>
      </w:r>
      <w:r>
        <w:rPr>
          <w:b/>
          <w:i/>
          <w:lang w:val="en-US"/>
        </w:rPr>
        <w:t>UA1CEG/p</w:t>
      </w:r>
      <w:r>
        <w:rPr>
          <w:i/>
          <w:lang w:val="en-US"/>
        </w:rPr>
        <w:t xml:space="preserve"> in the woods several times, and it took a while before he heard me. Exchanged 559 both sides, with QSB</w:t>
      </w:r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  <w:t>Also worked Toly UR5EFD with also 559 both sides. All using QCX with 3W into Outback 2000 on my car.</w:t>
      </w:r>
    </w:p>
    <w:p>
      <w:pPr>
        <w:pStyle w:val="Style15"/>
        <w:rPr>
          <w:i/>
          <w:i/>
        </w:rPr>
      </w:pPr>
      <w:r>
        <w:rPr>
          <w:i/>
        </w:rPr>
        <w:t>72 Frank PA3CNO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55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изумительное QRP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ять началась метель… Но, неважно, экспедиция прошла великолепно! Сворачиваю радио и, в прекрасном настроении, отправляюсь домо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ёртый в походах манипулятор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узамёрзшее болото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нёздышко, летом вблизи проходил было абсолютно незаметным.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май месяц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ликолепные операторы</w:t>
      </w:r>
      <w:r>
        <w:rPr/>
        <w:t xml:space="preserve"> приняли слабый QRP/p сигнал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4AA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2FIJ/QRP   (5W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9D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p/QRP (5W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PA3HK/p  (KX3 5W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лично всё прошло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To day very very weaks signals. Tried to answered to UA1CEG/P and EW1CY with no succes, sorry Oleg I did not hear you. I used 3Watts with my End Fed antenna, these same conditions allowed me to contact a VE2 station sunday evening during CW contest.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72 to all qrp’ers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de Andre – F5SSI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</w:t>
        <w:br/>
        <w:b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49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yperlink" Target="http://ua1ceg.6te.net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7:00Z</dcterms:created>
  <dc:creator>UserXP</dc:creator>
  <dc:description/>
  <cp:keywords/>
  <dc:language>en-US</dc:language>
  <cp:lastModifiedBy>UserXP</cp:lastModifiedBy>
  <dcterms:modified xsi:type="dcterms:W3CDTF">2018-11-27T15:47:00Z</dcterms:modified>
  <cp:revision>2</cp:revision>
  <dc:subject/>
  <dc:title> </dc:title>
</cp:coreProperties>
</file>