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5.jpeg" ContentType="image/jpeg"/>
  <Override PartName="/word/media/image32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22.jpeg" ContentType="image/jpeg"/>
  <Override PartName="/word/media/image1.jpeg" ContentType="image/jpeg"/>
  <Override PartName="/word/media/image7.png" ContentType="image/png"/>
  <Override PartName="/word/media/image34.jpeg" ContentType="image/jpeg"/>
  <Override PartName="/word/media/image6.jpeg" ContentType="image/jpeg"/>
  <Override PartName="/word/media/image27.jpeg" ContentType="image/jpeg"/>
  <Override PartName="/word/media/image8.png" ContentType="image/png"/>
  <Override PartName="/word/media/image14.jpeg" ContentType="image/jpeg"/>
  <Override PartName="/word/media/image33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28.01.2020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поддерживаю рандеву, естественно в полях- лесах.</w:t>
        <w:br/>
      </w:r>
      <w:r>
        <w:rPr>
          <w:b/>
          <w:i/>
          <w:u w:val="single"/>
        </w:rPr>
        <w:t>(-5 градусов, пасмурно. Home made,  3 ватта, Long Dipole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ключаю любимое радио, посмотреть как там в эфир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drawing>
          <wp:inline distT="0" distB="0" distL="0" distR="0">
            <wp:extent cx="5935980" cy="425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, 5 и 7 </w:t>
      </w:r>
      <w:r>
        <w:rPr>
          <w:lang w:val="en-US"/>
        </w:rPr>
        <w:t>db</w:t>
      </w:r>
      <w:r>
        <w:rPr/>
        <w:t>, это всё, что «с барского плеча отстегнули скиммеры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70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енько не встречались!</w:t>
      </w:r>
    </w:p>
    <w:p>
      <w:pPr>
        <w:pStyle w:val="Normal"/>
        <w:rPr/>
      </w:pPr>
      <w:r>
        <w:rPr/>
        <w:drawing>
          <wp:inline distT="0" distB="0" distL="0" distR="0">
            <wp:extent cx="5935980" cy="3801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Выдвигаюсь! У меня времени в обрез на одно QSO в «рандеву», если повез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ени, в общем-то, достаточно! Прогуляться вполне можно, вот в 12.10 я должен выдвигаться обратно! 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9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6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блоня- дичок упорно держит яблоки! Не все, но всё-таки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овая яблоня тоже не сдаётся, 3 яблока держит на ветках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н.  «шеек».</w:t>
        <w:b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нимаю в рабочее положение Long Dipole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«Морозе»:</w:t>
      </w:r>
    </w:p>
    <w:p>
      <w:pPr>
        <w:pStyle w:val="Normal"/>
        <w:rPr/>
      </w:pPr>
      <w:r>
        <w:rPr>
          <w:color w:val="333333"/>
          <w:shd w:fill="FFFFFF" w:val="clear"/>
        </w:rPr>
        <w:t>&gt;В упор меня не слышал Юрий UA1CEG, хотя сигнал был очень приличного уровня.</w:t>
      </w:r>
      <w:r>
        <w:rPr>
          <w:rStyle w:val="Appleconvertedspace"/>
          <w:color w:val="333333"/>
          <w:shd w:fill="FFFFFF" w:val="clear"/>
        </w:rPr>
        <w:t>  &gt;Александр UR5LAM.</w:t>
      </w:r>
    </w:p>
    <w:p>
      <w:pPr>
        <w:pStyle w:val="Normal"/>
        <w:rPr/>
      </w:pPr>
      <w:r>
        <w:rPr/>
        <w:t>Я слышал Александра, но столь слабо, что не разобрал Александр это работает, или это его кто- то (на пределе) вызывает. Никаких шансов провести QSO не было! А жаль…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Выкладываю на радио- стол телефон. </w:t>
      </w:r>
      <w:r>
        <w:rPr/>
        <w:t>Мне позвонят, когда мне нужно будет резко вернуться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700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890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асилием проводим отличное, развёрнутое QSO!  И… ровно по окончании QSO  я получил звонок- необходимо срочно верну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 сворачиваю всё, ну… самодельная аппаратура без проблем всё выдержит, поэтому всё занимает минимальное время!</w:t>
      </w:r>
    </w:p>
    <w:p>
      <w:pPr>
        <w:pStyle w:val="Normal"/>
        <w:rPr/>
      </w:pPr>
      <w:r>
        <w:rPr/>
        <w:t>Всё прошло, как и  планировалось!</w:t>
      </w:r>
    </w:p>
    <w:p>
      <w:pPr>
        <w:pStyle w:val="Normal"/>
        <w:rPr/>
      </w:pPr>
      <w:r>
        <w:rPr/>
        <w:br/>
      </w:r>
      <w:r>
        <w:rPr>
          <w:lang w:val="en-US"/>
        </w:rPr>
        <w:drawing>
          <wp:inline distT="0" distB="0" distL="0" distR="0">
            <wp:extent cx="5935980" cy="42475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ждение «рваное», то 2 db, то 20 db! Но, я работал в полях- лесах  и это мне, естественно, нрав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так, при ограниченном времени, я всё-таки успел провести одно  QSO с UA9CUJ, Василий  работал 20 (двадцатью.)  ваттами. </w:t>
      </w:r>
      <w:r>
        <w:rPr>
          <w:lang w:val="en-US"/>
        </w:rPr>
        <w:t>Я 3</w:t>
      </w:r>
      <w:r>
        <w:rPr/>
        <w:t>-мя ваттами, Василию честь и х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9:00Z</dcterms:created>
  <dc:creator>UserXP</dc:creator>
  <dc:description/>
  <cp:keywords/>
  <dc:language>en-US</dc:language>
  <cp:lastModifiedBy>UserXP</cp:lastModifiedBy>
  <dcterms:modified xsi:type="dcterms:W3CDTF">2020-01-28T13:29:00Z</dcterms:modified>
  <cp:revision>2</cp:revision>
  <dc:subject/>
  <dc:title>28</dc:title>
</cp:coreProperties>
</file>