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28.04.2013. Микроэкспедиция  в леса-поля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+10. «Приятель-8», 3 ватта, дипол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скресенье. Погода… скажем, удовлетворительна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Ёлка, наряженная в Новый год, ещё сохранило укр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есто пустует в воскресенье, значит погода могла быть и лучш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бываю на высотку. Вообще- то я планировал поработать на открытом воздухе, 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Что-то неуловимо подсказывает, что лучше всё- таки забраться в вигвам, всё- же какое- никакое укрыти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 быстро убедился в правильности принятого решения.</w:t>
      </w:r>
    </w:p>
    <w:p>
      <w:pPr>
        <w:pStyle w:val="Normal"/>
        <w:rPr/>
      </w:pPr>
      <w:r>
        <w:rPr/>
        <w:t>В этот раз о выходе я объявил в форум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Коллеги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У кого есть возможность, послушайте 14060, 21060 и 10116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Попытаюсь отметиться, где ответят... Начну с 14060. QRPP, громко вряд ли &gt;будет проходить сигнал. Спасибо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  В 15.00 МСК, по возможности раньше, начну работу.</w:t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работать QRPP на 14060, аппарат   «</w:t>
      </w:r>
      <w:r>
        <w:rPr>
          <w:lang w:val="en-US"/>
        </w:rPr>
        <w:t>Vanguard</w:t>
      </w:r>
      <w:r>
        <w:rPr/>
        <w:t xml:space="preserve">». Долго и нудно передаю серии общих вызовов. Никого! Вообще никого. 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 скуки, проверяю работу сильно побитого ТПП «Приятель-9». Как ему досталось…</w:t>
      </w:r>
    </w:p>
    <w:p>
      <w:pPr>
        <w:pStyle w:val="Normal"/>
        <w:rPr/>
      </w:pPr>
      <w:r>
        <w:rPr/>
        <w:t>Прекрасно работает!  На ТПП слышны станции, работающие в тесте, слабо. Никто не меша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Долго цикюлял на DC20B, так никто и не позарился на меня. Хотя эфир живой. &gt;Идёт тест, но не мешает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Victor, UA1CEX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br/>
        <w:t>Как позже выяснилось, Виктор одновременно работал в эфире с таким же успехом, точнее «неуспехом»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чинается дождь с градом, поднялся приличный ветер, град стучит по плёнке. Романтика! Да ещё, ранее, ветром плёнку порвало и сейчас весьма неприятно задувает внутрь.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звлекаю очередной аппарат: ТПП «Спутник», QRPP 21.060. Точная копия 14060, ниже станции работают, на 21060 «конь не валяется». Разумеется, никто не отозвался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ыглядываю, посветлело. Около часа работаю в эфире и ни одной связи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Извлекаю «Приятель-8»,  10116, это  100% гарантия, что связи будут.  Прилично аппарат поцарапан бесцеремонной эксплуатацией.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десь  работать одно удовольствие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не встречались с Александром RA3THN. Поговорили с удовольствием. Александр посоветовал : « Вы в лесу поаккуратнее, клешей поберегитесь».</w:t>
      </w:r>
    </w:p>
    <w:p>
      <w:pPr>
        <w:pStyle w:val="Normal"/>
        <w:rPr/>
      </w:pPr>
      <w:r>
        <w:rPr/>
        <w:t>Я поблагодарил и проинформировал, что у нас ночью -3, заморозки и клещам ещё весьма некомфор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торая связь тоже прошла замечательно.Основательно поговорили, т.к. </w:t>
      </w:r>
      <w:r>
        <w:rPr>
          <w:lang w:val="en-US"/>
        </w:rPr>
        <w:t>Ludi</w:t>
      </w:r>
      <w:r>
        <w:rPr/>
        <w:t xml:space="preserve"> вполне прилично владеет русским и находится на даче, дача в лесу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Ludi встречаемся в эфире неоднократ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еспешно и обстоятельно общаемся, все станции QRO. </w:t>
      </w:r>
    </w:p>
    <w:p>
      <w:pPr>
        <w:pStyle w:val="Normal"/>
        <w:rPr/>
      </w:pPr>
      <w:r>
        <w:rPr/>
        <w:t xml:space="preserve">В Венгрии  +28 градусов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 нас ещё местами снег име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конец </w:t>
      </w:r>
      <w:r>
        <w:rPr>
          <w:lang w:val="en-US"/>
        </w:rPr>
        <w:t>QSO</w:t>
      </w:r>
      <w:r>
        <w:rPr/>
        <w:t xml:space="preserve">, которое даёт мне возможность занести её в таблицу </w:t>
      </w:r>
      <w:r>
        <w:rPr>
          <w:lang w:val="en-US"/>
        </w:rPr>
        <w:t>QRP</w:t>
      </w:r>
      <w:r>
        <w:rPr/>
        <w:t xml:space="preserve"> марафона. 10 ватт не QRP, но и QRO тоже трудно назвать.   </w:t>
      </w:r>
    </w:p>
    <w:p>
      <w:pPr>
        <w:pStyle w:val="Normal"/>
        <w:rPr/>
      </w:pPr>
      <w:r>
        <w:rPr/>
        <w:t xml:space="preserve">   </w:t>
      </w:r>
      <w:r>
        <w:rPr/>
        <w:t xml:space="preserve">Просить уменьшить мощность до 5, или менее ватт, я не стал. Я признаю только «чистые» QRP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Локатор Ron  мне сообщил, по моей просьбе, я ему свой тоже сообщил. Прекрасно прошла связь, пообщались и на смеси языков.</w:t>
      </w:r>
    </w:p>
    <w:p>
      <w:pPr>
        <w:pStyle w:val="Normal"/>
        <w:rPr/>
      </w:pPr>
      <w:r>
        <w:rPr/>
        <w:t xml:space="preserve">  </w:t>
      </w:r>
      <w:r>
        <w:rPr/>
        <w:t>На этом я завершил микро- экспедицию и пошёл домой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д у нас тоже ещё не везде раста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десь водомерки бегают, а в 5-ти метрах ещё лёд на воде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спогодилось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 на 10 мГц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25:00Z</dcterms:created>
  <dc:creator>UserXP</dc:creator>
  <dc:description/>
  <cp:keywords/>
  <dc:language>en-US</dc:language>
  <cp:lastModifiedBy>UserXP</cp:lastModifiedBy>
  <dcterms:modified xsi:type="dcterms:W3CDTF">2013-04-28T15:25:00Z</dcterms:modified>
  <cp:revision>2</cp:revision>
  <dc:subject/>
  <dc:title>28</dc:title>
</cp:coreProperties>
</file>