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4.jpeg" ContentType="image/jpeg"/>
  <Override PartName="/word/media/image37.png" ContentType="image/png"/>
  <Override PartName="/word/media/image4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26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31.png" ContentType="image/png"/>
  <Override PartName="/word/media/image47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12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 полях,  поддерживаю  «рандеву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 супергетеродин: КГ  11060+ ПЧ  3 мГц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an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умеренный   ветер, -3 градус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 14 мГц. Какая- никакая активность есть, прохождение есть. На 14060  никого.</w:t>
        <w:br/>
        <w:t>Но в 12.00 МСК подойду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 не сда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ть «ше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аю Lo</w:t>
      </w:r>
      <w:r>
        <w:rPr>
          <w:lang w:val="en-US"/>
        </w:rPr>
        <w:t>n</w:t>
      </w:r>
      <w:r>
        <w:rPr/>
        <w:t>g Dipole  в рабочее положени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 готово к работе в эфире!</w:t>
      </w:r>
    </w:p>
    <w:p>
      <w:pPr>
        <w:pStyle w:val="Normal"/>
        <w:rPr/>
      </w:pPr>
      <w:r>
        <w:rPr/>
        <w:t xml:space="preserve">Аппарат самодельный:  ПЧ  3 мГц, кварцевый (самодельный) фильтр, гетеродин 11060 кварцевый. </w:t>
      </w:r>
      <w:r>
        <w:rPr>
          <w:b/>
          <w:i/>
          <w:u w:val="single"/>
        </w:rPr>
        <w:t>А т.к. никогда никаких схем я не повторял, то и  не было необходимости «дорабатывать», «изменять», «вносить изменения» и т.д.</w:t>
      </w:r>
      <w:r>
        <w:rPr/>
        <w:t xml:space="preserve">  В абсолютном большинстве, авторы сами  опубликовываемую схему сами никогда не собирали, наивные коллеги верят, собирают и… естественно,  это детище никогда не работает так, как это «в стихах и красках» описывает автор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Я всегда рекомендую собирать аппарат самому, по своему варианту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A</w:t>
      </w:r>
      <w:r>
        <w:rPr/>
        <w:t>8/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FIH</w:t>
      </w:r>
      <w:r>
        <w:rPr/>
        <w:t>/</w:t>
      </w:r>
      <w:r>
        <w:rPr>
          <w:lang w:val="en-US"/>
        </w:rPr>
        <w:t>QRP</w:t>
      </w:r>
      <w:r>
        <w:rPr/>
        <w:t>.  Принимаю я 339, с большим напряж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ri</w:t>
      </w:r>
      <w:r>
        <w:rPr/>
        <w:t>с</w:t>
      </w:r>
      <w:r>
        <w:rPr>
          <w:lang w:val="en-US"/>
        </w:rPr>
        <w:t>h</w:t>
      </w:r>
      <w:r>
        <w:rPr/>
        <w:t xml:space="preserve">  оператор классный!  Как  я понял, он работает мощностью 2 watts. Прекрасно прошло QSO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1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екрасный оператор и прекрасное QSO! </w:t>
      </w:r>
      <w:r>
        <w:rPr>
          <w:lang w:val="en-US"/>
        </w:rPr>
        <w:t xml:space="preserve">My QTH: “In the Woods”, </w:t>
      </w:r>
      <w:r>
        <w:rPr/>
        <w:t>вызвало</w:t>
      </w:r>
      <w:r>
        <w:rPr>
          <w:lang w:val="en-US"/>
        </w:rPr>
        <w:t xml:space="preserve"> </w:t>
      </w:r>
      <w:r>
        <w:rPr/>
        <w:t>восторг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91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андр Васильевич, прекрасно руководил нашим клубом, он мог бы руководить и далее, у него великолепно получалось. Но, у нас не принято засиживаться в руководстве, и А.В. передал руководство клубом следующему авторитетному члену нашего клуба  АЛРС.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о пообщались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91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ператор великолепны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ександр, не без юмора, отметил, что мы недавно встречались, в 2000 году! Классной квалификации оператор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 что бы аппаратура попала в кад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ледующие высококлассные операторы приняли слабый 3- ваттный сигнал из лесов- полей 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EA8/HB9FIH/QRP  (2 wt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V3IFY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  <w:lang w:val="en-US"/>
        </w:rPr>
        <w:t>R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AC</w:t>
      </w:r>
      <w:r>
        <w:rPr>
          <w:b/>
          <w:i/>
          <w:u w:val="single"/>
        </w:rPr>
        <w:t xml:space="preserve"> ;  (В прошлом, прекрасный руководитель нашего очного клуба ALRS и FB OP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PA1B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UA9JO.</w:t>
      </w:r>
    </w:p>
    <w:p>
      <w:pPr>
        <w:pStyle w:val="Normal"/>
        <w:rPr/>
      </w:pPr>
      <w:r>
        <w:rPr/>
        <w:t>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 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12:00Z</dcterms:created>
  <dc:creator>UserXP</dc:creator>
  <dc:description/>
  <cp:keywords/>
  <dc:language>en-US</dc:language>
  <cp:lastModifiedBy>UserXP</cp:lastModifiedBy>
  <dcterms:modified xsi:type="dcterms:W3CDTF">2019-12-28T14:12:00Z</dcterms:modified>
  <cp:revision>2</cp:revision>
  <dc:subject/>
  <dc:title>28</dc:title>
</cp:coreProperties>
</file>