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24.jpeg" ContentType="image/jpeg"/>
  <Override PartName="/word/media/image32.jpeg" ContentType="image/jpeg"/>
  <Override PartName="/word/media/image13.jpeg" ContentType="image/jpeg"/>
  <Override PartName="/word/media/image33.png" ContentType="image/png"/>
  <Override PartName="/word/media/image36.png" ContentType="image/pn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26.05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(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еродин- 2ватта, </w:t>
      </w:r>
      <w:r>
        <w:rPr>
          <w:b/>
          <w:i/>
          <w:sz w:val="40"/>
          <w:szCs w:val="40"/>
          <w:u w:val="single"/>
          <w:lang w:val="en-US"/>
        </w:rPr>
        <w:t>delta</w:t>
      </w:r>
      <w:r>
        <w:rPr>
          <w:b/>
          <w:i/>
          <w:sz w:val="40"/>
          <w:szCs w:val="40"/>
          <w:u w:val="single"/>
        </w:rPr>
        <w:t>.И трансивер прямого преобразования 2 ватта Погода FB: +23 ипостоянно  сильный  ветер 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умаете, я один такой «дюже умный», который абсолютно не верит в «аномальное прохождение», «волноводное прохождение», «одностороннее прохождение»?  Все эти чудеса происходят исключительно в стационарных условиях, где вместо 5-ти ватт включить 100 – нечего делать. А один, невероятно одарённый «</w:t>
      </w:r>
      <w:r>
        <w:rPr>
          <w:lang w:val="en-US"/>
        </w:rPr>
        <w:t>QRP</w:t>
      </w:r>
      <w:r>
        <w:rPr/>
        <w:t>-ст», давал уровень одинаковый с соседом  «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Power</w:t>
      </w:r>
      <w:r>
        <w:rPr/>
        <w:t>»… Талант есть талант!</w:t>
      </w:r>
    </w:p>
    <w:p>
      <w:pPr>
        <w:pStyle w:val="Normal"/>
        <w:rPr/>
      </w:pPr>
      <w:r>
        <w:rPr/>
        <w:t xml:space="preserve">   </w:t>
      </w:r>
      <w:r>
        <w:rPr/>
        <w:t>И никогда не происходят эти чудеса, если работать в полевых условиях на самоделке, которая никакими «меню», «опциями», «раскрытиями» не может выдать более 3-х ватт!</w:t>
      </w:r>
    </w:p>
    <w:p>
      <w:pPr>
        <w:pStyle w:val="Normal"/>
        <w:rPr/>
      </w:pPr>
      <w:r>
        <w:rPr/>
        <w:t xml:space="preserve"> </w:t>
      </w:r>
      <w:r>
        <w:rPr/>
        <w:t xml:space="preserve">На Западе тоже вовсе не все «по пояс деревянные»… Там прекрасно понимают, что ни при каких чудесах QRP станция не может проходить на одном уровне с соседней 100- ваттной станцией, только жульничество, а не чудеса! </w:t>
      </w:r>
    </w:p>
    <w:p>
      <w:pPr>
        <w:pStyle w:val="Normal"/>
        <w:rPr/>
      </w:pPr>
      <w:r>
        <w:rPr/>
        <w:t xml:space="preserve"> </w:t>
      </w:r>
      <w:r>
        <w:rPr/>
        <w:t xml:space="preserve">Поэтому и  охотно </w:t>
      </w:r>
      <w:r>
        <w:rPr>
          <w:b/>
          <w:i/>
        </w:rPr>
        <w:t>награждают за честную QRP  работу</w:t>
      </w:r>
      <w:r>
        <w:rPr/>
        <w:t>! Причём, присылают на домашний адрес, про электронный сертификаты я уж и не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идёт речь о ТПП (DSB TRX), предъявляешь фото конструкции, фото, что ты работал в лесах- полях. И никаких сомнений! 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ндеву сегодня. Посмотрел прохожд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ждение колеблющееся! Можно надеяться, что в полях- лесах попадётся пик прохождения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ладываю сборку очередной конструкции. День летний, солнечный! Конструкция подождёт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боевая авиация активно и массово отрабатывает учебные задачи, можно идти в поля- леса спокойно- никакого дождя не будет, погода будет прекрасной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цветёт приправа, хрен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сильнейший, камень, традиционно, будет выполнять ответственную задачу- не давать улететь тетради. (Не каждому камню выпадает столь ответственная миссия!)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работать на ТПП, частота фиксированная 14060.  Никого. Минут 10 передавал безответные серии общих вызовов- глухо! Я бы охотно провёл QSO c QRP станциями, так никого же нет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QRO нам поможет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чему-то «пайлап», мне пришлось пробиваться через толпу желающих провести QSO…</w:t>
        <w:br/>
        <w:t xml:space="preserve">Традиционно  </w:t>
      </w:r>
      <w:r>
        <w:rPr>
          <w:b/>
          <w:i/>
        </w:rPr>
        <w:t>«/p»</w:t>
      </w:r>
      <w:r>
        <w:rPr/>
        <w:t xml:space="preserve"> помогл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знакомый, вполне владеющий русским языком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486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л QSO Frank(а)- предельно короткие. Но, почему-то мы разговорились очень расширенно. У него 4 элемента Yagi, +28 градусов, Icom 7600 и… «каких- то 600 ватт!». Мелочь, пустяк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тречались, правда, 4 года назад. </w:t>
      </w:r>
      <w:r>
        <w:rPr>
          <w:lang w:val="en-US"/>
        </w:rPr>
        <w:t>QSL</w:t>
      </w:r>
      <w:r>
        <w:rPr/>
        <w:t xml:space="preserve">  мне, уж что- бы позарез, не так и необходима.</w:t>
        <w:br/>
        <w:t>Впрочем, в этот раз и разговора о QSL не было. Пообщались, буквально обо всём, что нам интерес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 PI4CC, насколько помню, встречались в тесте. </w:t>
        <w:br/>
      </w:r>
      <w:r>
        <w:rPr/>
        <w:drawing>
          <wp:inline distT="0" distB="0" distL="0" distR="0">
            <wp:extent cx="5995035" cy="44881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жду тем, время рандеву! Опять убираю супергетеродин и, опять начинаю работать на трансивере прямого преобразовани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 участников рандеву не слышно никого! </w:t>
      </w:r>
      <w:r>
        <w:rPr>
          <w:b/>
          <w:i/>
          <w:u w:val="single"/>
        </w:rPr>
        <w:t>Есть QSO</w:t>
      </w:r>
      <w:r>
        <w:rPr>
          <w:b/>
          <w:i/>
          <w:u w:val="single"/>
          <w:lang w:val="en-US"/>
        </w:rPr>
        <w:t xml:space="preserve"> на ТПП!</w:t>
      </w:r>
    </w:p>
    <w:p>
      <w:pPr>
        <w:pStyle w:val="Normal"/>
        <w:rPr/>
      </w:pPr>
      <w:r>
        <w:rPr/>
        <w:drawing>
          <wp:inline distT="0" distB="0" distL="0" distR="0">
            <wp:extent cx="5936615" cy="4486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,  на  10 мГц, причём тоже я работал на трансивере прямого преобразования.</w:t>
      </w:r>
    </w:p>
    <w:p>
      <w:pPr>
        <w:pStyle w:val="Normal"/>
        <w:rPr/>
      </w:pPr>
      <w:r>
        <w:rPr/>
        <w:t>Итак, следующие высококвалифицированные коллеги услышали слабый QRP/p сигнал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GB4FO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5Y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V1CD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I4CC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DM</w:t>
      </w:r>
      <w:r>
        <w:rPr>
          <w:b/>
          <w:i/>
        </w:rPr>
        <w:t>4</w:t>
      </w:r>
      <w:r>
        <w:rPr>
          <w:b/>
          <w:i/>
          <w:lang w:val="en-US"/>
        </w:rPr>
        <w:t>TJ</w:t>
      </w:r>
      <w:r>
        <w:rPr>
          <w:b/>
          <w:i/>
        </w:rPr>
        <w:t xml:space="preserve">  (</w:t>
      </w:r>
      <w:r>
        <w:rPr>
          <w:b/>
          <w:i/>
          <w:lang w:val="en-US"/>
        </w:rPr>
        <w:t>QSO</w:t>
      </w:r>
      <w:r>
        <w:rPr>
          <w:b/>
          <w:i/>
        </w:rPr>
        <w:t xml:space="preserve"> я провёл, работая на ТПП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сильнейш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486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ичего себе прохождение… громче всех принимал  VE2WU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4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46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3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hyperlink" Target="../in/www.ua1ceg.ru" TargetMode="External"/><Relationship Id="rId46" Type="http://schemas.openxmlformats.org/officeDocument/2006/relationships/hyperlink" Target="http://ua1ceg.6te.net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3:00Z</dcterms:created>
  <dc:creator>UserXP</dc:creator>
  <dc:description/>
  <cp:keywords/>
  <dc:language>en-US</dc:language>
  <cp:lastModifiedBy>UserXP</cp:lastModifiedBy>
  <dcterms:modified xsi:type="dcterms:W3CDTF">2018-05-29T17:25:00Z</dcterms:modified>
  <cp:revision>23</cp:revision>
  <dc:subject/>
  <dc:title> </dc:title>
</cp:coreProperties>
</file>