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34.jpeg" ContentType="image/jpeg"/>
  <Override PartName="/word/media/image7.jpeg" ContentType="image/jpeg"/>
  <Override PartName="/word/media/image36.png" ContentType="image/png"/>
  <Override PartName="/word/media/image44.jpeg" ContentType="image/jpeg"/>
  <Override PartName="/word/media/image43.jpeg" ContentType="image/jpeg"/>
  <Override PartName="/word/media/image35.png" ContentType="image/png"/>
  <Override PartName="/word/media/image45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6.jpeg" ContentType="image/jpeg"/>
  <Override PartName="/word/media/image52.png" ContentType="image/png"/>
  <Override PartName="/word/media/image50.jpeg" ContentType="image/jpeg"/>
  <Override PartName="/word/media/image2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>29.11.2018   UA1CEG/p in the Woods.</w:t>
      </w:r>
      <w:r>
        <w:rPr>
          <w:lang w:val="en-US"/>
        </w:rPr>
        <w:t xml:space="preserve"> </w:t>
        <w:br/>
        <w:t>(</w:t>
      </w:r>
      <w:r>
        <w:rPr>
          <w:b/>
          <w:i/>
          <w:u w:val="single"/>
          <w:lang w:val="en-US"/>
        </w:rPr>
        <w:t xml:space="preserve">Home made, 3 watts, dipole in the Woods.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лесу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короче. -5 и солнце, шикарно!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ремя было, посмотрел, как там с чувствительностью  аппарата на микросхемах 548УН1?</w:t>
        <w:br/>
        <w:t>Нормально, только выше QRP частоты и практической ценности у аппарата, пока, никакой. Если кварцы появятся нужно будет заняться, если Муза посетит.</w:t>
        <w:br/>
        <w:t xml:space="preserve"> Главное- набрался опыта с 548УН1!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ляюсь поработать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. Зи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рень долго держалась, уже листья со всех деревьев упали, на здесь упрямо были зелёные листья, но буквально за 2 дня осталось только 2 пожелтевших листочка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накомый пёс, размером с телёнка,  добродушный. Но, погладить его я опасаюсь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 Это, с позволения сказать, «шек»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игель, цигель ай-лю-лю!»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 за что не стал бы я  так зверски эксплуатировать  импортный аппарат,  да и не только импортный, полу- фирменный  тоже дорого!  Самоделка, ничего, выдержит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ель диполя на 10 мГц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, уж как получилось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QSO. Виталий дал 579! </w:t>
      </w:r>
      <w:r>
        <w:rPr>
          <w:lang w:val="en-US"/>
        </w:rPr>
        <w:t>QTH</w:t>
      </w:r>
      <w:r>
        <w:rPr/>
        <w:t xml:space="preserve">  «дома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62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но «поговорили»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62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 всякого приукрашивания, операторы классные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06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Я не страдаю комплексом неполноценности!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о… Алексей меня восхитил! Нет, конечно, замыкая 2 провода, или контакта, если нет ключа я тоже что- то бы передал.  Но, что- бы на таком уровне, как Алексей- чётко и быстро, нет, я так бы не смог! </w:t>
      </w:r>
      <w:r>
        <w:rPr>
          <w:b/>
          <w:i/>
          <w:u w:val="single"/>
        </w:rPr>
        <w:t>Вот уж честь и хвала человеку</w:t>
      </w:r>
      <w:r>
        <w:rPr/>
        <w:t xml:space="preserve">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ом мои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» остались безответными. «</w:t>
      </w:r>
      <w:r>
        <w:rPr>
          <w:lang w:val="en-US"/>
        </w:rPr>
        <w:t>SQ</w:t>
      </w:r>
      <w:r>
        <w:rPr/>
        <w:t xml:space="preserve">» меня упорно не слышал, да впрочем и я его принимал на пределе…  Но, проведя 3 очень развёрнутых QSO с QRP станциями, ни малейших оснований для  неудовольствия нет!  </w:t>
      </w:r>
    </w:p>
    <w:p>
      <w:pPr>
        <w:pStyle w:val="Normal"/>
        <w:rPr/>
      </w:pPr>
      <w:r>
        <w:rPr/>
        <w:t>Сворачиваю радио и возвращаюсь,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здесь недавно бы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средненьк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ь и хвала операторам блестящей квалифик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S3EN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7ER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Y1IF/QRP.</w:t>
      </w:r>
      <w:r>
        <w:rPr>
          <w:b/>
          <w:i/>
        </w:rPr>
        <w:br/>
        <w:b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Прекрасно прошла микро- радиоэкспедиция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. Александров Юрий, деревня Гарболово, Всеволожский р-н, Ленинградская область.</w:t>
      </w:r>
    </w:p>
    <w:p>
      <w:pPr>
        <w:pStyle w:val="Normal"/>
        <w:autoSpaceDE w:val="false"/>
        <w:rPr/>
      </w:pPr>
      <w:r>
        <w:rPr/>
        <w:t xml:space="preserve">Сайт: </w:t>
      </w:r>
      <w:hyperlink r:id="rId54">
        <w:r>
          <w:rPr>
            <w:rStyle w:val="InternetLink"/>
            <w:color w:val="0000FF"/>
            <w:u w:val="single"/>
          </w:rPr>
          <w:t>http://ua1ceg.6t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hyperlink" Target="http://ua1ceg.6te.net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39:00Z</dcterms:created>
  <dc:creator>UserXP</dc:creator>
  <dc:description/>
  <cp:keywords/>
  <dc:language>en-US</dc:language>
  <cp:lastModifiedBy>UserXP</cp:lastModifiedBy>
  <dcterms:modified xsi:type="dcterms:W3CDTF">2018-11-29T15:39:00Z</dcterms:modified>
  <cp:revision>2</cp:revision>
  <dc:subject/>
  <dc:title>29</dc:title>
</cp:coreProperties>
</file>