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5.png" ContentType="image/png"/>
  <Override PartName="/word/media/image19.jpeg" ContentType="image/jpeg"/>
  <Override PartName="/word/media/image42.jpeg" ContentType="image/jpeg"/>
  <Override PartName="/word/media/image21.jpeg" ContentType="image/jpeg"/>
  <Override PartName="/word/media/image29.png" ContentType="image/png"/>
  <Override PartName="/word/media/image20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45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43.jpeg" ContentType="image/jpeg"/>
  <Override PartName="/word/media/image5.png" ContentType="image/png"/>
  <Override PartName="/word/media/image1.jpeg" ContentType="image/jpeg"/>
  <Override PartName="/word/media/image35.jpeg" ContentType="image/jpeg"/>
  <Override PartName="/word/media/image9.jpeg" ContentType="image/jpeg"/>
  <Override PartName="/word/media/image11.jpeg" ContentType="image/jpeg"/>
  <Override PartName="/word/media/image31.jpeg" ContentType="image/jpeg"/>
  <Override PartName="/word/media/image32.png" ContentType="image/png"/>
  <Override PartName="/word/media/image33.png" ContentType="image/png"/>
  <Override PartName="/word/media/image34.jpeg" ContentType="image/jpeg"/>
  <Override PartName="/word/media/image37.png" ContentType="image/png"/>
  <Override PartName="/word/media/image44.jpeg" ContentType="image/jpeg"/>
  <Override PartName="/word/media/image28.png" ContentType="image/png"/>
  <Override PartName="/word/media/image7.jpeg" ContentType="image/jpeg"/>
  <Override PartName="/word/media/image38.jpeg" ContentType="image/jpeg"/>
  <Override PartName="/word/media/image6.png" ContentType="image/png"/>
  <Override PartName="/word/media/image40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4.png" ContentType="image/png"/>
  <Override PartName="/word/media/image30.png" ContentType="image/png"/>
  <Override PartName="/word/media/image3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  <w:lang w:val="en-US"/>
        </w:rPr>
        <w:t xml:space="preserve">30.01.2020  UA1CEG/p  14060, поддерживаю </w:t>
      </w:r>
      <w:r>
        <w:rPr>
          <w:b/>
          <w:i/>
          <w:sz w:val="36"/>
          <w:szCs w:val="36"/>
          <w:u w:val="single"/>
        </w:rPr>
        <w:t>«рандеву».</w:t>
        <w:br/>
      </w:r>
      <w:r>
        <w:rPr>
          <w:b/>
          <w:i/>
          <w:u w:val="single"/>
        </w:rPr>
        <w:t>(-1 градус, пасмурно. 3 ватта, Long Dipole</w:t>
      </w:r>
      <w:r>
        <w:rPr>
          <w:b/>
          <w:i/>
          <w:u w:val="single"/>
          <w:lang w:val="en-US"/>
        </w:rPr>
        <w:t>, Home made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8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84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38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ключаю любимое радио. После того, как Р-399А вышел из строя, я проникся большим и искренним уважением  к старым- добрым  аппаратам высокой надёжности. Фирменные аппараты я даже не рассматриваю! Особенно после того, как у земляка вышел из строя </w:t>
      </w:r>
    </w:p>
    <w:p>
      <w:pPr>
        <w:pStyle w:val="Normal"/>
        <w:rPr/>
      </w:pPr>
      <w:r>
        <w:rPr/>
        <w:t>новенький  и очень дорогой «тысячник» от грозы, которая была в стороне… Но, самый любимый Р-250М (Р-250М2) мне так и не попался! А металлом, что предлагали меня не интересует!</w:t>
      </w:r>
    </w:p>
    <w:p>
      <w:pPr>
        <w:pStyle w:val="Normal"/>
        <w:rPr/>
      </w:pPr>
      <w:r>
        <w:rPr/>
        <w:t xml:space="preserve">  </w:t>
      </w:r>
      <w:r>
        <w:rPr/>
        <w:t xml:space="preserve">Для интереса посмотрел 10 мГц- станций, если верить скиммерам,  навалом! Не слышно никого! Ни одной станции. </w:t>
      </w:r>
    </w:p>
    <w:p>
      <w:pPr>
        <w:pStyle w:val="Normal"/>
        <w:rPr/>
      </w:pPr>
      <w:r>
        <w:rPr/>
        <w:t xml:space="preserve"> </w:t>
      </w:r>
      <w:r>
        <w:rPr/>
        <w:t>Выдвигаюсь  в поля- леса, поддержать «рандеву»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5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501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гощаю знакомую собачку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азвожу костерок, и принимаюсь поднимать Long Dipole на рабочую высоту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нравится эта обстановка: природа, самодельный аппарат,  самодельная антен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56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их краях никаких станций на 14060 не слышно. Никого! Начинаю передавать общий вызов.</w:t>
        <w:b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976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тившись, посмотрел как принимали скиммеры. Явно избытка не бы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настоящее QRP/QS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73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9376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ven FB OP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Сообщение Олега </w:t>
      </w:r>
      <w:r>
        <w:rPr>
          <w:b/>
          <w:i/>
          <w:lang w:val="en-US"/>
        </w:rPr>
        <w:t>RX</w:t>
      </w:r>
      <w:r>
        <w:rPr>
          <w:b/>
          <w:i/>
        </w:rPr>
        <w:t>3</w:t>
      </w:r>
      <w:r>
        <w:rPr>
          <w:b/>
          <w:i/>
          <w:lang w:val="en-US"/>
        </w:rPr>
        <w:t>G</w:t>
      </w:r>
      <w:r>
        <w:rPr>
          <w:b/>
          <w:i/>
        </w:rPr>
        <w:t>: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&gt;Сегодня на "рандеву" народа было не протолкнуться! Одновременно 3-4-5 станции в основном Западной &gt;Европы звучали на одной частоте 14060 кГц. Полагаю, все они были друг для друга в "мертвой зоне". Точно &gt;также и для меня Петроградский и Украинский "кусты" все еще продолжают находиться в "зоне &gt;недоступности". Не слышал ни Юрия UA1CEG/p, ни Максима R1AR, ни Анатолия UR5EFD, хотя слышал их &gt;корреспондентов и наблюдал на скиимер-графе.</w:t>
      </w:r>
      <w:r>
        <w:rPr>
          <w:rFonts w:cs="Arial" w:ascii="Arial" w:hAnsi="Arial"/>
          <w:b/>
          <w:color w:val="333333"/>
          <w:sz w:val="18"/>
          <w:szCs w:val="18"/>
        </w:rPr>
        <w:br/>
        <w:t>&gt;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 xml:space="preserve">Удалось провести связи с OM6TC, F8GLE и UA0SBQ/p мощностью 5 Вт. Очень рад был связи с Виктором, &gt;давно уже с ним не встречались в эфире. Так как яги повернута на Запад, использовал старенький GP. &gt;Француз Дидье F8GLE сегодня впервые провел свои первые связи QRPp 1 Вт. После нашей связи ему также &gt;удалось записать связь с </w:t>
      </w:r>
      <w:r>
        <w:rPr>
          <w:rFonts w:cs="Arial" w:ascii="Arial" w:hAnsi="Arial"/>
          <w:b/>
          <w:color w:val="0000FF"/>
          <w:sz w:val="18"/>
          <w:szCs w:val="18"/>
          <w:shd w:fill="FFFFFF" w:val="clear"/>
        </w:rPr>
        <w:t>Каролом YU7AE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. Долго пытался достучаться до Патрика IS0FQK, но он меня уже &gt;который день упорно не слышит на свой городской вертикал.</w:t>
      </w:r>
      <w:r>
        <w:rPr>
          <w:rFonts w:cs="Arial" w:ascii="Arial" w:hAnsi="Arial"/>
          <w:b/>
          <w:color w:val="333333"/>
          <w:sz w:val="18"/>
          <w:szCs w:val="18"/>
        </w:rPr>
        <w:br/>
        <w:t>&gt;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Коллега Крис SV1/G4UDG в свой последний день пребывания в Греции сообщил о проведенных связях с &gt;R1AR, F5SSI, OM6TC, UR5EFD.</w:t>
      </w:r>
      <w:r>
        <w:rPr>
          <w:rFonts w:cs="Arial" w:ascii="Arial" w:hAnsi="Arial"/>
          <w:b/>
          <w:color w:val="333333"/>
          <w:sz w:val="18"/>
          <w:szCs w:val="18"/>
        </w:rPr>
        <w:br/>
        <w:t>&gt;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Эрик EA8/HB9FIH сообщил о проведении связей с R1AR, DK9EM, а также о песчаной буре из Сахары, &gt;продолжающейся уже с неделю.</w:t>
      </w:r>
      <w:r>
        <w:rPr>
          <w:rFonts w:cs="Arial" w:ascii="Arial" w:hAnsi="Arial"/>
          <w:b/>
          <w:color w:val="333333"/>
          <w:sz w:val="18"/>
          <w:szCs w:val="18"/>
        </w:rPr>
        <w:br/>
        <w:t>&gt;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Максиму R1AR удались связи с S58MU (QRO), SV1/G4UDG мощностью 1 Вт.</w:t>
      </w:r>
      <w:r>
        <w:rPr>
          <w:rFonts w:cs="Arial" w:ascii="Arial" w:hAnsi="Arial"/>
          <w:b/>
          <w:color w:val="333333"/>
          <w:sz w:val="18"/>
          <w:szCs w:val="18"/>
        </w:rPr>
        <w:br/>
        <w:t>&gt;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Братушки сербы YU7AE и YU2TT как обычно хорошо звучали и проводили связи с участниками "рандеву".</w:t>
      </w:r>
      <w:r>
        <w:rPr>
          <w:rFonts w:cs="Arial" w:ascii="Arial" w:hAnsi="Arial"/>
          <w:b/>
          <w:color w:val="333333"/>
          <w:sz w:val="18"/>
          <w:szCs w:val="18"/>
        </w:rPr>
        <w:br/>
        <w:t>&gt;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Виктор RU3NJC наблюдал "рандеву" из больничной палаты в Ивановском кардиологическом центре на &gt;приемнике Деген с "телескопом". Слышал сигналы на 14060, но очень слабо + много помех от больничной &gt;аппаратуры. Виктор планирует изготовить проволочную антенну по периметру палаты и продолжить &gt;наблюдения. Пожелаем Виктору успешных процедур и скорейшего возвращения в нормальную жизнь!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</w:r>
    </w:p>
    <w:p>
      <w:pPr>
        <w:pStyle w:val="Normal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  <w:t>Виктору скорейшего возвращения в строй!!</w:t>
      </w:r>
    </w:p>
    <w:p>
      <w:pPr>
        <w:pStyle w:val="Normal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38106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73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38106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 FB OP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08700" cy="45694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73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01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Martial FB OP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75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строение шикарное! И, по мои критериям, обстановка шикарн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С </w:t>
      </w:r>
      <w:r>
        <w:rPr>
          <w:lang w:val="en-US"/>
        </w:rPr>
        <w:t>Kare</w:t>
      </w:r>
      <w:r>
        <w:rPr/>
        <w:t xml:space="preserve"> встречаемся  регулярно! Kare FB OP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Детвора строил</w:t>
      </w:r>
      <w:r>
        <w:rPr/>
        <w:t>а снежную крепость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ного  похолодало, было -1.</w:t>
      </w:r>
    </w:p>
    <w:p>
      <w:pPr>
        <w:pStyle w:val="Normal"/>
        <w:rPr/>
      </w:pPr>
      <w:r>
        <w:rPr/>
        <w:drawing>
          <wp:inline distT="0" distB="0" distL="0" distR="0">
            <wp:extent cx="5880735" cy="44030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радио- прогу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тыре оператора  высочайшей квалификации услышали слабый 3- ваттный </w:t>
        <w:br/>
        <w:t xml:space="preserve">сигнал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 и провели </w:t>
      </w:r>
      <w:r>
        <w:rPr>
          <w:lang w:val="en-US"/>
        </w:rPr>
        <w:t>QSO</w:t>
      </w:r>
      <w:r>
        <w:rPr/>
        <w:t>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L5OE/QRP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L4VM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B9HFA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U7AE/QRP.</w:t>
      </w:r>
    </w:p>
    <w:p>
      <w:pPr>
        <w:pStyle w:val="Normal"/>
        <w:rPr/>
      </w:pPr>
      <w:r>
        <w:rPr/>
        <w:t>Всем честь и хв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! До встречи в эфире!</w:t>
      </w:r>
    </w:p>
    <w:p>
      <w:pPr>
        <w:pStyle w:val="Normal"/>
        <w:rPr/>
      </w:pPr>
      <w:r>
        <w:rPr/>
        <w:t>UA1C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pn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43:00Z</dcterms:created>
  <dc:creator>UserXP</dc:creator>
  <dc:description/>
  <cp:keywords/>
  <dc:language>en-US</dc:language>
  <cp:lastModifiedBy>UserXP</cp:lastModifiedBy>
  <dcterms:modified xsi:type="dcterms:W3CDTF">2020-01-30T14:43:00Z</dcterms:modified>
  <cp:revision>2</cp:revision>
  <dc:subject/>
  <dc:title>30</dc:title>
</cp:coreProperties>
</file>