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8.jpeg" ContentType="image/jpeg"/>
  <Override PartName="/word/media/image46.png" ContentType="image/png"/>
  <Override PartName="/word/media/image45.jpeg" ContentType="image/jpeg"/>
  <Override PartName="/word/media/image57.jpeg" ContentType="image/jpeg"/>
  <Override PartName="/word/media/image41.png" ContentType="image/png"/>
  <Override PartName="/word/media/image3.jpeg" ContentType="image/jpe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22.jpeg" ContentType="image/jpeg"/>
  <Override PartName="/word/media/image81.jpeg" ContentType="image/jpeg"/>
  <Override PartName="/word/media/image14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50.png" ContentType="image/png"/>
  <Override PartName="/word/media/image7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0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84.png" ContentType="image/png"/>
  <Override PartName="/word/media/image62.jpeg" ContentType="image/jpeg"/>
  <Override PartName="/word/media/image79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82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38.png" ContentType="image/png"/>
  <Override PartName="/word/media/image2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31.08.2019.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 поддерживаю «рандеву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, 3 watts, Long Dipole, лето, +23 и частенько солнце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прекрасная! Включил своё любимое радио, на 14060 народу немного- нико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правляюсь в леса- поля, есть возможность поддержать «рандеву.» Погода изумительная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ть Long Dipole времени более чем достаточн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пред- дождева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 на фоне Home made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братор встроен в вполне приличный приёмник- супергетеродин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то не отвечает, словно передатчика у меня нет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л более десятка станций-  никакой реакции, словно у меня нет передатчика!</w:t>
      </w:r>
    </w:p>
    <w:p>
      <w:pPr>
        <w:pStyle w:val="Normal"/>
        <w:rPr/>
      </w:pPr>
      <w:r>
        <w:rPr/>
        <w:t>Наблюдал около 5 QSO  проведённых Frank (ом)  и вызывал его не менее 15 раз- бесполезно!</w:t>
      </w:r>
    </w:p>
    <w:p>
      <w:pPr>
        <w:pStyle w:val="Normal"/>
        <w:rPr/>
      </w:pPr>
      <w:r>
        <w:rPr/>
        <w:t xml:space="preserve">  </w:t>
      </w:r>
      <w:r>
        <w:rPr/>
        <w:t>Чуть сместившись по частоте, передаю общий вызов, к моему удивлению меня вызывает Fra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995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Технические характеристики трансивера "Элекрафт-К1"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вид излучения = CW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количество диапазонов = 2 или 4 в зависимости от выбранного диапазонного модуля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диапазоны на выбор: 80, 40, 30, 20, 17 и 15 м)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- ширина диапазона частот = 150 кГц 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габариты = 56 х 132 х 142 мм (высота, ширина, глубина)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напряжение питания = + 12 Вольт (мин. 9 В, макс. 15 В)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потребляемый ток в режиме приема = 55 мА</w:t>
      </w:r>
    </w:p>
    <w:p>
      <w:pPr>
        <w:pStyle w:val="HTML"/>
        <w:shd w:fill="FFFFFF" w:val="clear"/>
        <w:spacing w:lineRule="atLeast" w:line="240"/>
        <w:jc w:val="both"/>
        <w:rPr/>
      </w:pPr>
      <w:r>
        <w:rPr>
          <w:color w:val="333333"/>
          <w:sz w:val="21"/>
          <w:szCs w:val="21"/>
        </w:rPr>
        <w:t xml:space="preserve">- </w:t>
      </w:r>
      <w:r>
        <w:rPr>
          <w:b/>
          <w:i/>
          <w:color w:val="0000FF"/>
          <w:sz w:val="21"/>
          <w:szCs w:val="21"/>
          <w:u w:val="single"/>
        </w:rPr>
        <w:t>высокостабильный аналоговый ГПД (3 МГц) с низким уровнем шумов,</w:t>
      </w:r>
      <w:r>
        <w:rPr>
          <w:color w:val="333333"/>
          <w:sz w:val="21"/>
          <w:szCs w:val="21"/>
        </w:rPr>
        <w:t xml:space="preserve"> настройка 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осуществляется 10-оборотным переменным резистором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антенный разъем BNC (стандарт для QRP/portable)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3-сегментный жидкокристаллический дисплей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точность индикации частоты = 100 Гц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независимые расстройки RIT и XIT для работы на разнесенных частотах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 двухцветной светодиодной индикацией (индикация может быть отключена при необходимости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низить потребляемый ток)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встроенный высокочувствительный динамик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система меню для конфигурации и калибровок с энергонезависимой памятью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кнопка "XIT" может перепрограммироваться для других часто используемых функций</w:t>
      </w:r>
    </w:p>
    <w:p>
      <w:pPr>
        <w:pStyle w:val="HTML"/>
        <w:shd w:fill="FFFFFF" w:val="clear"/>
        <w:spacing w:lineRule="atLeast" w:line="24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</w:r>
    </w:p>
    <w:p>
      <w:pPr>
        <w:pStyle w:val="Normal"/>
        <w:rPr>
          <w:u w:val="single"/>
        </w:rPr>
      </w:pPr>
      <w:r>
        <w:rPr/>
        <w:t xml:space="preserve">Интересно, что аналоговый  гетеродин позиционируется, как </w:t>
      </w:r>
      <w:r>
        <w:rPr>
          <w:u w:val="single"/>
        </w:rPr>
        <w:t>обладающий низким уровнем шумов!</w:t>
      </w:r>
    </w:p>
    <w:p>
      <w:pPr>
        <w:pStyle w:val="Normal"/>
        <w:rPr/>
      </w:pPr>
      <w:r>
        <w:rPr/>
        <w:drawing>
          <wp:inline distT="0" distB="0" distL="0" distR="0">
            <wp:extent cx="5936615" cy="3909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995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лись в эфире, неоднократно! Оператор классный!</w:t>
      </w:r>
    </w:p>
    <w:p>
      <w:pPr>
        <w:pStyle w:val="Normal"/>
        <w:rPr/>
      </w:pPr>
      <w:r>
        <w:rPr/>
        <w:drawing>
          <wp:inline distT="0" distB="0" distL="0" distR="0">
            <wp:extent cx="5936615" cy="3855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пару станций на 14060 вызывал- реакция традиционная для текущего дня-  ни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Но, принцип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» никто не отменял! </w:t>
      </w:r>
      <w:r>
        <w:rPr/>
        <w:t xml:space="preserve">  Иду в QRO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1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55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понял, что человек разминается перед тестом. Оператор класс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1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1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55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дуардом поговорили, классный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51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чи разошлись, дождя не было,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диполь. Укладываю радио в сумку и отправляюсь домой, удлинив маршрут, чтобы прогу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ота! Яблоки, правда, жутко кислые, но какая 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прогулка прошла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ые операторы приняли слабый 3- ваттный сигнал моего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TRX</w:t>
      </w:r>
      <w:r>
        <w:rPr/>
        <w:t xml:space="preserve">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p  (QRP, 3 watts, K-1, ant Vertical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4U1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W6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T2I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3PB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FB OPERATOR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и, честь вам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995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 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3! 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7:00Z</dcterms:created>
  <dc:creator>UserXP</dc:creator>
  <dc:description/>
  <cp:keywords/>
  <dc:language>en-US</dc:language>
  <cp:lastModifiedBy>UserXP</cp:lastModifiedBy>
  <dcterms:modified xsi:type="dcterms:W3CDTF">2019-08-31T15:07:00Z</dcterms:modified>
  <cp:revision>2</cp:revision>
  <dc:subject/>
  <dc:title>31</dc:title>
</cp:coreProperties>
</file>