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.png" ContentType="image/pn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23.jpeg" ContentType="image/jpeg"/>
  <Override PartName="/word/media/image50.jpeg" ContentType="image/jpeg"/>
  <Override PartName="/word/media/image27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9.png" ContentType="image/pn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65.png" ContentType="image/png"/>
  <Override PartName="/word/media/image46.jpeg" ContentType="image/jpeg"/>
  <Override PartName="/word/media/image72.jpeg" ContentType="image/jpeg"/>
  <Override PartName="/word/media/image45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11.png" ContentType="image/png"/>
  <Override PartName="/word/media/image69.jpeg" ContentType="image/jpeg"/>
  <Override PartName="/word/media/image25.jpeg" ContentType="image/jpeg"/>
  <Override PartName="/word/media/image64.jpeg" ContentType="image/jpeg"/>
  <Override PartName="/word/media/image38.jpeg" ContentType="image/jpeg"/>
  <Override PartName="/word/media/image63.jpeg" ContentType="image/jpeg"/>
  <Override PartName="/word/media/image18.jpeg" ContentType="image/jpeg"/>
  <Override PartName="/word/media/image62.jpeg" ContentType="image/jpeg"/>
  <Override PartName="/word/media/image17.jpeg" ContentType="image/jpeg"/>
  <Override PartName="/word/media/image6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70.jpeg" ContentType="image/jpeg"/>
  <Override PartName="/word/media/image43.jpeg" ContentType="image/jpeg"/>
  <Override PartName="/word/media/image26.jpeg" ContentType="image/jpeg"/>
  <Override PartName="/word/media/image2.jpeg" ContentType="image/jpeg"/>
  <Override PartName="/word/media/image10.png" ContentType="image/png"/>
  <Override PartName="/word/media/image36.jpeg" ContentType="image/jpeg"/>
  <Override PartName="/word/media/image24.jpeg" ContentType="image/jpeg"/>
  <Override PartName="/word/media/image7.jpeg" ContentType="image/jpeg"/>
  <Override PartName="/word/media/image4.png" ContentType="image/png"/>
  <Override PartName="/word/media/image12.jpeg" ContentType="image/jpeg"/>
  <Override PartName="/word/media/image29.jpeg" ContentType="image/jpeg"/>
  <Override PartName="/word/media/image52.jpeg" ContentType="image/jpeg"/>
  <Override PartName="/word/media/image8.jpeg" ContentType="image/jpeg"/>
  <Override PartName="/word/media/image5.png" ContentType="image/pn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51.jpeg" ContentType="image/jpeg"/>
  <Override PartName="/word/media/image1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  <w:lang w:val="en-US"/>
        </w:rPr>
        <w:t>7</w:t>
      </w:r>
      <w:r>
        <w:rPr>
          <w:b/>
          <w:i/>
          <w:sz w:val="44"/>
          <w:szCs w:val="44"/>
          <w:u w:val="single"/>
        </w:rPr>
        <w:t>.07.2018.   Регенеративный  преселектор.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lang w:val="en-US"/>
        </w:rPr>
        <w:t xml:space="preserve">                                                                 </w:t>
      </w:r>
      <w:r>
        <w:rPr>
          <w:b/>
          <w:i/>
          <w:lang w:val="en-US"/>
        </w:rPr>
        <w:t>Афоризм: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  <w:i/>
        </w:rPr>
        <w:t xml:space="preserve">        </w:t>
      </w:r>
      <w:r>
        <w:rPr>
          <w:b/>
          <w:i/>
          <w:u w:val="single"/>
        </w:rPr>
        <w:t>Конструкция, как и женщина хороша в реальном</w:t>
      </w:r>
      <w:r>
        <w:rPr>
          <w:b/>
          <w:i/>
        </w:rPr>
        <w:t xml:space="preserve">  </w:t>
        <w:br/>
        <w:t xml:space="preserve">                                                                </w:t>
      </w:r>
      <w:r>
        <w:rPr>
          <w:b/>
          <w:i/>
          <w:u w:val="single"/>
        </w:rPr>
        <w:t>виде, а не в виде безудержных  сексуальных</w:t>
      </w:r>
      <w:r>
        <w:rPr>
          <w:b/>
          <w:i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u w:val="single"/>
          <w:lang w:val="en-US"/>
        </w:rPr>
        <w:t>ф</w:t>
      </w:r>
      <w:r>
        <w:rPr>
          <w:b/>
          <w:i/>
          <w:u w:val="single"/>
        </w:rPr>
        <w:t>антазий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то завершённой конструкции предоставляю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иёмник прямого усиления 1-V-2 я собирал в 14 лет. Лампы были 6Ж7(6К7)+ 6Ж7(6К7)+ ½ 6Н9С(6Н8С) +6П9.  Лампы я пробовал в различных сочетаниях, разницы не заметил. АМ приёмник принимал превосходно, в районе 15 мГц радиовещательные станции проходили великолепно, на кусок провода. Станций было много, десятки. </w:t>
      </w:r>
    </w:p>
    <w:p>
      <w:pPr>
        <w:pStyle w:val="Normal"/>
        <w:rPr/>
      </w:pPr>
      <w:r>
        <w:rPr/>
        <w:t xml:space="preserve">   </w:t>
      </w:r>
      <w:r>
        <w:rPr/>
        <w:t xml:space="preserve">АМ станции аппарат принимал  весьма неплохо, а вот CW толком принимать не мог, стабильность была очень низкая. Получить стабильный сигнал LC гетеродина  на 14 мГц и в настоящее время для меня сложная задача, а на 18, 21, 24 и 28 мГц? </w:t>
      </w:r>
    </w:p>
    <w:p>
      <w:pPr>
        <w:pStyle w:val="Normal"/>
        <w:rPr/>
      </w:pPr>
      <w:r>
        <w:rPr/>
        <w:t xml:space="preserve">  </w:t>
      </w:r>
      <w:r>
        <w:rPr/>
        <w:t xml:space="preserve">В общем, я тогда сделал правильный вывод, что 3-х ламповый конвертер к радиовещательному приёмнику, при некотором усложнении схемы выиграет у регенеративного приёмника «одной левой» и в «одни ворота».  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 xml:space="preserve">Наладить регенеративный  каскад тоже требует усилий, нужно подобрать отвод от контура, что- бы регенерация регулировалась плавно.  </w:t>
      </w:r>
      <w:r>
        <w:rPr>
          <w:i/>
        </w:rPr>
        <w:t>Словом я регенеративный приёмник вычеркнул из своих интересов навсегда, позже вычеркнул смеситель на встречно- параллельных диодах, тоже навсегда.</w:t>
      </w:r>
    </w:p>
    <w:p>
      <w:pPr>
        <w:pStyle w:val="Normal"/>
        <w:rPr/>
      </w:pPr>
      <w:r>
        <w:rPr/>
        <w:t xml:space="preserve">  </w:t>
      </w:r>
      <w:r>
        <w:rPr/>
        <w:t>А вот тема «Регенеративного преселектора» к приёмнику давно интересовала, но Муза никак не посещ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3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т эта публикация, по моим критериям, была, в своё время,  очень  интересной.  </w:t>
      </w:r>
    </w:p>
    <w:p>
      <w:pPr>
        <w:pStyle w:val="Normal"/>
        <w:rPr/>
      </w:pPr>
      <w:r>
        <w:rPr/>
        <w:t xml:space="preserve"> </w:t>
      </w:r>
      <w:r>
        <w:rPr/>
        <w:t>Затем появились ещё публикац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3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5490" cy="825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стоинства данного преселектор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-  существенное увеличение чувствительности и избирательности, повышение динамического диапазона и полное исключение помех от зеркального канала.</w:t>
      </w:r>
    </w:p>
    <w:p>
      <w:pPr>
        <w:pStyle w:val="Normal"/>
        <w:rPr/>
      </w:pPr>
      <w:r>
        <w:rPr/>
        <w:t xml:space="preserve">  </w:t>
      </w:r>
      <w:r>
        <w:rPr/>
        <w:t>Чем слабее ТТХ приёмника, тем выше эффект от применения данного преселектора.</w:t>
      </w:r>
    </w:p>
    <w:p>
      <w:pPr>
        <w:pStyle w:val="Normal"/>
        <w:rPr/>
      </w:pPr>
      <w:r>
        <w:rPr/>
        <w:t>(Повышение динамики,  невероятное увеличение динамики что- то не получилось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и аппараты при полосе пропускания  4 кГц  имеют чувствительность не хуже 0.6 мкв, при полое 1 кГц чувствительность ещё выше, про помехи  зеркального канала можно даже не говорить- 3 перестраиваемых резонансных контура в УВЧ… Предполагать солидное увеличение чувствительности, применив регенеративный преселектор, наивно! Но, попробовать можно, благо настроение есть, верньер есть,  и попался подходящий корпус для конструкции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, немаловажно, попались на свалке вышвырнутые лампы: 6С51Н, 6С52Н и 6С28Б.  В молодости  мне такие лампы были недоступны!  </w:t>
        <w:br/>
        <w:t xml:space="preserve">  Триоды.</w:t>
      </w:r>
    </w:p>
    <w:p>
      <w:pPr>
        <w:pStyle w:val="Normal"/>
        <w:rPr/>
      </w:pPr>
      <w:r>
        <w:rPr/>
        <w:drawing>
          <wp:inline distT="0" distB="0" distL="0" distR="0">
            <wp:extent cx="5936615" cy="4399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99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537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риоды имеют ряд преимуществ перед пентодами- меньше шумят и имеют более линейную характеристику. 2 триода в каскодной схеме дают усиление аналогичное устойчивому усилению пентода.</w:t>
      </w:r>
    </w:p>
    <w:p>
      <w:pPr>
        <w:pStyle w:val="Normal"/>
        <w:rPr/>
      </w:pPr>
      <w:r>
        <w:rPr/>
        <w:t xml:space="preserve">  </w:t>
      </w:r>
      <w:r>
        <w:rPr/>
        <w:t>Приступаю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Конденсатор обязательно с воздушным диэлектриком</w:t>
      </w:r>
      <w:r>
        <w:rPr/>
        <w:t>! Никаких иных , для нормального результата не допускается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рньер, в данной конструкции, необходим. Это не обсуждается!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ъём подключения питания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ёрла  ломаются, йод у нашего брата должен быть под рукой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помню, что бы индикация помешала!  А вот отсутствие всегда может создать затруднения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околёвка  6С51Н  непривычна и  поначалу вызывает затруднения. «Дешифрирующий» листочек приклеиваю к задней стенке корпуса, приг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тодные повторители на 6С51Н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каких сердечников в контурах! Контура должны быть, возможно,  качественнее, никаких варикапов. Во всяком случае, я так собираю данную конструкцию. Да и какой динамике можно говорить, если применены варикапы?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ие контура, мечта! Это не на  картонной гильзе от ружейного патрона, что я применял в детстве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л, 3 контура обеспечивают, с  перекрытием,  полосу от 1.7  мГц до 29.9 мГц. 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нтаж выполнен жёстким проводом, катушка связи с антенной наматывается сверху, с небольшим натяжением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кал, анодное напряжение и «+12 в», на время налаживания, снабжаю индикаторами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Повезло, услышал слабо проходящую станцию и провёл QSO,  с включенным регенеративным преселектором. </w:t>
      </w:r>
      <w:r>
        <w:rPr>
          <w:b/>
          <w:i/>
          <w:u w:val="single"/>
        </w:rPr>
        <w:t>Как и ожидал, никакого потрясающего эффекта!</w:t>
      </w:r>
    </w:p>
    <w:p>
      <w:pPr>
        <w:pStyle w:val="Normal"/>
        <w:rPr/>
      </w:pPr>
      <w:r>
        <w:rPr/>
        <w:t xml:space="preserve">  </w:t>
      </w:r>
      <w:r>
        <w:rPr/>
        <w:t>Посмотрел и  Р-326М  и Р-309, их чувствительность и так очень высокая и  заметного улучшения приёма не заметил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так выглядело радио во время этого QSO. Александру громадная благодарность!</w:t>
        <w:br/>
      </w:r>
      <w:r>
        <w:rPr/>
        <w:drawing>
          <wp:inline distT="0" distB="0" distL="0" distR="0">
            <wp:extent cx="5880735" cy="43980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/>
        <w:t>Понаблюдал, более менее плотно данную конструкцию в реальном эфире</w:t>
      </w:r>
      <w:r>
        <w:rPr>
          <w:b/>
          <w:i/>
          <w:u w:val="single"/>
        </w:rPr>
        <w:t xml:space="preserve">. С моими приёмниками абсолютно понятно- не зря я их предпочёл, любому фирменному аппарату не имеющему избирательности по входу, они  и не нуждаются ни в каких дополнительных преселекторах! </w:t>
      </w:r>
    </w:p>
    <w:p>
      <w:pPr>
        <w:pStyle w:val="Normal"/>
        <w:rPr/>
      </w:pPr>
      <w:r>
        <w:rPr/>
        <w:t xml:space="preserve">  </w:t>
      </w:r>
      <w:r>
        <w:rPr/>
        <w:t>Но, это я и так знал, но всё равно интересно «покрутить»  знаменитый регенератор в современном эфи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Регенератор имеет значительный эффект только при усилении слабых сигналов.</w:t>
      </w:r>
    </w:p>
    <w:p>
      <w:pPr>
        <w:pStyle w:val="Normal"/>
        <w:rPr/>
      </w:pPr>
      <w:r>
        <w:rPr/>
        <w:t xml:space="preserve">Если станция проходит 569- 599,  существенного улучшения  приёма, даже на примитивном приёмнике не будет, громкость возрастает, не более. Но, когда станция проходит на пределе, то начинается «звёздный час» регенератора! Тут, если приёмник не ахти, регенератор в полном блеске позволит принять слабую станцию, словно приёмник на порядок улучшил ТТХ! </w:t>
      </w:r>
    </w:p>
    <w:p>
      <w:pPr>
        <w:pStyle w:val="Normal"/>
        <w:rPr/>
      </w:pPr>
      <w:r>
        <w:rPr/>
        <w:t xml:space="preserve">  </w:t>
      </w:r>
      <w:r>
        <w:rPr/>
        <w:t xml:space="preserve">Что касается моих аппаратов, то при предельно слабо  принимаемой станции, как я не накручивал регенератор, как ни старался, громкость возрастала, но «сигнал/шум» не изменялся.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А что-бы на моих приёмниках станция вообще не была слышна, включил регенератор и станция появилась- не было! Да это и исключено…</w:t>
      </w:r>
      <w:r>
        <w:rPr/>
        <w:t>Давно бы профессиональные приёмники снабдили регенераторами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Выцарапал»  слабый, на тот момент, сигнал станции, не удержался,  Отодвинул «железо» и, в очередной раз убедился, чудес от регенеративного преселектора, при моих великолепно работающих приёмниках, не будет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Переключатель  приёма с регенератором и напрямую приёмником, я, естественно, предусмотрел</w:t>
      </w:r>
      <w:r>
        <w:rPr/>
        <w:t xml:space="preserve">. Щелчок, и я принимаю приёмником, без регенерато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                   </w:t>
      </w:r>
      <w:r>
        <w:rPr>
          <w:b/>
          <w:i/>
          <w:u w:val="single"/>
        </w:rPr>
        <w:t>Схема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хема. Прошу учесть, что </w:t>
      </w:r>
      <w:r>
        <w:rPr>
          <w:b/>
          <w:i/>
          <w:u w:val="single"/>
        </w:rPr>
        <w:t>это не «схемоблудие»!</w:t>
      </w:r>
      <w:r>
        <w:rPr/>
        <w:t xml:space="preserve"> Эта схема  реально воплощена в завершённую  полностью рабочую конструкцию. Естественно, что- бы не запутывать подробностями,  не показаны переключатели, светодиоды, неоновая лампочка для индикации анодного напряжения, развязывающие дроссели, блокировочные конденсаторы и т.п. мелочи. </w:t>
      </w:r>
    </w:p>
    <w:p>
      <w:pPr>
        <w:pStyle w:val="Normal"/>
        <w:rPr/>
      </w:pPr>
      <w:r>
        <w:rPr/>
        <w:t xml:space="preserve">   </w:t>
      </w:r>
      <w:r>
        <w:rPr/>
        <w:t xml:space="preserve">Работает эта схема прекрасно! Я имел некоторый опыт сборки регенераторов, но </w:t>
      </w:r>
      <w:r>
        <w:rPr>
          <w:b/>
          <w:i/>
          <w:u w:val="single"/>
        </w:rPr>
        <w:t xml:space="preserve">эта схема непревзойдённо лучше обеспечивает плавность регенерации!  </w:t>
      </w:r>
      <w:r>
        <w:rPr/>
        <w:t xml:space="preserve"> </w:t>
        <w:br/>
        <w:t xml:space="preserve"> 6С51Н-В имеет эквивалентное сопротивление шумов менее  400 Ом! Я вообще никаких признаков шума этого преселектора не выявил!</w:t>
      </w:r>
    </w:p>
    <w:p>
      <w:pPr>
        <w:pStyle w:val="Normal"/>
        <w:rPr/>
      </w:pPr>
      <w:r>
        <w:rPr/>
        <w:t xml:space="preserve">  </w:t>
      </w:r>
      <w:r>
        <w:rPr/>
        <w:t xml:space="preserve">Но, 6Н23П, 6С3П, 6Н24П, 6Ж9П (в триодном включении), 6Н3П, 6Н14П и т.п. будут в данной схеме работать не хуже! </w:t>
      </w:r>
    </w:p>
    <w:p>
      <w:pPr>
        <w:pStyle w:val="Normal"/>
        <w:rPr/>
      </w:pPr>
      <w:r>
        <w:rPr/>
        <w:t xml:space="preserve"> </w:t>
      </w:r>
      <w:r>
        <w:rPr/>
        <w:t>Я применил 6С51Н-В, т.к просто в молодости не мог их достать,  а теперь они имеются.</w:t>
      </w:r>
    </w:p>
    <w:p>
      <w:pPr>
        <w:pStyle w:val="Normal"/>
        <w:rPr/>
      </w:pPr>
      <w:r>
        <w:rPr/>
        <w:drawing>
          <wp:inline distT="0" distB="0" distL="0" distR="0">
            <wp:extent cx="5936615" cy="44056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статочно посмотреть справочник, установить в катоде указанную величину резистора и всё. Шикарные эти лампы 6Н23П-ЕВ!  И вообще все лампы повышенной долговечности работают просто невероятно долго.</w:t>
      </w:r>
    </w:p>
    <w:p>
      <w:pPr>
        <w:pStyle w:val="Normal"/>
        <w:rPr/>
      </w:pPr>
      <w:r>
        <w:rPr/>
        <w:t xml:space="preserve"> </w:t>
      </w:r>
      <w:r>
        <w:rPr/>
        <w:t xml:space="preserve">Р-250М2, который я эксплуатировал 10 лет, причём лампы эти  уже какое-то время работали в профессиональной связи, за 10 лет поменял только 2 6Ж2П-Е, стала иногда «мерцать» частота плавного гетеродина на 100-200 Гц..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2000" cy="43700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Есть некоторая тонкость!  В транзисторных конструкциях мегоомные резисторы, практически не применяются, нашёл я у себя 800 кОм, поставил. Однако решил- таки посмотреть- а не лучше ли, для получения плавной регулировки, всё- таки поставить 1.5 мегоома?  Допаял ещё резистор, на фото видно и это явно и заметно улучшило раб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лок питания собран ранее и подключатся  шлангом к конструк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b/>
          <w:i/>
          <w:u w:val="single"/>
          <w:lang w:val="en-US"/>
        </w:rPr>
        <w:t>О фантастической динамике регенератор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64535" cy="40963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0 метров между антенной регенератора  и регенератор, что очень с его стороны любезно,  «ослабляет  мощность»  100 ваттного соседнего передатчика  в  1600- 2500 раз!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Вопрос: «</w:t>
      </w:r>
      <w:r>
        <w:rPr>
          <w:i/>
        </w:rPr>
        <w:t xml:space="preserve">А регенератор стоит себе, как пай- мальчик и ждёт, пока оператор подсчитает, во сколько там тысяч раз «уменьшится мощность соседнего передатчика» и мощный сигнал на него не влияет никак? »… </w:t>
      </w:r>
    </w:p>
    <w:p>
      <w:pPr>
        <w:pStyle w:val="Normal"/>
        <w:rPr/>
      </w:pPr>
      <w:r>
        <w:rPr/>
        <w:t xml:space="preserve"> </w:t>
      </w:r>
      <w:r>
        <w:rPr/>
        <w:t xml:space="preserve">Кто реально собирал регенераторы и сверхрегенераторы, прекрасно знает, что при попадании на вход этих  приёмников мощных сигналов, полоса приёма расширяется, т.к. начинает работать своеобразное АРУ данного каскада-  полоса расширяет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то сомневается, </w:t>
      </w:r>
      <w:r>
        <w:rPr>
          <w:b/>
          <w:i/>
          <w:u w:val="single"/>
        </w:rPr>
        <w:t>соберите реальную конструкцию преселектора</w:t>
      </w:r>
      <w:r>
        <w:rPr>
          <w:b/>
          <w:i/>
        </w:rPr>
        <w:t>,</w:t>
      </w:r>
      <w:r>
        <w:rPr/>
        <w:t xml:space="preserve"> подключите на выход генератора  кусок провода, установите его частоту близко к частоте приёмника  и посмотрите! Лично у меня, никаких «уменьшений в 1600 раз» не получилось. </w:t>
        <w:br/>
        <w:t xml:space="preserve">     Регенератор работает только со слабыми сигналами, значит  сигнал соседнего 100 ваттного передатчика, который уже наведён в  антенне нужно во столько раз уменьшить, что никого вы более просто не услышите!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Во всяком случае, так показывает мой опыт.  Да и достаточно просто прослушать с регенератором мощные сигналы  599, что бы убедиться, что,  как ни накручивай регенерацию, для мощного сигнала сузить полосу приёма до 3 кГц, как пишут, не получится,  я пробовал.  </w:t>
        <w:br/>
      </w:r>
      <w:r>
        <w:rPr>
          <w:b/>
          <w:i/>
        </w:rPr>
        <w:t xml:space="preserve">  Возможно, в абсолютно, стерильно чистом эфире, вся эта теория и будет соответствовать реальности,  но практика  что- то не подтверждае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тати, как шикарно работает преселектор! Столь плавно регулируется регенерация, просто великолепно! Т.е блок  отлично работает,  я  даже не ожидал…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«Регенерация грубо» и «Регенерация плавно». </w:t>
      </w:r>
      <w:r>
        <w:rPr>
          <w:b/>
          <w:i/>
          <w:u w:val="single"/>
        </w:rPr>
        <w:t>Работает регенератор великолепно! За это отвеч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вершена конструкц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i/>
          <w:u w:val="single"/>
        </w:rPr>
        <w:t>О чувствительности регенератора</w:t>
      </w:r>
      <w:r>
        <w:rPr/>
        <w:t>.</w:t>
      </w:r>
    </w:p>
    <w:p>
      <w:pPr>
        <w:pStyle w:val="Normal"/>
        <w:rPr/>
      </w:pPr>
      <w:r>
        <w:rPr/>
        <w:t>Немецкий военный профессиональный радиоприёмник прямого усиления  «</w:t>
      </w:r>
      <w:r>
        <w:rPr>
          <w:lang w:val="en-US"/>
        </w:rPr>
        <w:t>TORN</w:t>
      </w:r>
      <w:r>
        <w:rPr/>
        <w:t>-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b</w:t>
      </w:r>
      <w:r>
        <w:rPr/>
        <w:t xml:space="preserve">», имеющий 2 УВЧ(!!), </w:t>
      </w:r>
      <w:r>
        <w:rPr>
          <w:b/>
          <w:i/>
          <w:u w:val="single"/>
        </w:rPr>
        <w:t>по ТТХ  имеет чувствительность 1…8.8  мкв.</w:t>
      </w:r>
      <w:r>
        <w:rPr>
          <w:u w:val="single"/>
        </w:rPr>
        <w:t xml:space="preserve"> </w:t>
      </w:r>
      <w:r>
        <w:rPr/>
        <w:t>Ставить под сомнение немецкую педантичность, полагаю, никто не будет?</w:t>
        <w:br/>
        <w:t xml:space="preserve">Поэтому заявлять какую- то фантастическую чувствительность регенератора можно, особенно, если регенератор сам не собирал и не «крутил» всерьёз,   но реальности это не соответствует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 целесообразности использования регенеративного преселектор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Чем ниже классом приёмник, тем  выше эффект от использования к нему данного преселектора. Использование с  моими профессиональными приёмниками Р-326М и Р-309 </w:t>
      </w:r>
    </w:p>
    <w:p>
      <w:pPr>
        <w:pStyle w:val="Normal"/>
        <w:rPr/>
      </w:pPr>
      <w:r>
        <w:rPr/>
        <w:t xml:space="preserve"> </w:t>
      </w:r>
      <w:r>
        <w:rPr/>
        <w:t>смысла не имеет, проверено. Данное устройство 100% защитит вход фирменного трансивера от статики, и вообще от всех опасных напряжений. Но, тут  уж  каждый решает с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/</w:t>
      </w:r>
      <w:r>
        <w:rPr>
          <w:lang w:val="en-US"/>
        </w:rPr>
        <w:t>S</w:t>
      </w:r>
      <w:r>
        <w:rPr/>
        <w:t>. Я с превеликим интересом, и удовольствием занимался данной конструкци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До встречи  в эфире!</w:t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7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76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3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pn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pn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hyperlink" Target="../in/www.ua1ceg.ru" TargetMode="External"/><Relationship Id="rId76" Type="http://schemas.openxmlformats.org/officeDocument/2006/relationships/hyperlink" Target="http://ua1ceg.6te.net/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08:00Z</dcterms:created>
  <dc:creator>UserXP</dc:creator>
  <dc:description/>
  <cp:keywords/>
  <dc:language>en-US</dc:language>
  <cp:lastModifiedBy>UserXP</cp:lastModifiedBy>
  <cp:lastPrinted>2018-07-07T11:01:00Z</cp:lastPrinted>
  <dcterms:modified xsi:type="dcterms:W3CDTF">2018-07-07T12:42:00Z</dcterms:modified>
  <cp:revision>13</cp:revision>
  <dc:subject/>
  <dc:title> </dc:title>
</cp:coreProperties>
</file>