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4.11.2015. Фото, как реально у меня  идёт процесс конструирования устройства, по сравнительно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>оригинальному вариа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борка конструкций из наборов, а так же 1:1 по описанию, лично я, творчеством не считаю…</w:t>
      </w:r>
    </w:p>
    <w:p>
      <w:pPr>
        <w:pStyle w:val="Normal"/>
        <w:rPr/>
      </w:pPr>
      <w:r>
        <w:rPr/>
        <w:t>Фото, без особых пояснений, завершённой конструкции, пока, не собран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десь кратенько поясню: отечественные советские кварцы превосходят,  доступные в «Чипе и Дипе»  кварцы, по всем параметра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варц на 500 кГц выдаёт 250кГц!  (Кандитаты технических наук по радиотехнике, не начинайте кричать, что этого не может быть! Этого не может быть никогда!! Достаточно церковно- приходской школы, что не «нести такую вопиющую глупость»!!)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т кварц выдаёт то, что положено: 500кГ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тоже выдаёт 500 кГц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одный балансный смеситель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-у-у!!! Один этап</w:t>
      </w:r>
      <w:r>
        <w:rPr>
          <w:lang w:val="en-US"/>
        </w:rPr>
        <w:t xml:space="preserve"> почти </w:t>
      </w:r>
      <w:r>
        <w:rPr/>
        <w:t xml:space="preserve"> пройден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леграфный гетеродин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он биений регулируется +- 250Гц, маловато, но больше не получается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-у-у!!! Пройден один этап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Паять поднадоело и я участвую в тесте.  Только не подумайте, что я превратился в «клавиатурного радиолюбителя»! Передаю и принимаю сам, просто заношу QSO сразу в отчёт… </w:t>
      </w:r>
    </w:p>
    <w:p>
      <w:pPr>
        <w:pStyle w:val="Normal"/>
        <w:rPr/>
      </w:pPr>
      <w:r>
        <w:rPr/>
        <w:t xml:space="preserve"> </w:t>
      </w:r>
      <w:r>
        <w:rPr/>
        <w:t>И вся эта проведённая работа вовсе не гарантирует, что в результате появится нормально работающая в полевых  (в полевых, полевых!) условиях конструкция… А работы ещё о-го-го!!</w:t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9:23:00Z</dcterms:created>
  <dc:creator>UserXP</dc:creator>
  <dc:description/>
  <cp:keywords/>
  <dc:language>en-US</dc:language>
  <cp:lastModifiedBy>UserXP</cp:lastModifiedBy>
  <dcterms:modified xsi:type="dcterms:W3CDTF">2015-11-14T09:26:00Z</dcterms:modified>
  <cp:revision>3</cp:revision>
  <dc:subject/>
  <dc:title>14</dc:title>
</cp:coreProperties>
</file>