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арок сержанта Рогозина (возможно Рагозина)  с роты связи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ёха,  вч  32515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852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852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фоны служат мне верой и правдой с 1975 года, мне их подарил сержант Рогозин с роты связи. Парень знаком мне «шапочно», но я его буквально каждый день вспоминаю.</w:t>
        <w:br/>
        <w:t xml:space="preserve">  Если кто-то знает уже не молодого Рагозина, то передайте, если он меня помнит, что его подарок работает у меня с 1975 года.  Разумеется, провода я уже менял, но оголовье служит, конечно, кожу я недавно  немного подшил и всё! Откуда такие шикарные телефоны, я так и не знаю…</w:t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Я, как-то, для абсолютно практических целей,  использовал знание телеграфа. Нам поставили задачу выдвинуться в указанную точку, а там по- радио сообщат куда выдвигаться.  Выдвинулись… а ЧМ не разобрать! Т.е. расстояние за пределом дальности радиосвязи! Ничего не понятно!</w:t>
        <w:br/>
        <w:t xml:space="preserve">  И я решил попробовать связаться тональным вызовом, телеграфом. До сих пор помню, как я волновался! Крутые десантники, которые  раскалывают кирпичи ребром ладони, на ходу (!!) стреляют из пистолета по мишени: «9, 10 очков, на ходу!», с  бедра на 200 метров в ростовую мишень свободно,  шутя попадают  и т.д,  и вот они скромно стоят рядом и ждут результат. Кто-то попытался что-то сказать, ему чуть в морду не дали, что бы не мешал!</w:t>
      </w:r>
    </w:p>
    <w:p>
      <w:pPr>
        <w:pStyle w:val="Normal"/>
        <w:rPr/>
      </w:pPr>
      <w:r>
        <w:rPr/>
        <w:t xml:space="preserve">  </w:t>
      </w:r>
      <w:r>
        <w:rPr/>
        <w:t>Я ведь вовсе не был уверен в успехе, но получилось! Парень, тоже телеграфом, передал наименование деревни, куда нам выдвигаться! А так, куда идти, в какую сторону? Как уточнить? Ошибиться, это значит пройти бесполезно километров 12! А может и больше…</w:t>
      </w:r>
    </w:p>
    <w:p>
      <w:pPr>
        <w:pStyle w:val="Normal"/>
        <w:rPr/>
      </w:pPr>
      <w:r>
        <w:rPr/>
        <w:t xml:space="preserve">  </w:t>
      </w:r>
      <w:r>
        <w:rPr/>
        <w:t xml:space="preserve">Так пригодилось владение </w:t>
      </w:r>
      <w:r>
        <w:rPr>
          <w:lang w:val="en-US"/>
        </w:rPr>
        <w:t>CW</w:t>
      </w:r>
      <w:r>
        <w:rPr/>
        <w:t>…</w:t>
      </w:r>
    </w:p>
    <w:p>
      <w:pPr>
        <w:pStyle w:val="Normal"/>
        <w:rPr/>
      </w:pPr>
      <w:r>
        <w:rPr/>
        <w:t>==========================================================</w:t>
        <w:br/>
        <w:t>Если была возможность, я приходил в роту связи там сержант обучал телеграфистов. У парня были природные методические качества, занятия  он проводил великолепно.  А, вероятно, если ему сказать, он бы и не поверил…</w:t>
        <w:br/>
        <w:t xml:space="preserve">  Боря  Багаев, командир взвода роты связи, проверяет солдата:</w:t>
      </w:r>
    </w:p>
    <w:p>
      <w:pPr>
        <w:pStyle w:val="Normal"/>
        <w:rPr/>
      </w:pPr>
      <w:r>
        <w:rPr/>
        <w:t>- передаёт «А»</w:t>
      </w:r>
    </w:p>
    <w:p>
      <w:pPr>
        <w:pStyle w:val="Normal"/>
        <w:rPr/>
      </w:pPr>
      <w:r>
        <w:rPr/>
        <w:t>- солдат  «Г»</w:t>
      </w:r>
    </w:p>
    <w:p>
      <w:pPr>
        <w:pStyle w:val="Normal"/>
        <w:rPr/>
      </w:pPr>
      <w:r>
        <w:rPr/>
        <w:t>Боря- великолепно!»</w:t>
      </w:r>
    </w:p>
    <w:p>
      <w:pPr>
        <w:pStyle w:val="Normal"/>
        <w:rPr/>
      </w:pPr>
      <w:r>
        <w:rPr/>
        <w:t>- перадёт «Х»</w:t>
      </w:r>
    </w:p>
    <w:p>
      <w:pPr>
        <w:pStyle w:val="Normal"/>
        <w:rPr/>
      </w:pPr>
      <w:r>
        <w:rPr/>
        <w:t>- солдат «3»</w:t>
      </w:r>
    </w:p>
    <w:p>
      <w:pPr>
        <w:pStyle w:val="Normal"/>
        <w:rPr/>
      </w:pPr>
      <w:r>
        <w:rPr/>
        <w:t>Боря- замечательно!</w:t>
      </w:r>
    </w:p>
    <w:p>
      <w:pPr>
        <w:pStyle w:val="Normal"/>
        <w:rPr/>
      </w:pPr>
      <w:r>
        <w:rPr/>
        <w:t>- передаёт «8»</w:t>
      </w:r>
    </w:p>
    <w:p>
      <w:pPr>
        <w:pStyle w:val="Normal"/>
        <w:rPr/>
      </w:pPr>
      <w:r>
        <w:rPr/>
        <w:t>-солдат  «Ж»</w:t>
      </w:r>
    </w:p>
    <w:p>
      <w:pPr>
        <w:pStyle w:val="Normal"/>
        <w:rPr/>
      </w:pPr>
      <w:r>
        <w:rPr/>
        <w:t xml:space="preserve">Боря, озверев, выдёргивает телефоны, размахивается… я успеваю отвести телефоны в сторону от солдата, телефоны вдребезги! Солдат благоразумно смывается. Боря подряд 2 сигареты выкуривает и вызывает сержанта, про которого я говорил: «Запереть в классе, выпускать только в столовую, передавать ему по одной группе, но что бы он был телегафистом! ». Насколько знаю, ничего у ребят и не вышло, так парень и не стал телеграфистом… </w:t>
      </w:r>
    </w:p>
    <w:p>
      <w:pPr>
        <w:pStyle w:val="Normal"/>
        <w:rPr/>
      </w:pPr>
      <w:r>
        <w:rPr/>
        <w:t>Но, парень оказался классным водителем,  и  прекрасно отслужил свою службу, был уважаемым человеком! Водители и в роте связи нужны!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  <w:t xml:space="preserve">Откуда был этот парень,  Рогозин, не зна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2:00Z</dcterms:created>
  <dc:creator>Microsoft Office</dc:creator>
  <dc:description/>
  <cp:keywords/>
  <dc:language>en-US</dc:language>
  <cp:lastModifiedBy>Microsoft Office</cp:lastModifiedBy>
  <dcterms:modified xsi:type="dcterms:W3CDTF">2020-04-06T17:39:00Z</dcterms:modified>
  <cp:revision>8</cp:revision>
  <dc:subject/>
  <dc:title>Подарок сержанта Рогозина (возможно Рагозина)  с роты связи,</dc:title>
</cp:coreProperties>
</file>