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0</w:t>
      </w:r>
      <w:r>
        <w:rPr>
          <w:b/>
          <w:i/>
          <w:sz w:val="32"/>
          <w:szCs w:val="32"/>
          <w:u w:val="single"/>
          <w:lang w:val="en-US"/>
        </w:rPr>
        <w:t>1</w:t>
      </w:r>
      <w:r>
        <w:rPr>
          <w:b/>
          <w:i/>
          <w:sz w:val="32"/>
          <w:szCs w:val="32"/>
          <w:u w:val="single"/>
        </w:rPr>
        <w:t>.1</w:t>
      </w:r>
      <w:r>
        <w:rPr>
          <w:b/>
          <w:i/>
          <w:sz w:val="32"/>
          <w:szCs w:val="32"/>
          <w:u w:val="single"/>
          <w:lang w:val="en-US"/>
        </w:rPr>
        <w:t>2</w:t>
      </w:r>
      <w:r>
        <w:rPr>
          <w:b/>
          <w:i/>
          <w:sz w:val="32"/>
          <w:szCs w:val="32"/>
          <w:u w:val="single"/>
        </w:rPr>
        <w:t>.2015. « Back in USSR», QRPPP трансивер  «Приятель- 20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Часть </w:t>
      </w:r>
      <w:r>
        <w:rPr>
          <w:b/>
          <w:i/>
          <w:sz w:val="32"/>
          <w:szCs w:val="32"/>
          <w:u w:val="single"/>
          <w:lang w:val="en-US"/>
        </w:rPr>
        <w:t>вторая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По моему замыслу, передающая часть, т.е аппарат- трансивер, естественно лучший вариант. Но, вообще-то, основное назначение конструкции- вспомогательный радиоприёмник для использования в лесах- полях.    Требования понятны- главное надёжность, неприхотливость и, по возможности, неплохи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й корпус имеет 2 отсека 27х125х145.  Общие размеры: 55х125х145.</w:t>
      </w:r>
    </w:p>
    <w:p>
      <w:pPr>
        <w:pStyle w:val="Normal"/>
        <w:rPr/>
      </w:pPr>
      <w:r>
        <w:rPr/>
        <w:t xml:space="preserve"> </w:t>
      </w:r>
      <w:r>
        <w:rPr/>
        <w:t>Все клеммы, разъёмы, гнёзда,  переменные резисторы, измерительный прибор, тумблер- размещаю на прикрученной «передней панели», что- ли. Ну, что- то подобное.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на фото: нужно поработать и руками…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омо знаю, что нужно- бы проволочные переменные резисторы… Один, для «электрического верньера» проволочный, 1 кОм. Второй, увы, но, хотя- бы   «притёртый», не новый… Но, во- первых чем богаты, а во вторых заменить резистор, если будет чем, никаких проблем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ю 100 ваттный паяльник и запаиваю лишние отверстия, опять же куском жести от банки из- под сгущённого  молока. Во время фотографирования пластина остывал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м правом углу я смонтировал телеграфный гетеродин, можно его назвать и вторым гетеродином. Тон биений 700- 100Гц. Здесь предусмотрен и высококачественный подстроечный конденсатор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ерамический резонатор, якобы 500кГц. Вниз перестраивается чудесно, а вот вверх…</w:t>
      </w:r>
    </w:p>
    <w:p>
      <w:pPr>
        <w:pStyle w:val="Normal"/>
        <w:rPr/>
      </w:pPr>
      <w:r>
        <w:rPr/>
        <w:t>Попробовал, при манипуляции заметно «чирикает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утил подстроечник, перестраивается, хотя и в небольших пределах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:  55х125х145. Причём, эдесь 2 отсека:  30х125х145 и 25х125х145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396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к сворке приёмника.  На фото УНЧ на 157УД1. Буквально по всем основным параметрам превосходит наизвестнейшую, наизнаменитейшую  LM386.</w:t>
        <w:br/>
        <w:t xml:space="preserve">  Ваш покорный слуга, т.е. я, имеет опыт применения </w:t>
      </w:r>
      <w:r>
        <w:rPr>
          <w:lang w:val="en-US"/>
        </w:rPr>
        <w:t>LM</w:t>
      </w:r>
      <w:r>
        <w:rPr/>
        <w:t xml:space="preserve">386. Опыт мой элементарный, применять </w:t>
      </w:r>
      <w:r>
        <w:rPr>
          <w:lang w:val="en-US"/>
        </w:rPr>
        <w:t>LM</w:t>
      </w:r>
      <w:r>
        <w:rPr/>
        <w:t xml:space="preserve">386, только, если совсем ничего нет, ничего абсолютно!  </w:t>
      </w:r>
    </w:p>
    <w:p>
      <w:pPr>
        <w:pStyle w:val="Normal"/>
        <w:rPr/>
      </w:pPr>
      <w:r>
        <w:rPr/>
        <w:t xml:space="preserve"> </w:t>
      </w:r>
      <w:r>
        <w:rPr/>
        <w:t>А вообще, УНЧ на дискретных НЧ транзисторах работает не хуже любой микросхемы и, при этом, экономичнее. Но, я весь свой запас НЧ транзисторов МП101А, МП101, МП105 применил, германиевые НЧ транзисторы  есть. Но в данной конструкции место ограничено. Впрочем, 157УД1  отличается высокой экономичностью. Единственный минус, для меня, был в отсутствии у меня малогабаритных конденсаторов на десятки пикофарад. Вернее они есть, но стабильные, серой окраски, которые я применяю в гетеродинах… Впаял довольно здоровенные конденсаторы с допустимым напряжением аж по 750 воль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обще-то и одного мощного операционного усилителя достаточно, но решил, раз место позволяет, добавить и предварительный усилитель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  <w:u w:val="single"/>
        </w:rPr>
        <w:t>Вот теперь внимание!</w:t>
      </w:r>
      <w:r>
        <w:rPr/>
        <w:t xml:space="preserve">  </w:t>
      </w:r>
      <w:r>
        <w:rPr>
          <w:b/>
          <w:i/>
          <w:u w:val="single"/>
        </w:rPr>
        <w:t xml:space="preserve">Я всегда говорил, что в УНЧ с, большим усилением, лучше всего применять именно НЧ транзисторы! И, очень желательно, конденсаторы применять т.н. «ленточные», т.е кондесаторы МБМ и т.п. Те, в которых ёмкость получается лентами из фольги, разделёнными конденсаторной бумагой. 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торой случай, когда УНЧ начинает генерировать на частотах сотен килогерц. Красивые, элегантные, малогабаритные конденсаторы, иногда, начинают работать, как кварцы. </w:t>
      </w:r>
    </w:p>
    <w:p>
      <w:pPr>
        <w:pStyle w:val="Normal"/>
        <w:rPr/>
      </w:pPr>
      <w:r>
        <w:rPr/>
        <w:t xml:space="preserve">  </w:t>
      </w:r>
      <w:r>
        <w:rPr/>
        <w:t>УНЧ, в общем- то, работает. И, если опыт сборки и применения аппаратов прямого преобразования невеликий, то весьма убогая работа аппарата может и не вызвать подозрения.</w:t>
        <w:br/>
        <w:t xml:space="preserve">  Осциллограф чётко показывает: УНЧ генерирует! «Плавали- знаем» и всё такое, но времени для устранения это заняло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Частотомер показал</w:t>
      </w:r>
      <w:r>
        <w:rPr/>
        <w:t>,</w:t>
      </w:r>
      <w:r>
        <w:rPr>
          <w:lang w:val="en-US"/>
        </w:rPr>
        <w:t xml:space="preserve"> примерно</w:t>
      </w:r>
      <w:r>
        <w:rPr/>
        <w:t>,</w:t>
      </w:r>
      <w:r>
        <w:rPr>
          <w:lang w:val="en-US"/>
        </w:rPr>
        <w:t xml:space="preserve"> 400 </w:t>
      </w:r>
      <w:r>
        <w:rPr/>
        <w:t>к</w:t>
      </w:r>
      <w:r>
        <w:rPr>
          <w:lang w:val="en-US"/>
        </w:rPr>
        <w:t>Гц</w:t>
      </w:r>
      <w:r>
        <w:rPr/>
        <w:t>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лее всё планово- активный балансный смеситель 526ПС1 нагружен на согласующий трансформатор, вернее аналог, но неважно. Здесь без проблем, только нужно не допустить ошибок в распайк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Имеем весьма чувствительный приёмник прямого преобразования, в данном случае, что определяется частотой гетеродина, на 500 к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иление с запас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Ф на 500 кГц  полосой пропускания 1.5 кГц.  Для тестов полоса широковата, но для повседневной работы полосы 0.6 кГц или 0.5 кГц (такие ЭМФ у меня есть) узковаты. </w:t>
        <w:br/>
        <w:t xml:space="preserve">Наиболее подходящая полоса пропускания 1 кГц, но такого ЭМФ у меня немного нет, если подумать, так и совсем нет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наиболее сложная часть конструкции собрана! Осталось смонтировать входные контура и смесите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 настраиваю в резонанс входные катушки ЭМФ. Я очень не люблю, когда через катушки ЭМФ проходит постоянный ток, ЭМФ у меня к цепи постоянного тока не подключен абсолю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аиваю входные контура. Великое удобство варикапов- одним резистором можно подстраивать все контура. Причём, в отличии от использования переменного конденсатора, контура можно располагать в любом удобном месте конструкции. 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раиваемые входные контура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яд ли кто не знает, что перед ЭМФ очень желательно использовать, хотя- бы простейший ФСС на LC элементах.  Здесь я порядком «озверел»…</w:t>
        <w:br/>
        <w:t xml:space="preserve">  У меня закончился тонкий эмалированный провод  ПЭЛ, а в резерве была катушка ПЭЛШО, как я считал. Наматываю 400 витков, как и проводом  ПЭЛ… не работает! Резонанса нет!! А должен быть, при 82 пф ровно 500 кГц, должно быть, а нет!</w:t>
        <w:br/>
        <w:t xml:space="preserve">  Ну, всё одинаково, всё… а не то.  Загадка, мистика?  Провод оборван? </w:t>
      </w:r>
    </w:p>
    <w:p>
      <w:pPr>
        <w:pStyle w:val="Normal"/>
        <w:rPr/>
      </w:pPr>
      <w:r>
        <w:rPr/>
        <w:t xml:space="preserve">Оказалось- провод не медный а высокоомный, вольфрамовый или иной, с высоким сопротивлением.   </w:t>
        <w:br/>
        <w:t xml:space="preserve">  Не поленился и сходил вышвырнул эту катушку на свалку!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ребление тока около 50 ма,  нормально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ер у меня вполне по теме «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SR</w:t>
      </w:r>
      <w:r>
        <w:rPr/>
        <w:t>»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о идёт к финишу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налаживания… люблю это дело!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99% собрано и отлажено, работает. Работает, даже лучше, чем я ожидал…</w:t>
        <w:br/>
      </w:r>
      <w:r>
        <w:rPr/>
        <w:drawing>
          <wp:inline distT="0" distB="0" distL="0" distR="0">
            <wp:extent cx="5880735" cy="3912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 смеситель, каскодная схема:  КП302+КТ312. Данный вариант я применял ещё в молодости, весьма неплохо работает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ьше идёт процесс простой: все нужные провода вывести и припаять в нужные места. </w:t>
        <w:br/>
      </w:r>
      <w:r>
        <w:rPr/>
        <w:drawing>
          <wp:inline distT="0" distB="0" distL="0" distR="0">
            <wp:extent cx="5880735" cy="3912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защиты измерительного прибора, а защитить его, при моих условиях эксплуатации, ещё как необходимо, прикручиваю пластину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фотографирую «парадный», лучше сказать начальный вид аппарата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Каким бы не был вид аппарата, после эксплуатации его вид неизбежно приобретёт царапины, вмятины и т.п. Но, данный вариант исполнения, хорош тем, что т.н. «лицевую панель» без особых усилий можно заменить на другую, а сам корпус выдержит очень сильные уда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вот далее предстоит практическое использование в лесах- полях. Появятся нужные кварцы, соберу передатчик  и можно будет испытывать эту конструкцию в реальном эфире. В поле, я имею в ви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40:00Z</dcterms:created>
  <dc:creator>UserXP</dc:creator>
  <dc:description/>
  <cp:keywords/>
  <dc:language>en-US</dc:language>
  <cp:lastModifiedBy>UserXP</cp:lastModifiedBy>
  <dcterms:modified xsi:type="dcterms:W3CDTF">2015-12-01T18:40:00Z</dcterms:modified>
  <cp:revision>2</cp:revision>
  <dc:subject/>
  <dc:title>01</dc:title>
</cp:coreProperties>
</file>