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8.wmf" ContentType="image/x-wmf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6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Усилитель мощности Приятель-22»  3 ватта.</w:t>
        <w:br/>
        <w:t>(Лучше сказать «почти 3 ватта…»</w:t>
      </w:r>
      <w:r>
        <w:rPr/>
        <w:br/>
      </w:r>
    </w:p>
    <w:p>
      <w:pPr>
        <w:pStyle w:val="Normal"/>
        <w:rPr/>
      </w:pPr>
      <w:r>
        <w:rPr/>
        <w:t xml:space="preserve">16.02.2016. Согласно моим личным принципам, за год, что бы не деградировать до положения малопочтенного, по моему мнению,  «клавиатурного радиолюбителя», я должен собрать </w:t>
      </w:r>
      <w:r>
        <w:rPr>
          <w:b/>
          <w:i/>
          <w:u w:val="single"/>
        </w:rPr>
        <w:t xml:space="preserve">не  менее двух завершённых конструкций. </w:t>
      </w:r>
      <w:r>
        <w:rPr/>
        <w:t xml:space="preserve"> Сложность к критериям не относится, но конструкция должна быть завершённой и рабочей. Никакие  схемы, собранные на монтажной плате конструкцией не считаются!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К моему удивлению, данная конструкция, а это трансивер на 3.5 мГц с трансвертером, неплохо работает… Если не предъявлять необоснованных требований, конечно. </w:t>
      </w:r>
    </w:p>
    <w:p>
      <w:pPr>
        <w:pStyle w:val="Normal"/>
        <w:rPr/>
      </w:pPr>
      <w:r>
        <w:rPr/>
        <w:t xml:space="preserve"> </w:t>
      </w:r>
      <w:r>
        <w:rPr/>
        <w:t xml:space="preserve">Сам трансивер собран в  </w:t>
      </w:r>
      <w:r>
        <w:rPr>
          <w:u w:val="single"/>
        </w:rPr>
        <w:t>стальном корпусе</w:t>
      </w:r>
      <w:r>
        <w:rPr/>
        <w:t xml:space="preserve">. Прочность та  ещё, но… и </w:t>
      </w:r>
      <w:r>
        <w:rPr>
          <w:b/>
          <w:i/>
          <w:u w:val="single"/>
        </w:rPr>
        <w:t>вес «тот ещё».</w:t>
      </w:r>
      <w:r>
        <w:rPr/>
        <w:t xml:space="preserve"> </w:t>
        <w:br/>
        <w:t>Увы, но листового дюралюминия толщиной миллиметров пять, мне не попалось… В общем, чем богаты.  3 ЭМФ : LSB, USB и CW.  Об элегантности, красоте, эстетике и т.п речь не идёт! Вот надёжность, это д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ие там «К2», «К3», FT817?  Посмотрите на армейский манипулятор! После моей эксплутации в лесах полях!</w:t>
      </w:r>
    </w:p>
    <w:p>
      <w:pPr>
        <w:pStyle w:val="Normal"/>
        <w:rPr/>
      </w:pPr>
      <w:r>
        <w:rPr/>
        <w:drawing>
          <wp:inline distT="0" distB="0" distL="0" distR="0">
            <wp:extent cx="5875655" cy="4438015"/>
            <wp:effectExtent l="0" t="0" r="0" b="0"/>
            <wp:docPr id="3" name="DSCN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6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равните: так он выглядел изначально…</w:t>
      </w:r>
    </w:p>
    <w:p>
      <w:pPr>
        <w:pStyle w:val="Normal"/>
        <w:rPr/>
      </w:pPr>
      <w:r>
        <w:rPr/>
        <w:t>Как говорил мой коллега и приятель одессит Жёра Полищук: «Почувствуй разницу!».</w:t>
      </w:r>
    </w:p>
    <w:p>
      <w:pPr>
        <w:pStyle w:val="Normal"/>
        <w:rPr/>
      </w:pPr>
      <w:r>
        <w:rPr/>
        <w:t>Это, между прочим, не какой-то там фирменный манипулятор, приобретённый за такую сумму, на которую можно приобрести все 100% комплектующих моего аппарата, раза 3- 4! А может и более!</w:t>
      </w:r>
    </w:p>
    <w:p>
      <w:pPr>
        <w:pStyle w:val="Normal"/>
        <w:rPr/>
      </w:pPr>
      <w:r>
        <w:rPr/>
        <w:t xml:space="preserve"> </w:t>
      </w:r>
      <w:r>
        <w:rPr/>
        <w:t>Кроме «железа», естественно! «Железо» такое- не купишь, это только в «престижном» металломе. Так вот, это не фирменный манипулятор, а армейский, специально созданный для суровых условий эксплуатации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Словом… никакие фирменные, и собранные  из наборов и, прекрасного качества, кстати, самодельные трансиверы, для моих условий эксплуатации мне не подходят! </w:t>
        <w:br/>
      </w:r>
      <w:r>
        <w:rPr>
          <w:b/>
          <w:i/>
          <w:u w:val="single"/>
        </w:rPr>
        <w:t xml:space="preserve"> Точнее- условия эксплуатации для этих аппаратов не подходят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у меня согласующее устройство. Прекрасно настраивается на все разумные куски проводов, вплоть до куска колючей проволоки, не говоря уже о нормальных антеннах…</w:t>
      </w:r>
    </w:p>
    <w:p>
      <w:pPr>
        <w:pStyle w:val="Normal"/>
        <w:rPr>
          <w:lang w:val="en-US"/>
        </w:rPr>
      </w:pPr>
      <w:r>
        <w:rPr/>
        <w:t>Но, корпус стальной, сверху местами ещё и дюралюминиевые пластины прикручены, точно вес сказать не могу, более 2- х килограммов… А ведь это всё я таскаю по полям- лесам… А часто ли я настраиваю аппарат на случайный суррогат? Припомнить не могу, стараюсь работать на настоящие антенны! Но, СУ нужное устройство? Нужное. Может</w:t>
      </w:r>
      <w:r>
        <w:rPr>
          <w:lang w:val="en-US"/>
        </w:rPr>
        <w:t xml:space="preserve"> </w:t>
      </w:r>
      <w:r>
        <w:rPr/>
        <w:t xml:space="preserve">пригодиться? Ещё как! Но… вовсе не всегда! </w:t>
      </w:r>
    </w:p>
    <w:p>
      <w:pPr>
        <w:pStyle w:val="Normal"/>
        <w:rPr/>
      </w:pPr>
      <w:r>
        <w:rPr/>
        <w:t xml:space="preserve"> </w:t>
      </w:r>
      <w:r>
        <w:rPr/>
        <w:t>Словом, попались мне 6 ферритовых колец. Не использовать их  для изготовления широкополосного трансформатора т.н. «бинокля»- просто грех! Соби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988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988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988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орпус подходящий есть, схема отработ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38625" cy="293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инается самое сложное- всё закрепить, отверстия просверлить и т.д. и т.д!</w:t>
      </w:r>
    </w:p>
    <w:p>
      <w:pPr>
        <w:pStyle w:val="Normal"/>
        <w:rPr/>
      </w:pPr>
      <w:r>
        <w:rPr/>
        <w:t>Эту работу «клавиатурные радиолюбители» ненавидят патологически!  Я очень не хочу оказаться в их числе, поэтому занимаюсь  этой работой охотно.</w:t>
      </w:r>
    </w:p>
    <w:p>
      <w:pPr>
        <w:pStyle w:val="Normal"/>
        <w:rPr/>
      </w:pPr>
      <w:r>
        <w:rPr/>
        <w:drawing>
          <wp:inline distT="0" distB="0" distL="0" distR="0">
            <wp:extent cx="5994400" cy="3988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щательно проверяю. Тоненький проводок может замкнуть и… будет масса лишней работы!</w:t>
      </w:r>
    </w:p>
    <w:p>
      <w:pPr>
        <w:pStyle w:val="Normal"/>
        <w:rPr/>
      </w:pPr>
      <w:r>
        <w:rPr/>
        <w:br/>
        <w:t xml:space="preserve"> </w:t>
      </w:r>
      <w:r>
        <w:rPr/>
        <w:drawing>
          <wp:inline distT="0" distB="0" distL="0" distR="0">
            <wp:extent cx="5955665" cy="396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3988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992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епочка стабилитронов? Просто не попалось нужного, пришлось ставить несколько. Чем бога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988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9884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988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ндикация переключение контура: ВЧ- НЧ.  Довольно приятная неожиданность: 2 контура перекрывают 7- 21 мГц! </w:t>
        <w:br/>
      </w:r>
      <w:r>
        <w:rPr/>
        <w:drawing>
          <wp:inline distT="0" distB="0" distL="0" distR="0">
            <wp:extent cx="5994400" cy="39884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Никакие светящиеся лампочки, подключённые к выходу передатчика ничего объективно  не показывают!</w:t>
      </w:r>
      <w:r>
        <w:rPr/>
        <w:br/>
        <w:t xml:space="preserve"> Мне нужен чистый сигнал. Поэтому я не собираюсь «выжимать» 5 ватт, непонятно чего. </w:t>
        <w:br/>
        <w:t>Сигнал проверяю осциллографом. Ни какие налаживания тестером и отвёрткой я не признаю.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805170" cy="3860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 21 мГц получаю  QRPP 0.2  ватта. На 18 мГц  2.6  ватта, на  14 мГц 2.8 ватта, 10 мГц ровно 3 ватта  7 мГц  3.1 ватта. </w:t>
      </w:r>
    </w:p>
    <w:p>
      <w:pPr>
        <w:pStyle w:val="Normal"/>
        <w:rPr/>
      </w:pPr>
      <w:r>
        <w:rPr/>
        <w:t xml:space="preserve">  </w:t>
      </w:r>
      <w:r>
        <w:rPr/>
        <w:t xml:space="preserve">Естественно это на эквиваленте. 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Кстати, вначале, я было решил, что имею около 2-х ватт на 21 мГц!  Судя по свечению лампочки. Когда посмотрел форму сигнала</w:t>
      </w:r>
      <w:r>
        <w:rPr>
          <w:b/>
          <w:i/>
          <w:u w:val="single"/>
        </w:rPr>
        <w:t>… Словом: свечение лампочки – не показывает, что сигнал именно на рабочую частоту!</w:t>
      </w:r>
      <w:r>
        <w:rPr/>
        <w:br/>
        <w:t xml:space="preserve"> Сейчас 200 милливатт, но именно на рабочую частоту!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 </w:t>
        <w:br/>
      </w:r>
      <w:r>
        <w:rPr/>
        <w:drawing>
          <wp:inline distT="0" distB="0" distL="0" distR="0">
            <wp:extent cx="5880735" cy="39122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 устоявшейся традиции, фотографирую самый «парадный» вид конструкци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Испытания, естественно, в лесах- полях. 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счёт невероятного превосходства QRP операторов над «Этими QRO- ишниками,  этими киловаттниками!», у меня сомнений нет… </w:t>
      </w:r>
      <w:r>
        <w:rPr>
          <w:b/>
          <w:i/>
          <w:u w:val="single"/>
        </w:rPr>
        <w:t>Мой опыт свидетельствует о полном превосходстве, если не всех, то очень многих QRO операторов!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Увы, сегодня опять полное превосходство QRO операторов!</w:t>
      </w:r>
    </w:p>
    <w:p>
      <w:pPr>
        <w:pStyle w:val="Normal"/>
        <w:autoSpaceDE w:val="false"/>
        <w:rPr/>
      </w:pPr>
      <w:r>
        <w:rPr/>
        <w:t>Но,   к  проверке моей конструкции отношения это не имеет! Главное- нормально работает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Скиммеры зарегистрировали, уровни, как и положено для честной QRP работы.</w:t>
        <w:br/>
      </w:r>
    </w:p>
    <w:p>
      <w:pPr>
        <w:pStyle w:val="Normal"/>
        <w:pBdr>
          <w:bottom w:val="single" w:sz="6" w:space="1" w:color="000000"/>
        </w:pBdr>
        <w:autoSpaceDE w:val="false"/>
        <w:rPr>
          <w:i/>
          <w:i/>
        </w:rPr>
      </w:pPr>
      <w:r>
        <w:rPr>
          <w:i/>
        </w:rPr>
        <w:t>Работаю не на 100- 200 ваттном трансивере с «уменьшенной мощностью», запитанным от 2-х киловаттного бензоагрегата, или бортовой сети автомобиля, но «очень уменьшенной мощностью! Очень!»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8.02.2016  «</w:t>
      </w:r>
      <w:r>
        <w:rPr>
          <w:b/>
          <w:i/>
          <w:u w:val="single"/>
          <w:lang w:val="en-US"/>
        </w:rPr>
        <w:t>QRO</w:t>
      </w:r>
      <w:r>
        <w:rPr>
          <w:b/>
          <w:i/>
          <w:u w:val="single"/>
        </w:rPr>
        <w:t xml:space="preserve">  нам поможет!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Цитую самого себ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Всем добрый день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Работал из лесов- полей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Работу Виктора UA1CEX  косвенно наблюдал Рапорт Виктору "529" PA3DEU/QRP &gt;принял. Сам его пытался дозваться- глухо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 RD6MZ/QRP принимал, уже не в первый раз в лесах- полях, 599 и "уже не в &gt;первый раз" не дозвался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  Длительные CQ de UA1CEG/p на 14060, традиционно, никаких результатов не &gt;дали!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  Посмотрел: Виктора скиммеры принимали лучше. У него из 15 скиммеров 9 &gt;принимали 10 и более db.  У меня только 3 скиммера, но, правда,  зато один &gt;скиммер из трёх дал 20 db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 Никого из "штатных" участников рандеву не  слышал... Да их просто не было!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Традиционно провёл QSO с QRO станцией:  DJ9IQ  599/579.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"QRO нам поможет!"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ядом с моим «вигвамом» на дереве сидит перепуганная сова. Сова птичка ночная и днём очень плохо видит, щуритс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ва кабель дельты и видна сов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аккуратно и тихо прохожу в вигвам, что бы не испугать птичку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естным </w:t>
      </w:r>
      <w:r>
        <w:rPr>
          <w:lang w:val="en-US"/>
        </w:rPr>
        <w:t>QRP</w:t>
      </w:r>
      <w:r>
        <w:rPr/>
        <w:t xml:space="preserve"> сигналом работать на </w:t>
      </w:r>
      <w:r>
        <w:rPr>
          <w:lang w:val="en-US"/>
        </w:rPr>
        <w:t>QRP</w:t>
      </w:r>
      <w:r>
        <w:rPr/>
        <w:t xml:space="preserve"> частоте сложно, не слышат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сомневался: «Не отказал ли аппарат?». Нет, всё в норме.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хожу в </w:t>
      </w:r>
      <w:r>
        <w:rPr>
          <w:lang w:val="en-US"/>
        </w:rPr>
        <w:t>QRO</w:t>
      </w:r>
      <w:r>
        <w:rPr/>
        <w:t xml:space="preserve"> участок, естественно провожу расширенное </w:t>
      </w:r>
      <w:r>
        <w:rPr>
          <w:lang w:val="en-US"/>
        </w:rPr>
        <w:t>QSO</w:t>
      </w:r>
      <w:r>
        <w:rPr/>
        <w:t>! Без проблем!</w:t>
      </w:r>
    </w:p>
    <w:p>
      <w:pPr>
        <w:pStyle w:val="Normal"/>
        <w:rPr/>
      </w:pPr>
      <w:r>
        <w:rPr/>
        <w:drawing>
          <wp:inline distT="0" distB="0" distL="0" distR="0">
            <wp:extent cx="5933440" cy="44494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Цель достигнута: «Приятель-22» в эфире проверен, работает нормально!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сё-таки «высший класс» это работа на простом трансивере прямого преобразования! </w:t>
      </w:r>
    </w:p>
    <w:p>
      <w:pPr>
        <w:pStyle w:val="Normal"/>
        <w:autoSpaceDE w:val="false"/>
        <w:rPr/>
      </w:pPr>
      <w:r>
        <w:rPr/>
        <w:t>Но, частота одна: 21060, а QRO туда редко заглядывают! Никто не ответил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/>
        <w:t>73! UA1CEG,Александров Юрий. Ленинградская обл, Всеволожский р-н, деревня Гарболов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9:00Z</dcterms:created>
  <dc:creator>UserXP</dc:creator>
  <dc:description/>
  <cp:keywords/>
  <dc:language>en-US</dc:language>
  <cp:lastModifiedBy>UserXP</cp:lastModifiedBy>
  <dcterms:modified xsi:type="dcterms:W3CDTF">2016-02-18T12:39:00Z</dcterms:modified>
  <cp:revision>2</cp:revision>
  <dc:subject/>
  <dc:title>«Усилитель мощности Приятель-22»  3 ватта</dc:title>
</cp:coreProperties>
</file>