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9.07.2016  «Приятель-23» дополнительный блочок к радиоприёмник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Р-309, </w:t>
        <w:br/>
        <w:t>и вообще к любому радиоприёмнику  с ПЧ 465 кГ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ение .</w:t>
      </w:r>
      <w:r>
        <w:rPr>
          <w:b/>
          <w:i/>
          <w:u w:val="single"/>
          <w:lang w:val="en-US"/>
        </w:rPr>
        <w:br/>
        <w:t>1)</w:t>
      </w:r>
      <w:r>
        <w:rPr>
          <w:b/>
          <w:i/>
          <w:u w:val="single"/>
        </w:rPr>
        <w:t>Некоторые замечания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u w:val="single"/>
        </w:rPr>
        <w:t>Я- коротковолновик работающий в эфире.</w:t>
      </w:r>
      <w:r>
        <w:rPr/>
        <w:t xml:space="preserve">  Мнение лиц, в эфире не работающих, по поводу работы  в эфире, меня не очень интересует.  Так же и мнение «неработающих в эфире» об аппаратуре, лично меня, </w:t>
      </w:r>
      <w:r>
        <w:rPr>
          <w:b/>
          <w:i/>
        </w:rPr>
        <w:t>не интересует  абсолютно</w:t>
      </w:r>
      <w:r>
        <w:rPr/>
        <w:t xml:space="preserve">. </w:t>
        <w:br/>
        <w:t xml:space="preserve"> Это я к тому, что лица в эфире не работающие, могут   это моё сообщение не читать,  это не для них!</w:t>
        <w:br/>
        <w:t xml:space="preserve">                                                        </w:t>
      </w:r>
      <w:r>
        <w:rPr>
          <w:b/>
          <w:i/>
          <w:u w:val="single"/>
        </w:rPr>
        <w:t>2)Некоторые пояснения.</w:t>
      </w:r>
      <w:r>
        <w:rPr/>
        <w:br/>
        <w:t xml:space="preserve"> В молодости, в нашем Ленинградском областном радиоклубе, было неофициальное, но очень престижное и высокое звание «</w:t>
      </w:r>
      <w:r>
        <w:rPr>
          <w:b/>
          <w:i/>
          <w:u w:val="single"/>
        </w:rPr>
        <w:t>коротковолновик</w:t>
      </w:r>
      <w:r>
        <w:rPr/>
        <w:t xml:space="preserve">». Ничего уж такого заумного для получения этого звания не было: 1) работать в эфире телеграфом; 2) собрать сколь угодно простой передатчик (или, что круче, трансивер) по </w:t>
      </w:r>
      <w:r>
        <w:rPr>
          <w:i/>
          <w:u w:val="single"/>
        </w:rPr>
        <w:t>сравнительно оригинальной схеме</w:t>
      </w:r>
      <w:r>
        <w:rPr/>
        <w:t xml:space="preserve"> и провести на этой конструкции десяток- другой QSO.  Это звание существовало реально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Передатчик 6Н8С+6П3С  позволял получить столь высокое звание. Но, были коллеги и собиравшие простейшие трансиверы. </w:t>
      </w:r>
    </w:p>
    <w:p>
      <w:pPr>
        <w:pStyle w:val="Normal"/>
        <w:rPr/>
      </w:pPr>
      <w:r>
        <w:rPr/>
        <w:t xml:space="preserve">  </w:t>
      </w:r>
      <w:r>
        <w:rPr/>
        <w:t>Как бы то там ни было, но я это звание «коротковолновик», полученное от моих друзей и сейчас очень ценю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По моим критериям, за год я должен собирать не менее 2-х завершённых конструкций, по сравнительно оригинальным схемам.  «Приятель- 23» имеет вполне оригинальную схему, подходит в «мой зачёт»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u w:val="single"/>
        </w:rPr>
        <w:t>3) Солидное улучшение приёма Р-309  в сложных услов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е вот эта обстановка нравится! И, особенно, нравится звучание лампового аппарата!</w:t>
        <w:br/>
        <w:t xml:space="preserve"> Надёжность аппарата сомнении не вызывает. </w:t>
      </w:r>
    </w:p>
    <w:p>
      <w:pPr>
        <w:pStyle w:val="Normal"/>
        <w:rPr/>
      </w:pPr>
      <w:r>
        <w:rPr/>
        <w:t>Р-309… Шикарный аппарат! Это аппарат из конструкций, завершающих эпоху ламповых аппаратов!</w:t>
        <w:br/>
        <w:t xml:space="preserve">  Самый любимый, лично у меня, Р-250М… Но, объективно, Р-309 (й) превосходит  любимый Р-250М по довольно многим параметрам:</w:t>
      </w:r>
    </w:p>
    <w:p>
      <w:pPr>
        <w:pStyle w:val="Normal"/>
        <w:rPr/>
      </w:pPr>
      <w:r>
        <w:rPr/>
        <w:t xml:space="preserve"> </w:t>
      </w:r>
      <w:r>
        <w:rPr/>
        <w:t>- явно лучше работает на 1.8 мГц.</w:t>
        <w:br/>
        <w:t>- имеет шире диапазон, при этом выигрывает и на  28 мГц, т.к. на дополнительных диапазонах Р-250(й) проигрывает абсолютно.</w:t>
        <w:br/>
        <w:t>- имеет небольшие размеры и в 3 раза легче.</w:t>
        <w:br/>
        <w:t>- экономичность… ну, в этом плане он явно выигрывает и у многих современных аппаратов. 35 ватт от сети, это великолепно!  Смешно, но  очень современный, относительно Р-309(го),  Р-326М потребляет от сети 37 ватт! Т.е. на пустяк, но ламповому аппарату Р-309(му)  по экономичности проигрывает… Гениально разработали конструкторы Р-309(й)!</w:t>
      </w:r>
    </w:p>
    <w:p>
      <w:pPr>
        <w:pStyle w:val="Normal"/>
        <w:rPr/>
      </w:pPr>
      <w:r>
        <w:rPr/>
        <w:t xml:space="preserve">- и, солидное достоинство- у Р-309(го) на разъёмы выведено буквально все необходимые сигналы: ПЧ1 и ПЧ2, АРУ, сигналы всех гетеродинов, НЧ. </w:t>
      </w:r>
    </w:p>
    <w:p>
      <w:pPr>
        <w:pStyle w:val="Normal"/>
        <w:rPr/>
      </w:pPr>
      <w:r>
        <w:rPr/>
        <w:t xml:space="preserve"> </w:t>
      </w:r>
      <w:r>
        <w:rPr/>
        <w:t>Словом, если отбросить в сторону личные, т.е. мои предпочтения, то Р-309(й) вообще- то более подходит в качестве основного аппарата радиостанции</w:t>
      </w:r>
      <w:r>
        <w:rPr>
          <w:b/>
          <w:i/>
        </w:rPr>
        <w:t xml:space="preserve">. Насчёт трансиверизации, в смысле передающей приставки… пожалуй Р-250(й) удобнее, хотя в этом плане </w:t>
      </w:r>
      <w:r>
        <w:rPr>
          <w:b/>
          <w:i/>
          <w:u w:val="single"/>
        </w:rPr>
        <w:t>непревзойдённым является Р-399А</w:t>
      </w:r>
      <w:r>
        <w:rPr>
          <w:b/>
          <w:i/>
        </w:rPr>
        <w:t>, второе место я отдаю Р-326М.</w:t>
      </w:r>
    </w:p>
    <w:p>
      <w:pPr>
        <w:pStyle w:val="Normal"/>
        <w:rPr/>
      </w:pPr>
      <w:r>
        <w:rPr/>
        <w:t xml:space="preserve">  </w:t>
      </w:r>
      <w:r>
        <w:rPr/>
        <w:t xml:space="preserve">Но, в плане избирательности по соседнему каналу у  Р-309  есть  над, чем поработать. Конечно, для повседневной, обычной неспешной работы избирательности более чем достаточно! Но, ведь и в тестах хочется иногда поработать… </w:t>
      </w:r>
    </w:p>
    <w:p>
      <w:pPr>
        <w:pStyle w:val="Normal"/>
        <w:rPr/>
      </w:pPr>
      <w:r>
        <w:rPr/>
        <w:drawing>
          <wp:inline distT="0" distB="0" distL="0" distR="0">
            <wp:extent cx="5994400" cy="336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336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«Проектная документация…».  Это всё, что у меня есть!</w:t>
      </w:r>
    </w:p>
    <w:p>
      <w:pPr>
        <w:pStyle w:val="Normal"/>
        <w:rPr/>
      </w:pPr>
      <w:r>
        <w:rPr/>
        <w:t xml:space="preserve">  </w:t>
      </w:r>
      <w:r>
        <w:rPr/>
        <w:t xml:space="preserve">Тщательным оформлением я и думаю заниматься! Не настолько я наивен, что бы полагать, что кто-то вдруг ка-а-к  кинется собирать что- то подобное! </w:t>
        <w:br/>
        <w:t xml:space="preserve">  Просто информация, что- бы всё- же было понятнее…</w:t>
      </w:r>
    </w:p>
    <w:p>
      <w:pPr>
        <w:pStyle w:val="Normal"/>
        <w:rPr/>
      </w:pPr>
      <w:r>
        <w:rPr/>
        <w:t>Замысел простой: к выходу 2ПЧ (465 кГц), которая выведена (очень любезно со стороны конструкторов!) на разъём, подключается довольно простое устройство. Примитивно говоря, подключается приёмник- супергетеродин  на фиксированную частоту 465 кГц, с ПЧ 128 кГц, с кварцевыми фильтрами.</w:t>
        <w:b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ТТХ   телеграфных фильтров на 128 кгц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1.Элемент 3.07.</w:t>
      </w:r>
    </w:p>
    <w:p>
      <w:pPr>
        <w:pStyle w:val="Normal"/>
        <w:rPr>
          <w:i/>
          <w:i/>
        </w:rPr>
      </w:pPr>
      <w:r>
        <w:rPr>
          <w:i/>
        </w:rPr>
        <w:t>Полоса пропускания частот на уровне 0.7 (-3 дб)          1200+- 70гц.</w:t>
      </w:r>
    </w:p>
    <w:p>
      <w:pPr>
        <w:pStyle w:val="Normal"/>
        <w:rPr>
          <w:i/>
          <w:i/>
        </w:rPr>
      </w:pPr>
      <w:r>
        <w:rPr>
          <w:i/>
        </w:rPr>
        <w:t>Средняя полоса пропускания:  128000+- 70гц.</w:t>
      </w:r>
    </w:p>
    <w:p>
      <w:pPr>
        <w:pStyle w:val="Normal"/>
        <w:rPr>
          <w:i/>
          <w:i/>
        </w:rPr>
      </w:pPr>
      <w:r>
        <w:rPr>
          <w:i/>
        </w:rPr>
        <w:t>Полоса пропускания на уровне 0.001(-60дб) не более +- 1800г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1.Элемент 3.08.</w:t>
      </w:r>
    </w:p>
    <w:p>
      <w:pPr>
        <w:pStyle w:val="Normal"/>
        <w:rPr>
          <w:i/>
          <w:i/>
        </w:rPr>
      </w:pPr>
      <w:r>
        <w:rPr>
          <w:i/>
        </w:rPr>
        <w:t>Полоса пропускания частот на уровне 0.7 (-3 дб)          500+- 30гц.</w:t>
      </w:r>
    </w:p>
    <w:p>
      <w:pPr>
        <w:pStyle w:val="Normal"/>
        <w:rPr>
          <w:i/>
          <w:i/>
        </w:rPr>
      </w:pPr>
      <w:r>
        <w:rPr>
          <w:i/>
        </w:rPr>
        <w:t>Средняя полоса пропускания:  128000+- 70гц.</w:t>
      </w:r>
    </w:p>
    <w:p>
      <w:pPr>
        <w:pStyle w:val="Normal"/>
        <w:rPr>
          <w:i/>
          <w:i/>
        </w:rPr>
      </w:pPr>
      <w:r>
        <w:rPr>
          <w:i/>
        </w:rPr>
        <w:t>Полоса пропускания на уровне 0.001(-60дб) не более +- 1000г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1.Элемент 3.09.</w:t>
      </w:r>
    </w:p>
    <w:p>
      <w:pPr>
        <w:pStyle w:val="Normal"/>
        <w:rPr>
          <w:i/>
          <w:i/>
        </w:rPr>
      </w:pPr>
      <w:r>
        <w:rPr>
          <w:i/>
        </w:rPr>
        <w:t>Полоса пропускания частот на уровне 0.7 (-3 дб)          260+- 20гц.</w:t>
      </w:r>
    </w:p>
    <w:p>
      <w:pPr>
        <w:pStyle w:val="Normal"/>
        <w:rPr>
          <w:i/>
          <w:i/>
        </w:rPr>
      </w:pPr>
      <w:r>
        <w:rPr>
          <w:i/>
        </w:rPr>
        <w:t>Средняя полоса пропускания:  128000+- 70гц.</w:t>
      </w:r>
    </w:p>
    <w:p>
      <w:pPr>
        <w:pStyle w:val="Normal"/>
        <w:rPr>
          <w:i/>
          <w:i/>
        </w:rPr>
      </w:pPr>
      <w:r>
        <w:rPr>
          <w:i/>
        </w:rPr>
        <w:t>Полоса пропускания на уровне 0.001(-60дб) не более +- 585г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Общие данные (основные</w:t>
      </w:r>
      <w:r>
        <w:rPr>
          <w:i/>
        </w:rPr>
        <w:t>).</w:t>
      </w:r>
    </w:p>
    <w:p>
      <w:pPr>
        <w:pStyle w:val="Normal"/>
        <w:rPr>
          <w:i/>
          <w:i/>
        </w:rPr>
      </w:pPr>
      <w:r>
        <w:rPr>
          <w:i/>
        </w:rPr>
        <w:t>Коэффициент передачи по напряжению на средней частоте   не менее 0.25.</w:t>
      </w:r>
    </w:p>
    <w:p>
      <w:pPr>
        <w:pStyle w:val="Normal"/>
        <w:rPr/>
      </w:pPr>
      <w:r>
        <w:rPr>
          <w:i/>
        </w:rPr>
        <w:t>Ослабление в полосе задерживания  не менее 2000 раз ( 66дб).</w:t>
      </w:r>
    </w:p>
    <w:p>
      <w:pPr>
        <w:pStyle w:val="Normal"/>
        <w:rPr>
          <w:i/>
          <w:i/>
        </w:rPr>
      </w:pPr>
      <w:r>
        <w:rPr>
          <w:i/>
        </w:rPr>
        <w:t>Сопротивление нагрузки  по входу и выходу 500 ом +- 10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============================================================</w:t>
        <w:br/>
        <w:t>ТТХ фильтров просто потрясающие! Представьте себе трапецию: нижнее основание  3 метра, верхнее 1 метр, а высота трапеции 1000 метров.  И… прикиньте прямоугольность!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4400" cy="3360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о SSB фильтры USB и LSB.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дин из </w:t>
      </w:r>
      <w:r>
        <w:rPr>
          <w:lang w:val="en-US"/>
        </w:rPr>
        <w:t>CW</w:t>
      </w:r>
      <w:r>
        <w:rPr/>
        <w:t xml:space="preserve"> фильтров, этот с полосой 1.2 кГц.</w:t>
      </w:r>
    </w:p>
    <w:p>
      <w:pPr>
        <w:pStyle w:val="Normal"/>
        <w:rPr/>
      </w:pPr>
      <w:r>
        <w:rPr/>
        <w:t xml:space="preserve"> </w:t>
      </w:r>
      <w:r>
        <w:rPr/>
        <w:t>В этих фильтрах используются вакуумные кварцы, великолепные фильт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им критериям невероятное везение!</w:t>
      </w:r>
    </w:p>
    <w:p>
      <w:pPr>
        <w:pStyle w:val="Normal"/>
        <w:rPr/>
      </w:pPr>
      <w:r>
        <w:rPr/>
        <w:t>Старый верный друг Володя Шаповаленко UA1CAK, как-то подбросил этак 40-50 НЧ кварцев. Частоты сотни килогерц. В основном без указания частоты, но, невероятно повезло, нужные вакуумные кварцы имели на корпусе надпись частоты кварца.  У меня появилось  несколько великолепных вакуумных кварцев на:  168, 469 кГц!</w:t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Несложными вычислениями, моментально, выясняется: </w:t>
      </w:r>
      <w:r>
        <w:rPr>
          <w:b/>
          <w:i/>
          <w:u w:val="single"/>
        </w:rPr>
        <w:t>УРА!!!Подходи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ступаю. Начинаю с УНЧ, по классическому варианту. Ну…пары  КТ814- КТ815, не оказалось, поставил КТ816-КТ817, величины резисторов несколько другие,  работает и это главно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УНЧ, самый простой, пройден! Прикручиваю переключатель и приступаю к получению частоты 337 кГц.</w:t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360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плохо-то оно неплохо, но синусоида  какая-то «размыт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ключаю параллельно контуру имеющийся кварц и… всё прекрасно! Просачивающаяся  первая гармоника подавл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фото, если посмотреть внимательно, видны 2 ква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яю составной эммитерный повторитель.</w:t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струкция « двухэтажная», перехожу на второй этаж.</w:t>
        <w:br/>
      </w:r>
      <w:r>
        <w:rPr/>
        <w:drawing>
          <wp:inline distT="0" distB="0" distL="0" distR="0">
            <wp:extent cx="5880735" cy="3296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3604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кидываю… всё нормально!</w:t>
        <w:br/>
      </w:r>
    </w:p>
    <w:p>
      <w:pPr>
        <w:pStyle w:val="Normal"/>
        <w:rPr/>
      </w:pPr>
      <w:r>
        <w:rPr/>
        <w:drawing>
          <wp:inline distT="0" distB="0" distL="0" distR="0">
            <wp:extent cx="5994400" cy="3360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спорядок… Но, я формулирую это, как «творческий беспорядок»! В общем-то беспорядок, но творческий… Улавливаете разницу?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енно, проводками припаиваю телеграфный фильтр (любопытно же!!!) и проверяю работу в эфире. </w:t>
        <w:br/>
        <w:t xml:space="preserve"> В общем- то, я кое- какой опыт имею… но, высочайшее качество  этих фильтров, каждый раз поражает! Эффект, в условиях загруженности диапазона, великолепный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лее всё  планово- подключить 4 фильтра.  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десь просто нужна аккуратность- не перепутать провода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Традиционно, предусматриваю светодиодную индикацию.</w:t>
        <w:br/>
        <w:t>Одно положение переключателя свободно, если понадобится добавить ещё фильтр, с полосой 300 Гц, возможность имеется.</w:t>
        <w:br/>
        <w:t xml:space="preserve">  Просто «300- герцовым фильтром» в Р-399А  я, практически, никогда не пользовался. </w:t>
      </w:r>
    </w:p>
    <w:p>
      <w:pPr>
        <w:pStyle w:val="Normal"/>
        <w:rPr/>
      </w:pPr>
      <w:r>
        <w:rPr/>
        <w:t>Надо отметить, что 300-герцовый кварц на частоту 215 кГц  спектр сигнала своеобразно окрашивает, мне это абсолютно не нравится. Включал, но очень редко.</w:t>
      </w:r>
    </w:p>
    <w:p>
      <w:pPr>
        <w:pStyle w:val="Normal"/>
        <w:rPr/>
      </w:pPr>
      <w:r>
        <w:rPr/>
        <w:t xml:space="preserve">Полагаю «600- герцового», при столь высоком качестве фильтра,   более чем достаточно.  </w:t>
        <w:b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360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3604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вершено! Теперь самое приятное- практическая проверка, прослушиванием  эфира!</w:t>
        <w:br/>
        <w:t xml:space="preserve"> </w:t>
      </w:r>
    </w:p>
    <w:p>
      <w:pPr>
        <w:pStyle w:val="Normal"/>
        <w:jc w:val="center"/>
        <w:rPr/>
      </w:pPr>
      <w:r>
        <w:rPr>
          <w:b/>
          <w:i/>
          <w:u w:val="single"/>
        </w:rPr>
        <w:t>Насчёт шумов!</w:t>
      </w:r>
      <w:r>
        <w:rPr/>
        <w:br/>
      </w:r>
    </w:p>
    <w:p>
      <w:pPr>
        <w:pStyle w:val="Normal"/>
        <w:rPr/>
      </w:pPr>
      <w:r>
        <w:rPr/>
        <w:t>Шумы приёмника, с подключенными фильтрами на 128 кГц, ничтожны! Р-326М, аппарат малошумящий, но всё- же в этом плане Р-309(й) выигрывает, хотя и очень немного! Если честно, я ожидал, что Р-309(й)  с кварцевыми фильтрами  выиграет больше.</w:t>
      </w:r>
    </w:p>
    <w:p>
      <w:pPr>
        <w:pStyle w:val="Normal"/>
        <w:rPr/>
      </w:pPr>
      <w:r>
        <w:rPr/>
        <w:t xml:space="preserve"> </w:t>
      </w:r>
      <w:r>
        <w:rPr/>
        <w:t>Но,  что: «Да я на Р-326М и половины станций не принимал, что принимал на Р-309(м) » , я считаю ахинеей. Никогда, приёмник примерно одного класса не будет принимать «хуже в разы» другого аналогичного аппарата!</w:t>
      </w:r>
    </w:p>
    <w:p>
      <w:pPr>
        <w:pStyle w:val="Normal"/>
        <w:rPr/>
      </w:pPr>
      <w:r>
        <w:rPr/>
        <w:t xml:space="preserve">  </w:t>
      </w:r>
      <w:r>
        <w:rPr/>
        <w:t xml:space="preserve">Я проверял: Р-250М2, Р-399А, Р-326М, Р-160 и во всех случаях слабо слышимые станции принимались на всех аппаратах, </w:t>
      </w:r>
      <w:r>
        <w:rPr>
          <w:b/>
          <w:i/>
        </w:rPr>
        <w:t>принимались</w:t>
      </w:r>
      <w:r>
        <w:rPr/>
        <w:t>. Разница в динамике, да, была</w:t>
      </w:r>
    </w:p>
    <w:p>
      <w:pPr>
        <w:pStyle w:val="Normal"/>
        <w:rPr/>
      </w:pPr>
      <w:r>
        <w:rPr/>
        <w:t xml:space="preserve">  </w:t>
      </w:r>
      <w:r>
        <w:rPr/>
        <w:t xml:space="preserve">. Киловаттная станция, работающая примерно в 200-300 метрах, ощущалась в полосе 6 кГц Р-399А, и 10 кГц у Р-326М. Ни тот ни другой приёмник и не думали «затыкаться», принимать было можно свободно. С включением аттенюаторов, вообще  без проблем.  </w:t>
        <w:br/>
        <w:t xml:space="preserve"> </w:t>
      </w:r>
      <w:r>
        <w:rPr>
          <w:b/>
          <w:i/>
        </w:rPr>
        <w:t>Р-326М я имею в виду качественно работающий, не взятый из выброшенного металлома</w:t>
      </w:r>
      <w:r>
        <w:rPr/>
        <w:t>!</w:t>
      </w:r>
    </w:p>
    <w:p>
      <w:pPr>
        <w:pStyle w:val="Normal"/>
        <w:rPr/>
      </w:pPr>
      <w:r>
        <w:rPr/>
        <w:t xml:space="preserve">  </w:t>
      </w:r>
      <w:r>
        <w:rPr/>
        <w:t>Не доработанный с «одной отвёрткой и тестером», не «доведённый до ума ну, «очень опытным конструктором», без единого измерительного прибора, но эффект потрясающий».</w:t>
        <w:br/>
        <w:t xml:space="preserve">Сейчас у меня именно качественно работающий Р-326М, он вообще не был в эксплуатации. Разница с предыдущим более чем ощутима!  Хотя и тот «не был улучшен, усовершенствован, доведён до ума…», но работал всё- же хуже, чем этот аппарат! </w:t>
        <w:br/>
        <w:t xml:space="preserve">  Я «от доведённых до ума» аппаратов отказываюсь сразу, не дослушав, какой  потрясающий, невероятный эффект получен имярек такой-то, заменивший, </w:t>
      </w:r>
      <w:r>
        <w:rPr>
          <w:b/>
          <w:i/>
        </w:rPr>
        <w:t>профессионально   подобранные диоды</w:t>
      </w:r>
      <w:r>
        <w:rPr/>
        <w:t xml:space="preserve"> в смесителях Р-326М, на диоды с барьером Шоттки, без всякого подбора. Для подбора нет ни нужного количества диодов, ни соответствующего оборудования… Но, жутко эффективно!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И ещё за это «доведение до ума» хотят солидную сумму!!?  </w:t>
      </w:r>
      <w:r>
        <w:rPr>
          <w:b/>
          <w:i/>
        </w:rPr>
        <w:t>Дудочки!!!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3296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й Р-326М достался мне опломбированным, никем не вскрывался. Именно такой приёмник я и искал!</w:t>
      </w:r>
    </w:p>
    <w:p>
      <w:pPr>
        <w:pStyle w:val="Normal"/>
        <w:rPr/>
      </w:pPr>
      <w:r>
        <w:rPr/>
        <w:t xml:space="preserve"> </w:t>
      </w:r>
      <w:r>
        <w:rPr/>
        <w:t>Вскрыл его я, нужно было вывести сигналы 1-го и 2-го гетеродинов, встроены 2 эммитерных повторителя.  Эммитерные повторители на работу приёмника не оказывают никако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 эффективность данного варианта отвечаю!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i/>
          <w:u w:val="single"/>
        </w:rPr>
        <w:t xml:space="preserve">4) Рандеву.  12.07.2016.  14060 кГц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ственно в рандеву, я никого не встретил.</w:t>
      </w:r>
    </w:p>
    <w:p>
      <w:pPr>
        <w:pStyle w:val="Normal"/>
        <w:rPr/>
      </w:pPr>
      <w:r>
        <w:rPr/>
        <w:t>Но с OE7EHH, op: Hans,  «разговаривали» не менее 10 минут! Была возможность послушать слабый сигнал и на Р-326М и на Р-309.</w:t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Никаких преимуществ ни у одного аппарата я не выявил! </w:t>
      </w:r>
      <w:r>
        <w:rPr/>
        <w:t xml:space="preserve">Одинаково и Р-326М и Р309!. </w:t>
      </w:r>
    </w:p>
    <w:p>
      <w:pPr>
        <w:pStyle w:val="Normal"/>
        <w:rPr/>
      </w:pPr>
      <w:r>
        <w:rPr/>
        <w:t xml:space="preserve">  </w:t>
      </w:r>
      <w:r>
        <w:rPr/>
        <w:t>В тестах некоторое преимущество у Р-309(го) есть, из-за применения более высококачественного кварцевого фильтра. Но, преимущество минимальное, приносит  скорее моральное удовлетворение, не более. Профессиональный ЭМФ у Р-326М имеет великолепную характеристику и, если и проигрывает в плане прямоугольности профессиональному кварцевому фильтру на 128 кГц, то столь несущественно, что никакого практического значения  не имеет!</w:t>
      </w:r>
    </w:p>
    <w:p>
      <w:pPr>
        <w:pStyle w:val="Normal"/>
        <w:rPr/>
      </w:pPr>
      <w:r>
        <w:rPr/>
        <w:t xml:space="preserve">  </w:t>
      </w:r>
      <w:r>
        <w:rPr/>
        <w:t xml:space="preserve">Р-326М я имею в виду в штатном состоянии, «не  копанный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44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yperlink" Target="../in/www.ua1ceg.ru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5:00Z</dcterms:created>
  <dc:creator>UserXP</dc:creator>
  <dc:description/>
  <cp:keywords/>
  <dc:language>en-US</dc:language>
  <cp:lastModifiedBy>UserXP</cp:lastModifiedBy>
  <dcterms:modified xsi:type="dcterms:W3CDTF">2016-07-12T11:25:00Z</dcterms:modified>
  <cp:revision>2</cp:revision>
  <dc:subject/>
  <dc:title>09</dc:title>
</cp:coreProperties>
</file>