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7.jpeg" ContentType="image/jpeg"/>
  <Override PartName="/word/media/image3.png" ContentType="image/png"/>
  <Override PartName="/word/media/image44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"/>
        </w:numPr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548УН1 в  радиолюбительских целях  для КВ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Приятель-36»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Разобрался!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405320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В Интернет, вот эта схема кочует по всяким сообщениям.   Не нужно обладать  невероятной наблюдательностью, что бы найти, очень много общего, в предложенной в журнале схеме..  </w:t>
      </w:r>
      <w:r>
        <w:rPr>
          <w:b/>
          <w:i/>
          <w:u w:val="single"/>
        </w:rPr>
        <w:t xml:space="preserve"> Только вот   цепь </w:t>
      </w:r>
      <w:r>
        <w:rPr>
          <w:b/>
          <w:i/>
          <w:u w:val="single"/>
          <w:lang w:val="en-US"/>
        </w:rPr>
        <w:t>R</w:t>
      </w:r>
      <w:r>
        <w:rPr>
          <w:b/>
          <w:i/>
          <w:u w:val="single"/>
        </w:rPr>
        <w:t>4-</w:t>
      </w:r>
      <w:r>
        <w:rPr>
          <w:b/>
          <w:i/>
          <w:u w:val="single"/>
          <w:lang w:val="en-US"/>
        </w:rPr>
        <w:t>R</w:t>
      </w:r>
      <w:r>
        <w:rPr>
          <w:b/>
          <w:i/>
          <w:u w:val="single"/>
        </w:rPr>
        <w:t>3  подключена  к выводу эммитера, выводы 3(12),  а не к 2(13), т.е. не  к базе транзистора, как в схеме опубликованной в журнале!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Естественно, журнальная схема «немного» не работ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6455" cy="300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ячок, вроде- бы, а я только  день- два назад разобрался…</w:t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Ннаш брат, работающий в эфире, интересуется больше конкретикой</w:t>
      </w:r>
      <w:r>
        <w:rPr/>
        <w:t>!</w:t>
      </w:r>
    </w:p>
    <w:p>
      <w:pPr>
        <w:pStyle w:val="Normal"/>
        <w:rPr/>
      </w:pPr>
      <w:r>
        <w:rPr/>
        <w:t>Для радиолюбителей, работающих в эфире интересно, что 548УН1  может применяться</w:t>
      </w:r>
    </w:p>
    <w:p>
      <w:pPr>
        <w:pStyle w:val="Normal"/>
        <w:rPr/>
      </w:pPr>
      <w:r>
        <w:rPr/>
        <w:t xml:space="preserve">        </w:t>
      </w:r>
      <w:r>
        <w:rPr/>
        <w:t>- для УВЧ</w:t>
      </w:r>
    </w:p>
    <w:p>
      <w:pPr>
        <w:pStyle w:val="Normal"/>
        <w:rPr/>
      </w:pPr>
      <w:r>
        <w:rPr/>
        <w:t xml:space="preserve">        </w:t>
      </w:r>
      <w:r>
        <w:rPr/>
        <w:t xml:space="preserve">- для смесителя </w:t>
      </w:r>
    </w:p>
    <w:p>
      <w:pPr>
        <w:pStyle w:val="Normal"/>
        <w:rPr/>
      </w:pPr>
      <w:r>
        <w:rPr/>
        <w:t xml:space="preserve">        </w:t>
      </w:r>
      <w:r>
        <w:rPr/>
        <w:t>- для УПЧ</w:t>
      </w:r>
    </w:p>
    <w:p>
      <w:pPr>
        <w:pStyle w:val="Normal"/>
        <w:rPr/>
      </w:pPr>
      <w:r>
        <w:rPr/>
        <w:t xml:space="preserve">        </w:t>
      </w:r>
      <w:r>
        <w:rPr/>
        <w:t>- что естественно, для УНЧ.</w:t>
        <w:br/>
        <w:t>На текущий период одна поездка в метро эквивалентна приобретению 9 (девяти!) микросхем 548УН1.</w:t>
      </w:r>
      <w:r>
        <w:rPr>
          <w:lang w:val="en-US"/>
        </w:rPr>
        <w:t xml:space="preserve"> </w:t>
      </w:r>
      <w:r>
        <w:rPr/>
        <w:br/>
        <w:t xml:space="preserve">  Я уже ранее сообщал, что </w:t>
      </w:r>
      <w:r>
        <w:rPr>
          <w:i/>
          <w:u w:val="single"/>
        </w:rPr>
        <w:t>548УН1 усиливает  от НЧ до, почти, 40 мГц.</w:t>
      </w:r>
      <w:r>
        <w:rPr>
          <w:u w:val="single"/>
        </w:rPr>
        <w:t xml:space="preserve"> </w:t>
      </w:r>
      <w:r>
        <w:rPr/>
        <w:t xml:space="preserve"> Естественно коэффициент усиления с повышением частоты уменьшается. Но, для наших целей эти малошумящие микросхемы  прекрасно подходят! </w:t>
        <w:br/>
        <w:t xml:space="preserve">   Это универсальная микросхема, которую можно использовать для различных  радиолюбительских целей, например, помимо перечисленного,  в стабилизаторах  напряжения. </w:t>
      </w:r>
    </w:p>
    <w:p>
      <w:pPr>
        <w:pStyle w:val="Normal"/>
        <w:rPr/>
      </w:pPr>
      <w:r>
        <w:rPr/>
        <w:drawing>
          <wp:inline distT="0" distB="0" distL="0" distR="0">
            <wp:extent cx="5935980" cy="430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«Радио №3 1993 год». Великолепная статья </w:t>
      </w:r>
      <w:r>
        <w:rPr>
          <w:b/>
          <w:i/>
          <w:u w:val="single"/>
        </w:rPr>
        <w:t>Ю.Рунова</w:t>
      </w:r>
      <w:r>
        <w:rPr/>
        <w:t xml:space="preserve">! Я проверил  всё, что он сообщил о стабилизаторе на 538УН1 (это «половина» 548УН1). Вот человек  реально всё собрал, всё проверил. Всё абсолютно точно работает, как сказано у АВТОРА!  Я уже столько раз сталкивался, когда </w:t>
      </w:r>
      <w:r>
        <w:rPr>
          <w:b/>
          <w:i/>
        </w:rPr>
        <w:t>автор не собирал, не проверял, «слизал» с ИНТЕРНЕТ непроверенную схему, «завернул» её в умозаключения, снабдил выводами, рекомендациями, эпитетам, сравнениями, попросту словоблудием ,  и  опубликовал</w:t>
      </w:r>
      <w:r>
        <w:rPr/>
        <w:t>- проверяешь: либо не работает вообще, либо работает так, что работой это назвать нельзя!</w:t>
        <w:br/>
        <w:t xml:space="preserve"> Если кто из белорусских коллег прочитает и имеет возможность как-то передать благодарность и уважение</w:t>
      </w:r>
      <w:r>
        <w:rPr>
          <w:b/>
          <w:i/>
        </w:rPr>
        <w:t xml:space="preserve"> АВТОРУ</w:t>
      </w:r>
      <w:r>
        <w:rPr/>
        <w:t>, это будет абсолютно правильно!</w:t>
      </w:r>
    </w:p>
    <w:p>
      <w:pPr>
        <w:pStyle w:val="Normal"/>
        <w:rPr/>
      </w:pPr>
      <w:r>
        <w:rPr/>
        <w:t xml:space="preserve"> </w:t>
      </w:r>
      <w:r>
        <w:rPr/>
        <w:t>Это моё третье сообщение по данной микросхеме, кратко повторюсь, что бы не отсылать к предыдущим сообщениям.</w:t>
        <w:b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-бы использовать в наших целях микросхему нужно выполнить кое- какую работу, приложив смехотворно ничтожные усилия- подобрав величину резистора R2(R1) </w:t>
      </w:r>
      <w:r>
        <w:rPr>
          <w:b/>
          <w:i/>
        </w:rPr>
        <w:t>установить на выходе микросхемы, выводы  7, 8  напряжение равное половине напряжения питания.</w:t>
      </w:r>
      <w:r>
        <w:rPr/>
        <w:t xml:space="preserve"> И всё!! Причём подобрав величины резисторов для одной половины микросхемы, для другой половины подбирать ничего не требуется, ставишь идентичные резисторы- и всё.</w:t>
        <w:br/>
        <w:t xml:space="preserve">  Насчёт, точно указать величины,  не получается, т.к миниатюрные резисторы, которые мы применяем имеют приличные разбросы значений. Я проверял: подобрав резисторы, случайно что- то замкнув- угробил микросхему…</w:t>
        <w:br/>
      </w:r>
      <w:r>
        <w:rPr/>
        <w:drawing>
          <wp:inline distT="0" distB="0" distL="0" distR="0">
            <wp:extent cx="5880735" cy="440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Что- бы с ней более не сталкиваться, раскусил  кусачками пополам. Так вот перепаяв другую микросхему, мне вновь подбирать резисторы не потребовалось, отклонение было столь ничтожным, что снова подбирать резисторы не было никакой необходимости! А вот </w:t>
        <w:br/>
        <w:t>замена одного резистора на друг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ызывала  солидное отклонение. Впрочем, и с таким режимом микросхема работала без особых проблем!</w:t>
      </w:r>
    </w:p>
    <w:p>
      <w:pPr>
        <w:pStyle w:val="Normal"/>
        <w:rPr/>
      </w:pPr>
      <w:r>
        <w:rPr/>
        <w:t>Обратите внимание- с этой микросхемой я добавил конденсатор. Причём вовсе не в цепь коррекции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кросхема, внутри  загенерировала примерно 30 мГц.  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я понял, самовозбуждался предоконечный каскад. Подключение конденсатора в цепь коррекции только увеличивало амплитуду паразитной генерации, уточняю специально для любителей умозаключений.  Небольшой конденсатор на корпус полностью решил проблему. Более я с таким не сталкивался!  </w:t>
      </w:r>
      <w:r>
        <w:rPr>
          <w:b/>
          <w:i/>
        </w:rPr>
        <w:t>Но, такое тоже бывает…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осле того, как подобраны резисторы, можно уже рассматривать микросхему как «чёрный ящик»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, любой, у кого есть желание, может комбинировать использование микросхем так, как считает нужным. Нужно только учитывать, что вход и выход микросхемы низко- омный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</w:p>
    <w:p>
      <w:pPr>
        <w:pStyle w:val="Normal"/>
        <w:rPr/>
      </w:pPr>
      <w:r>
        <w:rPr/>
        <w:t>Насчёт 548УН1 в качестве смесителя- подаёте сигнал VFO (гетеродина) на вывод эммитера и всё работает.  Разумеется, никто не запрещает использовать, например, диодный балансный смеситель, или специализированную микросхему смесителя. У меня речь идёт о простейшем варианте супергетеродина, по затратам усилий не на много превышающем простой приёмник прямого преобразования, но явно его превосходящий по ТТХ- например, не имеющий удвоенной полосы пропуск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ываю, что конструкция реально собрана. Если забегать вперёд, то получил я приём 14065… 14070, кварц такой  попался, никакими усилиями получить приём 14060 с этим кварцем, он у меня единственный, не получилось… Что-то около 14062, при потере возможности перестройки получилось, но… ценность этого нулевая. «Рандеву» всё равно не услышишь!</w:t>
        <w:br/>
        <w:t xml:space="preserve"> Т.е нужно несколько кварцев 11059 кГц, подобрать нужный, или запараллелить несколько, это вопрос решаемый. Это несущественно, главное-  что конструкция собрана- я показываю! </w:t>
      </w:r>
      <w:r>
        <w:rPr>
          <w:i/>
          <w:u w:val="single"/>
        </w:rPr>
        <w:t xml:space="preserve">В смысле,  что я рассказываю, существует в виде реально собранной конструкции.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вы, имею единственный кварц 11059. Кварцы на 3 мГц есть, хотя  и в малом количестве.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Замысел- попробовать, как работают 548УН1? Для этого собрать радиоприёмник супергетеродин  по сложности  и затратам труда не намного превышающим простой приёмник прямого преобразования. </w:t>
        <w:br/>
        <w:t xml:space="preserve"> </w:t>
      </w:r>
      <w:r>
        <w:rPr/>
        <w:drawing>
          <wp:inline distT="0" distB="0" distL="0" distR="0">
            <wp:extent cx="5842000" cy="4370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Гетеро</w:t>
      </w:r>
      <w:r>
        <w:rPr/>
        <w:t>д</w:t>
      </w:r>
      <w:r>
        <w:rPr>
          <w:lang w:val="en-US"/>
        </w:rPr>
        <w:t xml:space="preserve">ин- </w:t>
      </w:r>
      <w:r>
        <w:rPr/>
        <w:t>это несложно!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не блестяще, что частота генерируется выше, чем мне нужно и никакими усилиями не получается получить 11.059, при всех усилиях,11062 предел!  Но, не столь важно, основное- проверить 548УН1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н музыкальный!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ится ёмкость монтажа, и сердечником можно добавить индуктивность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онтуре размещены ещё 2 катушки связи, по 4 витка- для подключения входа 548УН1 и антенны.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дно- кварцевые фильтры в УПЧ не являются верхом совершенства, но превосходят простой аппарат прямого преобразования абсолю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приём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CW гетеродин, 3 мГц.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ёмник завершён. Имея 2 микросхемы 548УН1, половина микросхемы остаётся незадействованной, но… «кушает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Отправляюсь «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ods</w:t>
      </w:r>
      <w:r>
        <w:rPr/>
        <w:t xml:space="preserve">» послушать приёмник в реальных условиях. Успешно, услышал «DK…» позывной забыл, записать нечем- ни карандаша, ни бумаги. Повезло, что кто-то из Германии отметился выше 14062,  принимает приёмник 14062- 14067, 5 килогер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бавил УВЧ на незадействованной половине 548УН1, катушки связи по 2-3 витка.  Чувствительности и так хватало, но избирательность по входу никогда не бывает лишней!</w:t>
        <w:br/>
        <w:t>На выходе эммитерный повторитель на КТ3142А, на телефоны громкость достаточная.</w:t>
      </w:r>
    </w:p>
    <w:p>
      <w:pPr>
        <w:pStyle w:val="Normal"/>
        <w:rPr/>
      </w:pPr>
      <w:r>
        <w:rPr/>
        <w:t xml:space="preserve"> </w:t>
      </w:r>
      <w:r>
        <w:rPr/>
        <w:t>Что я заметил, это просто непривычно малые шумы этой микросхемы! Великолепно работает 548УН1А!</w:t>
      </w:r>
    </w:p>
    <w:p>
      <w:pPr>
        <w:pStyle w:val="Normal"/>
        <w:rPr/>
      </w:pPr>
      <w:r>
        <w:rPr/>
        <w:t xml:space="preserve"> </w:t>
      </w:r>
      <w:r>
        <w:rPr/>
        <w:t>Для приёмника вполне приличного уровня  достаточно 4 кварца и 2 микросхемы, 3 транзистора. В общем- то, для сборки приёмника никакой уж квалификации не требуется и любой желающий соберёт!</w:t>
      </w:r>
    </w:p>
    <w:p>
      <w:pPr>
        <w:pStyle w:val="Normal"/>
        <w:rPr/>
      </w:pPr>
      <w:r>
        <w:rPr/>
        <w:t xml:space="preserve">  </w:t>
      </w:r>
      <w:r>
        <w:rPr/>
        <w:t xml:space="preserve">Естественно простейший смеситель на биполярных транзисторах- не верх совершенства, напряжение нужно в цепь «эммитера» подавать минимально необходимое, </w:t>
      </w:r>
      <w:r>
        <w:rPr>
          <w:b/>
          <w:i/>
        </w:rPr>
        <w:t>при слишком большом напряжении гетеродина микросхема запирается.</w:t>
      </w:r>
    </w:p>
    <w:p>
      <w:pPr>
        <w:pStyle w:val="Normal"/>
        <w:rPr/>
      </w:pPr>
      <w:r>
        <w:rPr/>
        <w:t xml:space="preserve">  </w:t>
      </w:r>
      <w:r>
        <w:rPr/>
        <w:t>Любой желающий заняться ексложным конструированием, может использовать 548УН1 для сборки простого одноконтурного приёмника  прямого преобразования,  для сборки простого супергетеродина, для сборки приёмника на средние волны- прямого усиления, или супергетеродина, для сборки довольно приличного КВ связного приёмника и т.д.  и т.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. Александров Юрий, деревня Гарболово, Всеволожский р-н, Ленинградская область.</w:t>
      </w:r>
    </w:p>
    <w:p>
      <w:pPr>
        <w:pStyle w:val="Normal"/>
        <w:autoSpaceDE w:val="false"/>
        <w:rPr/>
      </w:pPr>
      <w:r>
        <w:rPr/>
        <w:t xml:space="preserve">Сайт: </w:t>
      </w:r>
      <w:hyperlink r:id="rId48">
        <w:r>
          <w:rPr>
            <w:rStyle w:val="InternetLink"/>
            <w:color w:val="0000FF"/>
            <w:u w:val="single"/>
          </w:rPr>
          <w:t>http://ua1ceg.6te.net/</w:t>
        </w:r>
      </w:hyperlink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u w:val="single"/>
        <w:b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u w:val="single"/>
        <w:b/>
      </w:rPr>
    </w:lvl>
    <w:lvl w:ilvl="2">
      <w:start w:val="2018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hyperlink" Target="http://ua1ceg.6te.net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41:00Z</dcterms:created>
  <dc:creator>UserXP</dc:creator>
  <dc:description/>
  <cp:keywords/>
  <dc:language>en-US</dc:language>
  <cp:lastModifiedBy>UserXP</cp:lastModifiedBy>
  <dcterms:modified xsi:type="dcterms:W3CDTF">2018-11-29T04:41:00Z</dcterms:modified>
  <cp:revision>2</cp:revision>
  <dc:subject/>
  <dc:title>21</dc:title>
</cp:coreProperties>
</file>